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приятие ОАО «Ключевский завод ферросплавов», п.Двуреченск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Форма заявки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на технологическое подключение к централизованной открытой системе теплоснабжения и горячего водоснабжения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– (указывается наименование юридического лица)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– (объект капстроительства на котором предусматривается отопление и горячее водоснабжение, указать объект системы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адлежность – (собственность, аренда или другое)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спользования – (на какие нужды производственные, хозбытовые или другое)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й участок – (на котором планируется строительство, реконструкция, площадь подключаемого объекта, адрес расположения объекта)</w:t>
      </w:r>
    </w:p>
    <w:p>
      <w:pPr>
        <w:pStyle w:val="ConsPlusNormal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ребности объекта – ( размер нагрузки который обязана обеспечить теплоснабжающая организация, составляет ______ м³/час на горячее водоснабжение,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отопление ________ Гкал/час, </w:t>
      </w:r>
    </w:p>
    <w:p>
      <w:pPr>
        <w:pStyle w:val="ConsPlusNormal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на вентиляцию _________ Гкал/час)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ая, проектная документация со схемами технологических коммуникаций</w:t>
      </w:r>
    </w:p>
    <w:p>
      <w:pPr>
        <w:pStyle w:val="ConsPlusNormal"/>
        <w:numPr>
          <w:ilvl w:val="0"/>
          <w:numId w:val="2"/>
        </w:numPr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технических мероприятий по подключению (технологическому присоединению) объекта к открытой системе теплоснабжения и ГВС, включая мероприятия выполняемые «Заявителем» в пределах границ его земельного отвода.</w:t>
      </w:r>
    </w:p>
    <w:p>
      <w:pPr>
        <w:pStyle w:val="ConsPlusNormal"/>
        <w:numPr>
          <w:ilvl w:val="0"/>
          <w:numId w:val="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, подпись «Заявителя»</w:t>
      </w:r>
    </w:p>
    <w:sectPr>
      <w:type w:val="nextPage"/>
      <w:pgSz w:w="11906" w:h="16838"/>
      <w:pgMar w:left="851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4:08:00Z</dcterms:created>
  <dc:creator>Фишбух</dc:creator>
  <dc:description/>
  <cp:keywords/>
  <dc:language>en-US</dc:language>
  <cp:lastModifiedBy>NichkovS</cp:lastModifiedBy>
  <cp:lastPrinted>2012-05-30T09:44:00Z</cp:lastPrinted>
  <dcterms:modified xsi:type="dcterms:W3CDTF">2015-02-27T07:36:00Z</dcterms:modified>
  <cp:revision>15</cp:revision>
  <dc:subject/>
  <dc:title>Государственный комитет по тарифам  и энергетике Республики Хакасия</dc:title>
</cp:coreProperties>
</file>