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крытие информации в соответствии с ПОСТАНОВЛЕНИЕМ ПРАВИТЕЛЬСТВА РОССИЙСКОЙ ФЕДЕРАЦИИ от 17 января 2013 г. N 6 «О СТАНДАРТАХ РАСКРЫТИЯ ИНФОРМАЦИИ В СФЕРЕ ВОДОСНАБЖЕНИЯ И ВОДООТВЕДЕНИЯ»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ЕДОСТАВЛЕНИЕ ИНФОРМАЦИИ, ПОДЛЕЖАЩЕЙ РАСКРЫТИЮ, ОРГАНИЗАЦИЯМИ, ОСУЩЕСТВЛЯЮЩИМИ ВОДОСНАБЖЕНИЕ</w:t>
      </w:r>
    </w:p>
    <w:p>
      <w:pPr>
        <w:pStyle w:val="Normal"/>
        <w:jc w:val="center"/>
        <w:rPr/>
      </w:pPr>
      <w:r>
        <w:rPr/>
        <w:t>Информация о тарифе на водоснабжение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35"/>
      </w:tblGrid>
      <w:tr>
        <w:trPr>
          <w:trHeight w:val="600" w:hRule="atLeast"/>
        </w:trPr>
        <w:tc>
          <w:tcPr>
            <w:tcW w:w="9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Информация о тарифе на водоснабжение</w:t>
            </w:r>
          </w:p>
        </w:tc>
      </w:tr>
      <w:tr>
        <w:trPr>
          <w:trHeight w:val="105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 регулирования, принявшего решение об утверждении тарифа на водоснабжение</w:t>
            </w:r>
          </w:p>
        </w:tc>
        <w:tc>
          <w:tcPr>
            <w:tcW w:w="56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визиты (дата, номер) решения об утверждении тарифа на водоснабжение</w:t>
            </w:r>
          </w:p>
        </w:tc>
        <w:tc>
          <w:tcPr>
            <w:tcW w:w="5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личина установленного тарифа на водоснабжение</w:t>
            </w:r>
          </w:p>
        </w:tc>
        <w:tc>
          <w:tcPr>
            <w:tcW w:w="56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е утверждался</w:t>
            </w:r>
          </w:p>
        </w:tc>
      </w:tr>
      <w:tr>
        <w:trPr>
          <w:trHeight w:val="413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действия установленного тарифа на водоснабжение</w:t>
            </w:r>
          </w:p>
        </w:tc>
        <w:tc>
          <w:tcPr>
            <w:tcW w:w="56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официального опубликования решения об установлении тарифа на водоснабжение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790"/>
      </w:tblGrid>
      <w:tr>
        <w:trPr>
          <w:trHeight w:val="540" w:hRule="atLeast"/>
        </w:trPr>
        <w:tc>
          <w:tcPr>
            <w:tcW w:w="9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Информация о тарифе на транспортировку воды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 регулирования, принявшего решение об утверждении тарифа на транспортировку воды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ая энергетическая комиссия Свердловской области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визиты (дата, номер) решения об утверждении тарифа на транспортировку воды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становление РЭК Свердловской области от 11.12.2017 №159-ПК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личина установленного тарифа на транспортировку воды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,0</w:t>
            </w:r>
            <w:r>
              <w:rPr>
                <w:rFonts w:cs="Arial" w:ascii="Arial" w:hAnsi="Arial"/>
                <w:sz w:val="20"/>
                <w:lang w:val="en-US"/>
              </w:rPr>
              <w:t>9/1</w:t>
            </w:r>
            <w:r>
              <w:rPr>
                <w:rFonts w:cs="Arial" w:ascii="Arial" w:hAnsi="Arial"/>
                <w:sz w:val="20"/>
              </w:rPr>
              <w:t>,5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действия установленного тарифа на транспортировку воды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18-30.06.18/01.07.18-31.12.18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официального опубликования решения об установлении тарифа на транспортировку воды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/>
              </w:rPr>
              <w:t>//rek.midural.ru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547" w:hRule="atLeast"/>
          <w:cantSplit w:val="true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uto" w:line="276"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ая информация о регулируем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рменное наименование юридического лица (согласно уставу регулируемой организации)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Полное наименование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АО «Ключевский завод ферросплавов» </w:t>
              <w:br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Сокращенное наименование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ПАО «КЗФ»)</w:t>
            </w:r>
          </w:p>
        </w:tc>
      </w:tr>
      <w:tr>
        <w:trPr>
          <w:trHeight w:val="54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 и отчество руководителя регулируемой организаци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зьмин Николай Владимирович, Исполнительный директор</w:t>
            </w:r>
          </w:p>
        </w:tc>
      </w:tr>
      <w:tr>
        <w:trPr>
          <w:trHeight w:val="1350" w:hRule="atLeast"/>
        </w:trPr>
        <w:tc>
          <w:tcPr>
            <w:tcW w:w="4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й государственный регистрационный номер,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26602174103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его присвоения 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декабря 1992г.</w:t>
            </w:r>
          </w:p>
        </w:tc>
      </w:tr>
      <w:tr>
        <w:trPr>
          <w:trHeight w:val="54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спекция МНС России по Сысертскому району Свердловской области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регулируемой организаци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4013, п. Двуреченск, Сысертского района, Свердловской области</w:t>
            </w:r>
          </w:p>
        </w:tc>
      </w:tr>
      <w:tr>
        <w:trPr>
          <w:trHeight w:val="54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фактического местонахождения органов управления регулируемой организаци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4013, п. Двуреченск, Сысертского района, Свердловской области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ые телефоны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елефон: (343) 372-13-54 (55), </w:t>
            </w:r>
          </w:p>
          <w:p>
            <w:pPr>
              <w:pStyle w:val="Style14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кс: (343) 372-13-53</w:t>
            </w:r>
          </w:p>
        </w:tc>
      </w:tr>
      <w:tr>
        <w:trPr>
          <w:trHeight w:val="81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ый сайт регулируемой организации в сети «Интернет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www.miduralgroup</w:t>
            </w:r>
          </w:p>
        </w:tc>
      </w:tr>
      <w:tr>
        <w:trPr>
          <w:trHeight w:val="592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электронной почты регулируемой организаци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Office.kzf@miduralgroup.com</w:t>
            </w:r>
          </w:p>
        </w:tc>
      </w:tr>
      <w:tr>
        <w:trPr>
          <w:trHeight w:val="1134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жим работы регулируемой организации (абонентских отделов, сбытовых подразделений), в т.ч. часы работы диспетчерских служб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Style14"/>
              <w:spacing w:lineRule="atLeast" w:line="300" w:before="0" w:after="150"/>
              <w:rPr/>
            </w:pPr>
            <w:r>
              <w:rPr/>
              <w:t>Круглосуточно, через диспетчера завода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регулируемой деятельност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ировка воды питьевого качества</w:t>
            </w:r>
          </w:p>
        </w:tc>
      </w:tr>
      <w:tr>
        <w:trPr>
          <w:trHeight w:val="263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540" w:hRule="atLeast"/>
        </w:trPr>
        <w:tc>
          <w:tcPr>
            <w:tcW w:w="9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4. Информация о тарифах на подключение к централизованной системе водоснабжения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 регулирования тарифов, принявшего решение об утверждении тарифа на подключение к централизованной системе водоснабжения</w:t>
            </w:r>
          </w:p>
        </w:tc>
        <w:tc>
          <w:tcPr>
            <w:tcW w:w="48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тверждался, так как в пределах границ земельного отвода предприятия строительство новых сторонних объектов не производится, соответственно, заявки на технологическое подключение не принимаются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визиты решения об утверждении тарифа на подключение к централизованной системе водоснабжения</w:t>
            </w:r>
          </w:p>
        </w:tc>
        <w:tc>
          <w:tcPr>
            <w:tcW w:w="48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личина установленного тарифа на подключение к централизованной системе водоснабжения</w:t>
            </w:r>
          </w:p>
        </w:tc>
        <w:tc>
          <w:tcPr>
            <w:tcW w:w="48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действия установленного тарифа на подключение к централизованной системе водоснабжения</w:t>
            </w:r>
          </w:p>
        </w:tc>
        <w:tc>
          <w:tcPr>
            <w:tcW w:w="48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официального опубликования решения об установлении тарифа на подключение к централизованной системе водоснабжения</w:t>
            </w:r>
          </w:p>
        </w:tc>
        <w:tc>
          <w:tcPr>
            <w:tcW w:w="48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538"/>
      </w:tblGrid>
      <w:tr>
        <w:trPr>
          <w:trHeight w:val="600" w:hRule="atLeast"/>
        </w:trPr>
        <w:tc>
          <w:tcPr>
            <w:tcW w:w="9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5. Информация об основных показателях финансово-хозяйственной деятельности регулируемой организации (за 20177 год)</w:t>
            </w:r>
          </w:p>
        </w:tc>
      </w:tr>
      <w:tr>
        <w:trPr>
          <w:trHeight w:val="58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Выручка от регулируемой деятельности (тыс. рублей) с разбивкой по видам деятельности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02</w:t>
            </w:r>
          </w:p>
        </w:tc>
      </w:tr>
      <w:tr>
        <w:trPr>
          <w:trHeight w:val="343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Себестоимость производимых товаров (оказываемых услуг) по регулируемому виду деятельности (тыс. рублей), включая: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0,8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) расходы на оплату услуг по транспортировке воды другими организациями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аемой электрической энергии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) расходы на химические реагенты, используемые в технологическом процессе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) расходы на оплату труда и отчисления на социальные нужды основного производственного персонала (тыс.руб.)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3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) расходы на оплату труда и отчисления на социальные нужды административно-управленческого персонала (тыс.руб.)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</w:tr>
      <w:tr>
        <w:trPr>
          <w:trHeight w:val="55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) расходы на амортизацию основных производственных средств (тыс.руб.)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8</w:t>
            </w:r>
          </w:p>
        </w:tc>
      </w:tr>
      <w:tr>
        <w:trPr>
          <w:trHeight w:val="40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) расходы на аренду имущества, используемого для осуществления регулируемого вида деятельности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) общепроизводственные расходы, в т.ч. отнесенные к ним расходы на текущий и капитальный ремонт (тыс.руб.)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8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) общехозяйственные расходы, в т.ч. отнесенные к ним расходы на текущий и капитальный ремонт (тыс.руб.)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8,32</w:t>
            </w:r>
          </w:p>
        </w:tc>
      </w:tr>
      <w:tr>
        <w:trPr>
          <w:trHeight w:val="172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.ч. информация об объемах товаров и услуг, их стоимости и способах приобретения у тех организаций, сумма оплаты услуг которых превышает 20% суммы расходов по указанной статье расходов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.ч. информация об объемах товаров и услуг, их стоимости и способах приобретения у тех организаций, сумма оплаты услуг которых превышает 20% суммы расходов по указанной статье расходов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) 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N 406 (Официальный интернет-портал правовой информации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avo.gov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15.05.2013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600" w:hRule="atLeast"/>
        </w:trPr>
        <w:tc>
          <w:tcPr>
            <w:tcW w:w="4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590,3</w:t>
            </w:r>
          </w:p>
        </w:tc>
      </w:tr>
      <w:tr>
        <w:trPr>
          <w:trHeight w:val="615" w:hRule="atLeast"/>
        </w:trPr>
        <w:tc>
          <w:tcPr>
            <w:tcW w:w="4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Сведения об изменении стоимости основных фондов (в т.ч. за счет ввода в эксплуатацию (вывода из эксплуатации)), их переоценки (тыс. рублей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Валовая прибыль от продажи товаров и услуг по регулируемому виду деятельности (тыс. рублей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590,3</w:t>
            </w:r>
          </w:p>
        </w:tc>
      </w:tr>
      <w:tr>
        <w:trPr>
          <w:trHeight w:val="139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% совокупной выручки за отчетный год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Объем воды, принятой от потребителей оказываемых услуг (тыс. куб. метров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Объем воды, принятой от других регулируемых организаций в сфере водоснабжения (тыс. куб. метров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7,381</w:t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Среднесписочная численность основного производственного персонала (человек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74"/>
      </w:tblGrid>
      <w:tr>
        <w:trPr>
          <w:trHeight w:val="540" w:hRule="atLeast"/>
        </w:trPr>
        <w:tc>
          <w:tcPr>
            <w:tcW w:w="9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6. 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 </w:t>
            </w:r>
          </w:p>
        </w:tc>
      </w:tr>
      <w:tr>
        <w:trPr>
          <w:trHeight w:val="841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1) Показатели аварийности на канализационных сетях и количество засоров для самотечных сетей (единиц на километр)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2) 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) цветность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) мутность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8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хлор остаточный общий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общие колиформные бактерии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 термотолерантные колиформные бактерии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 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цветность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мутность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) хлор остаточный общий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) общие колиформные бактерии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) термотолерантные колиформные бактерии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5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Средняя продолжительность рассмотрения заявлений о подключении (дней) (при рассмотрении заявки по существу и принятие по ней обоснованного управленческого решения в соответствии с п.93 Правил  "Правил холодного водоснабжения и водоотведения" (утв. Постановлением правительства РФ от 29.07.2013 №644))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4678"/>
      </w:tblGrid>
      <w:tr>
        <w:trPr>
          <w:trHeight w:val="385" w:hRule="atLeast"/>
        </w:trPr>
        <w:tc>
          <w:tcPr>
            <w:tcW w:w="9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7. Информация об инвестиционных программах и отчетах об их реализации (водоснабжение)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инвестиционной программы</w:t>
            </w:r>
          </w:p>
        </w:tc>
        <w:tc>
          <w:tcPr>
            <w:tcW w:w="4678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указанный вид деятельности инвестиционная программа с привлечением стороннего капитала не составлялась</w:t>
            </w:r>
          </w:p>
        </w:tc>
      </w:tr>
      <w:tr>
        <w:trPr>
          <w:trHeight w:val="387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утверждения инвестиционной программы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и инвестиционной программы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и начала и окончания реализации инвестиционной программы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8. Информация о наличии (отсутствии) технической возможности подключения к централизованной системе водоснабжения, а также о регистрации и ходе реализации заявок о подключении к централизованной системе водоснабжения. Отсутствуе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9. Информация о порядке выполнения технологических, технических и других мероприятий, связанных с подключением к централизованной системе водоснабжения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заявки о подключении к централизованной системе водоснабжения</w:t>
            </w:r>
          </w:p>
        </w:tc>
        <w:tc>
          <w:tcPr>
            <w:tcW w:w="47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ind w:firstLine="540"/>
              <w:jc w:val="center"/>
              <w:rPr/>
            </w:pPr>
            <w:r>
              <w:rPr/>
              <w:t>За пределами границ земельного отвода на балансе предприятия нет сетей водопровода и водоотвода</w:t>
            </w:r>
            <w:r>
              <w:rPr>
                <w:rFonts w:cs="Arial" w:ascii="Arial" w:hAnsi="Arial"/>
                <w:sz w:val="20"/>
                <w:szCs w:val="20"/>
              </w:rPr>
              <w:t xml:space="preserve">, все водопроводные сети находятся на балансе и в эксплуатации организации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УП «ЖКХ» п.Двуреченск</w:t>
            </w:r>
            <w:r>
              <w:rPr>
                <w:rFonts w:cs="Arial" w:ascii="Arial" w:hAnsi="Arial"/>
                <w:sz w:val="20"/>
                <w:szCs w:val="20"/>
              </w:rPr>
              <w:t>,и все заявки на технологическое подключение вновь возводимых объектов производятся в указанной организаци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документов, представляемых одновременно с заявкой о подключении к централизованной системе водоснабжения</w:t>
            </w:r>
          </w:p>
        </w:tc>
        <w:tc>
          <w:tcPr>
            <w:tcW w:w="47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водоснабжения, принятии решения и уведомлении о принятом решении</w:t>
            </w:r>
          </w:p>
        </w:tc>
        <w:tc>
          <w:tcPr>
            <w:tcW w:w="47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ы и адреса службы, ответственной за прием и обработку заявок о подключении к централизованной системе водоснабжения</w:t>
            </w:r>
          </w:p>
        </w:tc>
        <w:tc>
          <w:tcPr>
            <w:tcW w:w="47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539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28"/>
      </w:tblGrid>
      <w:tr>
        <w:trPr>
          <w:trHeight w:val="900" w:hRule="atLeast"/>
        </w:trPr>
        <w:tc>
          <w:tcPr>
            <w:tcW w:w="9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0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      </w:r>
          </w:p>
        </w:tc>
      </w:tr>
      <w:tr>
        <w:trPr>
          <w:trHeight w:val="540" w:hRule="atLeast"/>
        </w:trPr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7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вязи со статьёй 1, часть 2.1, Федерального закона «О закупках товаров, работ, услуг отдельными видами юридических лиц» от 18.07.2011 г. № 223-ФЗ, (в редакции Федерального закона от 28.12.2013 г. № 396-ФЗ), действия настоящего закона на наше предприятие не распространяются.</w:t>
            </w:r>
          </w:p>
        </w:tc>
      </w:tr>
      <w:tr>
        <w:trPr>
          <w:trHeight w:val="270" w:hRule="atLeast"/>
        </w:trPr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7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конкурсных процедур и результаты их проведения</w:t>
            </w:r>
          </w:p>
        </w:tc>
        <w:tc>
          <w:tcPr>
            <w:tcW w:w="47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70" w:hRule="atLeast"/>
        </w:trPr>
        <w:tc>
          <w:tcPr>
            <w:tcW w:w="9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. Информация о предложении регулируемой организации об установлении тарифов в сфере водоснабжения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агаемый метод регулиро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 индексации     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ая величина тарифов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 действия тарифов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9-31.12.2019</w:t>
            </w:r>
          </w:p>
        </w:tc>
      </w:tr>
      <w:tr>
        <w:trPr>
          <w:trHeight w:val="540" w:hRule="atLeast"/>
        </w:trPr>
        <w:tc>
          <w:tcPr>
            <w:tcW w:w="4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необходимой валовой выручке на соответствующий период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5,68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овой объем отпущенной в сеть воды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</w:tr>
      <w:tr>
        <w:trPr>
          <w:trHeight w:val="1200" w:hRule="atLeast"/>
        </w:trPr>
        <w:tc>
          <w:tcPr>
            <w:tcW w:w="4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N 406 (Официальный интернет-портал правовой информации http://www.pravo.gov.ru, 15.05.2013)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N 406 (Официальный интернет-портал правовой информации http://www.pravo.gov.ru, 15.05.2013)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9:00Z</dcterms:created>
  <dc:creator>NichkovS</dc:creator>
  <dc:description/>
  <cp:keywords/>
  <dc:language>en-US</dc:language>
  <cp:lastModifiedBy>KoznovaO</cp:lastModifiedBy>
  <dcterms:modified xsi:type="dcterms:W3CDTF">2018-04-28T06:05:00Z</dcterms:modified>
  <cp:revision>8</cp:revision>
  <dc:subject/>
  <dc:title/>
</cp:coreProperties>
</file>