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информации в соответствии с ПОСТАНОВЛЕНИЕМ ПРАВИТЕЛЬСТВА РОССИЙСКОЙ ФЕДЕРАЦИИ от 17 января 2013 г. N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2">
        <w:r>
          <w:rPr>
            <w:rStyle w:val="InternetLink"/>
          </w:rPr>
          <w:t>ПРЕДОСТАВЛЕНИЕ ИНФОРМАЦИИ, ПОДЛЕЖАЩЕЙ РАСКРЫТИЮ, ОРГАНИЗАЦИЯМИ, ОСУЩЕСТВЛЯЮЩИМИ ВОДООТВЕДЕНИ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Информация о тарифе на водоот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660"/>
      </w:tblGrid>
      <w:tr>
        <w:trPr>
          <w:trHeight w:val="600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.1. Информация о тарифе на водоотведение</w:t>
            </w:r>
          </w:p>
        </w:tc>
      </w:tr>
      <w:tr>
        <w:trPr>
          <w:trHeight w:val="1050" w:hRule="atLeast"/>
        </w:trPr>
        <w:tc>
          <w:tcPr>
            <w:tcW w:w="7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водоотведение и очистку стоков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водоотведение и очистку стоков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 утверждался</w:t>
            </w:r>
          </w:p>
        </w:tc>
      </w:tr>
      <w:tr>
        <w:trPr>
          <w:trHeight w:val="1160" w:hRule="atLeast"/>
        </w:trPr>
        <w:tc>
          <w:tcPr>
            <w:tcW w:w="7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водоотведение и очистку стоков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водоотведение и очистку сток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90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Информация о тарифе на транспортировку сточных вод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1.12.2017 №159-ПК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13/5</w:t>
            </w:r>
            <w:r>
              <w:rPr>
                <w:rFonts w:cs="Arial" w:ascii="Arial" w:hAnsi="Arial"/>
                <w:sz w:val="20"/>
              </w:rPr>
              <w:t>,3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.01.18-30.06.18/01.07.18-31.12.18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rek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idura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rek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idura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35" w:hRule="atLeast"/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информация о регулиру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АО «КЗФ»)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28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сточных вод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канализационных сетей (в однотрубном исчислении) (километров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осных станций (штук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чистных сооружений (штук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Информация о тарифах на подключение к централизованной системе водоотведени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38"/>
      </w:tblGrid>
      <w:tr>
        <w:trPr>
          <w:trHeight w:val="600" w:hRule="atLeast"/>
        </w:trPr>
        <w:tc>
          <w:tcPr>
            <w:tcW w:w="9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 Информация об основных показателях финансово-хозяйственной деятельности регулируемой организации (за 2016 год)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062</w:t>
            </w:r>
          </w:p>
        </w:tc>
      </w:tr>
      <w:tr>
        <w:trPr>
          <w:trHeight w:val="34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, тыс.руб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062</w:t>
            </w:r>
          </w:p>
        </w:tc>
      </w:tr>
      <w:tr>
        <w:trPr>
          <w:trHeight w:val="40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стоков, тыс.руб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3,12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расходы на оплату услуг по приему, транспортировке и очистке сточных вод другими организациям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8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) расходы на амортизацию основных производственных средств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9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бщепроизвод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3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) общехозяй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2</w:t>
            </w:r>
          </w:p>
        </w:tc>
      </w:tr>
      <w:tr>
        <w:trPr>
          <w:trHeight w:val="172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avo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15.05.2013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,49</w:t>
            </w:r>
          </w:p>
        </w:tc>
      </w:tr>
      <w:tr>
        <w:trPr>
          <w:trHeight w:val="60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Сведения об изменении стоимости основных фондов (в т.ч. за счет ввода в эксплуатацию (вывода из эксплуатации)), их переоценк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Валовая прибыль от продажи товаров и услуг по регулируемому виду деятельност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580</w:t>
            </w:r>
          </w:p>
        </w:tc>
      </w:tr>
      <w:tr>
        <w:trPr>
          <w:trHeight w:val="139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% совокупной выручки за отчетный год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Объем сточных вод, принятых от потребителей оказываемых услуг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3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Объем сточных вод, принятых от других регулируемых организаций в сфере водоотведения и (или) очистки сточных вод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Объем сточных вод, пропущенных через очистные сооружения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Среднесписочная численность основного производственного персонала (человек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74"/>
      </w:tblGrid>
      <w:tr>
        <w:trPr>
          <w:trHeight w:val="540" w:hRule="atLeast"/>
        </w:trPr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      </w:r>
          </w:p>
        </w:tc>
      </w:tr>
      <w:tr>
        <w:trPr>
          <w:trHeight w:val="841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взвешенные в-ва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отношение ХПК/БПК5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аммоний-ион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микробиология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еакция среды (рН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звешенные в-ва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тношение ХПК/БПК5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аммоний-ион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микробиология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Средняя продолжительность рассмотрения заявлений о подключении (дней) (при рассмотрении заявки по существу и принятие по ней обоснованного управленческого решения в соответствии с п.93 Правил  "Правил холодного водоснабжения и водоотведения" (утв. Постановлением правительства РФ от 29.07.2013 №644)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7. Информация об инвестиционных программах и отчетах об их реализации (водоотведение)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вестиционной программы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казанный вид деятельности инвестиционная программа с привлечением стороннего капитала не составлялась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утверждения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. Отсутству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9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7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40"/>
              <w:jc w:val="center"/>
              <w:rPr/>
            </w:pPr>
            <w:r>
              <w:rPr/>
              <w:t>За пределами границ земельного отвода на балансе предприятия нет сетей водопровода и водоот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все водопроводные сети находятся на балансе и в эксплуатации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П «ЖКХ» п.Двуреченск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се заявки на технологическое подключение вновь возводимых объектов производятся в указанной организац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8"/>
      </w:tblGrid>
      <w:tr>
        <w:trPr>
          <w:trHeight w:val="90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о статьёй 1, часть 2.1, Федерального закона «О закупках товаров, работ, услуг отдельными видами юридических лиц» от 18.07.2011 г. № 223-ФЗ, (в редакции Федерального закона от 28.12.2013 г. № 396-ФЗ), действия настоящего закона на наше предприятие не распространяются.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конкурсных процедур и результаты их проведения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1. Информация о предложении регулируемой организации об установлении тарифов в сфере водоотведения 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индексации     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действия тариф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-31.12.2019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88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отпущенной в сеть во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2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9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NichkovS</dc:creator>
  <dc:description/>
  <cp:keywords/>
  <dc:language>en-US</dc:language>
  <cp:lastModifiedBy>KoznovaO</cp:lastModifiedBy>
  <dcterms:modified xsi:type="dcterms:W3CDTF">2018-04-28T06:06:00Z</dcterms:modified>
  <cp:revision>7</cp:revision>
  <dc:subject/>
  <dc:title/>
</cp:coreProperties>
</file>