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28.11.2018 № 189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вую энергию, поставляемую публичным акционерным обществом «Ключевский завод ферросплавов» (поселок Двуреченск) с использованием метода индексации установленных тарифов </w:t>
        <w:br/>
        <w:t xml:space="preserve">на основе долгосрочных параметров регулирования тарифов </w:t>
        <w:br/>
        <w:t>на 2018–2022 годы, и о внесении изменений в постановление Региональной энергетической комиссии Свердловской обла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13.12.2016 № 161-ПК </w:t>
        <w:br/>
        <w:t>«Об установлении тарифов на тепловую энергию, поставляемую теплоснабжающими организациями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–2021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 xml:space="preserve">«О теплоснабжении», постановлением Правительства Российской Федерации </w:t>
        <w:br/>
        <w:t xml:space="preserve">от 22.10.2012 № 1075 «О ценообразовании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 и Указом Губернатора Свердловской области от 13.11.2010 № 1067-УГ «Об утверждении Положения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                  23 сентября, № 349), от 06.09.2012 № 669-УГ («Областная газета», 2012,                 8 сентября, № 357-358), от 22.07.2013 № 388-УГ («Областная газета», 2013,          26 июля, № 349-350), от 17.02.2014 № 85-УГ («Областная газета», 2014,                21 февраля, № 32), от 24.11.2014 № 562-УГ («Областная газета», 2014, 26 ноября, № 218), от 12.05.2015 № 206-УГ («Областная газета», 2015, 16 мая, № 84),                от 10.02.2016 № 50-УГ («Областная газета», 2016, 17 февраля, № 28),                              от 06.12.2016 № 740-УГ («Областная газета», 2016, 13 декабря, № 232),                           от 12.09.2017 № 464-УГ («Областная газета», 2017, 15 сентября, № 171) </w:t>
        <w:br/>
        <w:t>и от 25.07.2018 № 355-УГ («Областная газета», 2018, 31 июля, № 134),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тановить долгосрочные </w:t>
      </w:r>
      <w:hyperlink r:id="rId3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 деятельност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кционе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Ключевский завод ферросплавов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 xml:space="preserve"> Двуреченс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ля формирования тарифов в сфере теплоснабжения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с использованием метода индексации установленных тарифов на 201</w:t>
      </w:r>
      <w:r>
        <w:rPr>
          <w:sz w:val="28"/>
          <w:szCs w:val="28"/>
          <w:lang w:val="ru-RU"/>
        </w:rPr>
        <w:t>8–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и ввести в действие со дня вступления в законную силу                     по 31 декабря 2022 года включительно с календарной разбивкой тарифы </w:t>
        <w:br/>
        <w:t xml:space="preserve">на тепловую энергию, поставляемую публичным акционерным обществом «Ключевский завод ферросплавов» (поселок Двуреченск) на территории Сысертского городского округа с использованием метода индексации установленных тарифов,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нести в одноставоч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пловую энергию, поставляемую потребителям Свердловской области, установленные постановлением Региональной энергетической комиссии Свердловской области от 13.12.2016                № 161-ПК «Об установлении тарифов на тепловую энергию, поставляемую теплоснабжающими организациями Свердловской области, на 2017–2021 годы» («Официальный интернет-портал правовой информации Свердловской области» (www.pravo.gov66.ru), 2016, 20 декабря, № 10662) с изменениями, внесенными постановлениями Региональной энергетической комиссии Свердловской области </w:t>
        <w:br/>
        <w:t xml:space="preserve">от 23.12.2016 № 231-ПК («Официальный интернет-портал правовой информации Свердловской области» (www.pravo.gov66.ru), 2016, 29 декабря, № 10959), </w:t>
        <w:br/>
        <w:t xml:space="preserve">от 28.12.2016 № 253-ПК («Официальный интернет-портал правовой информации Свердловской области» (www.pravo.gov66.ru), 2017, 15 февраля, № 11429), </w:t>
        <w:br/>
        <w:t xml:space="preserve">от 28.12.2016 № 254-ПК («Официальный интернет-портал правовой информации Свердловской области» (www.pravo.gov66.ru), 2017, 3 мая, № 12512), </w:t>
        <w:br/>
        <w:t xml:space="preserve">от 01.03.2017 № 13-ПК («Официальный интернет-портал правовой информации Свердловской области» (www.pravo.gov66.ru), 2017, 1 марта, № 11642), </w:t>
        <w:br/>
        <w:t xml:space="preserve">от 30.08.2017 № 83-ПК («Официальный интернет-портал правовой информации Свердловской области» (www.pravo.gov66.ru), 2017, 5 сентября, № 14484), </w:t>
        <w:br/>
        <w:t xml:space="preserve">от 27.09.2017 № 100-ПК («Официальный интернет-портал правовой информации Свердловской области» (www.pravo.gov66.ru), 2017, 3 октября, № 14845), </w:t>
        <w:br/>
        <w:t xml:space="preserve">от 11.12.2017 № 138-ПК («Официальный интернет-портал правовой информации Свердловской области» (www.pravo.gov66.ru), 2017, 18 декабря, № 15805), </w:t>
        <w:br/>
        <w:t xml:space="preserve">от 18.12.2017 № 178-ПК («Официальный интернет-портал правовой информации Свердловской области» (www.pravo.gov66.ru), 2017, 21 декабря, № 15880), </w:t>
        <w:br/>
        <w:t>от 20.12.2017 № 198-ПК («Официальный интернет-портал правовой информации Свердловской области» (www.pravo.gov66.ru), 2018, 1 февраля, № 16363),</w:t>
        <w:br/>
        <w:t>от 20.12.2017 № 199-ПК («Официальный интернет-портал правовой информации Свердловской области» (www.pravo.gov66.ru), 2018, 13 марта, № 16741),</w:t>
        <w:br/>
        <w:t xml:space="preserve">от 25.12.2017 № 207-ПК («Официальный интернет-портал правовой информации Свердловской области» (www.pravo.gov66.ru), 2017, 29 декабря, № 16105), </w:t>
        <w:br/>
        <w:t xml:space="preserve">от 31.01.2018 № 7-ПК («Официальный интернет-портал правовой информации Свердловской области» (www.pravo.gov66.ru), 2018, 1 февраля, № 16364), </w:t>
        <w:br/>
        <w:t xml:space="preserve">от 30.05.2018 № 74-ПК («Официальный интернет-портал правовой информации Свердловской области» (www.pravo.gov66.ru), 2018, 1 июня, № 17749), </w:t>
        <w:br/>
        <w:t xml:space="preserve">от 26.09.2018 № 143-ПК («Официальный интернет-портал правовой информации Свердловской области» (www.pravo.gov66.ru), 2018, 28 сентября, № 18808),              от 03.10.2018 № 150-ПК («Официальный интернет-портал правовой информации Свердловской области» (www.pravo.gov66.ru), 2018, 8 октября, № 18885) </w:t>
        <w:br/>
        <w:t xml:space="preserve">и от 10.10.2018 № 154-ПК («Официальный интернет-портал правовой информации Свердловской области» (www.pravo.gov66.ru), 2018, 15 октября, </w:t>
        <w:br/>
        <w:t>№ 18914), следующие изменения: пункт 195 и 198 Раздела 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На тарифы, установленные пунктом 2 настоящего постановления, распространяются Разъяснения по применению тарифов на тепловую энергию           (услуги по передаче тепловой энергии), поставляемую (оказываемые) </w:t>
        <w:br/>
        <w:t xml:space="preserve">на территории Свердловской области, установленные постановлением Региональной энергетической комиссии Свердловской области от 28.11.2018 </w:t>
        <w:br/>
        <w:t xml:space="preserve">№ 180-ПК «Об утверждении разъяснений по применению тарифов на тепловую энергию (услуги по передаче тепловой энергии), поставляемую (оказываемые) </w:t>
        <w:br/>
        <w:t>на территории Свердл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                          на заместителя председателя Региональной энергетической комиссии Свердловской области М.Б. Соболя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  <w:br/>
        <w:t>комиссии Свердловской области                                                            В.В. Гришан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11624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firstLine="11624"/>
        <w:rPr>
          <w:szCs w:val="24"/>
        </w:rPr>
      </w:pPr>
      <w:r>
        <w:rPr>
          <w:szCs w:val="24"/>
        </w:rPr>
        <w:t xml:space="preserve">РЭК Свердловской области </w:t>
      </w:r>
    </w:p>
    <w:p>
      <w:pPr>
        <w:pStyle w:val="Normal"/>
        <w:ind w:firstLine="11624"/>
        <w:rPr/>
      </w:pPr>
      <w:r>
        <w:rPr>
          <w:szCs w:val="24"/>
        </w:rPr>
        <w:t>от 28.11.2018 № 189-ПК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деятельности публичного акционерного общества «Ключевский завод ферросплавов» (поселок Двуреченск) для формирования тарифов в сфере теплоснабжения </w:t>
        <w:br/>
        <w:t>с использованием метода индексации установленных тарифов на 2018–2022 г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2125"/>
        <w:gridCol w:w="16"/>
        <w:gridCol w:w="1642"/>
        <w:gridCol w:w="1122"/>
        <w:gridCol w:w="12"/>
        <w:gridCol w:w="981"/>
        <w:gridCol w:w="27"/>
        <w:gridCol w:w="1275"/>
        <w:gridCol w:w="3671"/>
        <w:gridCol w:w="2126"/>
        <w:gridCol w:w="1372"/>
      </w:tblGrid>
      <w:tr>
        <w:trPr>
          <w:trHeight w:val="17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регулируемой  организации, системы централизованного теплоснабжения,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-ност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 те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нергосбережения </w:t>
              <w:br/>
              <w:t>и повы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инамика изменения расходов </w:t>
              <w:br/>
              <w:t>на топливо</w:t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autoSpaceDE w:val="false"/>
              <w:snapToGrid w:val="false"/>
              <w:ind w:left="-43" w:right="-212" w:firstLine="43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бличное акционерное общество «Ключевский завод ферросплавов» (поселок Двуреченск)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: тепловая энергия, поставляемая единой теплоснабжающей организацией на территории Сысертского городского округа в поселке Двуреченск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4,6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946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РЭК Свердловской области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от 28.11.2018 № 189-П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, поставляемую публичным акционерным обществом «Ключевский завод ферросплавов» (поселок Двуреченск) </w:t>
        <w:br/>
        <w:t>на территории Сысертского городского округа с использованием метода индексации установленных тарифов</w:t>
      </w:r>
      <w:r>
        <w:rPr/>
        <w:t xml:space="preserve"> </w:t>
      </w:r>
      <w:r>
        <w:rPr>
          <w:b/>
          <w:sz w:val="28"/>
          <w:szCs w:val="28"/>
        </w:rPr>
        <w:t>на 2018–2022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дноставочные тарифы на тепловую энергию, поставляемую потребителям Сверд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134"/>
        <w:gridCol w:w="992"/>
        <w:gridCol w:w="993"/>
        <w:gridCol w:w="992"/>
        <w:gridCol w:w="992"/>
        <w:gridCol w:w="1843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регулируемой  организации, системы теплоснабжения, период действия тариф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рый </w:t>
              <w:br/>
              <w:t>и редуцирован-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,2 </w:t>
              <w:br/>
              <w:t xml:space="preserve">до 2,5 </w:t>
              <w:br/>
              <w:t>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,5 </w:t>
              <w:br/>
              <w:t>до 7,0 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7,0  </w:t>
              <w:br/>
              <w:t xml:space="preserve">до 13,0 </w:t>
              <w:br/>
              <w:t>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ыше </w:t>
              <w:br/>
              <w:t xml:space="preserve">13,0 </w:t>
              <w:br/>
              <w:t>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75"/>
        <w:gridCol w:w="9"/>
        <w:gridCol w:w="1134"/>
        <w:gridCol w:w="992"/>
        <w:gridCol w:w="993"/>
        <w:gridCol w:w="992"/>
        <w:gridCol w:w="992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</w:tabs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5" w:leader="none"/>
              </w:tabs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  <w:lang w:val="en-US" w:eastAsia="en-US"/>
              </w:rPr>
              <w:t>Публичное акционерное общество «Ключевский завод ферросплавов» (поселок Двуреченск)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: тепловая энергия, поставляемая единой теплоснабжающей организацией на территории Сысертского городского округа в поселке Двуреченск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 дня вступления </w:t>
              <w:br/>
              <w:t>в законную силу по 31.12.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9 </w:t>
              <w:br/>
              <w:t>по 30.06.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9 </w:t>
              <w:br/>
              <w:t>по 31.12.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0 </w:t>
              <w:br/>
              <w:t>по 30.06.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0 </w:t>
              <w:br/>
              <w:t>по 31.12.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1 </w:t>
              <w:br/>
              <w:t>по 30.06.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1 </w:t>
              <w:br/>
              <w:t>по 31.12.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2 </w:t>
              <w:br/>
              <w:t>по 30.06.20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2 </w:t>
              <w:br/>
              <w:t>по 31.12.20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ие (тарифы указаны с учетом НДС)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 дня вступления </w:t>
              <w:br/>
              <w:t>в законную силу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9 </w:t>
              <w:br/>
              <w:t>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9 </w:t>
              <w:br/>
              <w:t>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0 </w:t>
              <w:br/>
              <w:t>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0 </w:t>
              <w:br/>
              <w:t>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 01.01.2021 </w:t>
              <w:br/>
              <w:t>по 30.06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1 </w:t>
              <w:br/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2 </w:t>
              <w:br/>
              <w:t>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2 </w:t>
              <w:br/>
              <w:t>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5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992"/>
        <w:gridCol w:w="992"/>
        <w:gridCol w:w="993"/>
        <w:gridCol w:w="992"/>
        <w:gridCol w:w="992"/>
        <w:gridCol w:w="1843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бразования, регулируемой  организации, системы централизованного теплоснабжения, период действия тариф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Острый </w:t>
              <w:br/>
              <w:t>и редуцирован-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,2 </w:t>
              <w:br/>
              <w:t xml:space="preserve">до 2,5 </w:t>
              <w:br/>
              <w:t>8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,5 до 7,0 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ыше </w:t>
              <w:br/>
              <w:t xml:space="preserve">13,0 </w:t>
              <w:br/>
              <w:t>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992"/>
        <w:gridCol w:w="992"/>
        <w:gridCol w:w="993"/>
        <w:gridCol w:w="992"/>
        <w:gridCol w:w="992"/>
        <w:gridCol w:w="1843"/>
      </w:tblGrid>
      <w:tr>
        <w:trPr>
          <w:tblHeader w:val="true"/>
          <w:trHeight w:val="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</w:tabs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Сысертский городской округ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  <w:lang w:val="en-US" w:eastAsia="en-US"/>
              </w:rPr>
              <w:t>Публичное акционерное общество «Ключевский завод ферросплавов» (поселок Двуреченск)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: тепловая энергия, поставляемая единой теплоснабжающей организацией на территории Сысертского городского округа в поселке Двуреченск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 дня вступления в законную силу по 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9 </w:t>
              <w:br/>
              <w:t>по 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9 </w:t>
              <w:br/>
              <w:t>по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0 </w:t>
              <w:br/>
              <w:t>по 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0 </w:t>
              <w:br/>
              <w:t>п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1 </w:t>
              <w:br/>
              <w:t>по 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1 </w:t>
              <w:br/>
              <w:t>по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22 </w:t>
              <w:br/>
              <w:t>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22 </w:t>
              <w:br/>
              <w:t>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50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sz w:val="24"/>
    </w:rPr>
  </w:style>
  <w:style w:type="character" w:styleId="WW8NumSt7z1">
    <w:name w:val="WW8NumSt7z1"/>
    <w:qFormat/>
    <w:rPr>
      <w:rFonts w:ascii="Times New Roman" w:hAnsi="Times New Roman" w:cs="Times New Roman"/>
      <w:sz w:val="24"/>
    </w:rPr>
  </w:style>
  <w:style w:type="character" w:styleId="WW8NumSt12z3">
    <w:name w:val="WW8NumSt12z3"/>
    <w:qFormat/>
    <w:rPr>
      <w:rFonts w:ascii="Times New Roman" w:hAnsi="Times New Roman" w:cs="Times New Roman"/>
      <w:sz w:val="24"/>
    </w:rPr>
  </w:style>
  <w:style w:type="character" w:styleId="WW8NumSt12z7">
    <w:name w:val="WW8NumSt12z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6461C41489DEC31EC8E39E98CFC7972883B3D31ECC0A123558423A32CA9B3DBABE2568D79C4DB2ACE20449F9V4M" TargetMode="External"/><Relationship Id="rId4" Type="http://schemas.openxmlformats.org/officeDocument/2006/relationships/hyperlink" Target="consultantplus://offline/ref=A8A155CF807DDA30E4D6C7F87F1DD9B07E59D6CA862868E905310BCC4B606744A0A2F2FEC0DBF864F71B5967BBb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5:00Z</dcterms:created>
  <dc:creator>Popova</dc:creator>
  <dc:description/>
  <cp:keywords/>
  <dc:language>en-US</dc:language>
  <cp:lastModifiedBy>Наталья В. Старкова</cp:lastModifiedBy>
  <cp:lastPrinted>2018-12-04T13:03:00Z</cp:lastPrinted>
  <dcterms:modified xsi:type="dcterms:W3CDTF">2018-12-04T08:05:00Z</dcterms:modified>
  <cp:revision>2</cp:revision>
  <dc:subject/>
  <dc:title> </dc:title>
</cp:coreProperties>
</file>