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>
          <w:rFonts w:cs="Times New Roman"/>
          <w:sz w:val="28"/>
          <w:szCs w:val="28"/>
        </w:rPr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37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1.17г. по 30.06.17 г    782,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17г. по  31.12.17 г.     784,34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30.06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 31.1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844,5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35"/>
        <w:gridCol w:w="1170"/>
        <w:gridCol w:w="945"/>
        <w:gridCol w:w="945"/>
        <w:gridCol w:w="945"/>
        <w:gridCol w:w="945"/>
        <w:gridCol w:w="1480"/>
      </w:tblGrid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87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 № 167-ПК от 18.12.2017 г."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некоторые постановления РЭК Свердловской области по установлению ТАРИФОВ НА ТЕПЛОВУЮ ЭНЕРГИЮ, ПОСТАВЛЯЕМУЮ ТЕПЛОСНАБЖАЮЩИМИ ОРГАНИЗАЦИЯМИ СВЕРДЛОВСКОЙ ОБЛАСТИ"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18г. 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4,3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4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16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-ПК от 18.12.17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18 г. по 31.12.2018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414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44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55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 513,1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,8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3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919,93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 555,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50,4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2,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2,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23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739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04,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474,1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77,2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07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41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5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9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,56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6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7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1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64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12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 513,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12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 513,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2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60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209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60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Гкал/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1560" w:hRule="atLeast"/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://www.miduralgroup.ru/tariffs-kzf.htm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о-хозяйственный отдел, 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-13-55 (доб.4-15)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ww.miduralgroup.ru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www.miduralgroup.ru/tariffs-kzf.htm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firstLine="11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4:00Z</dcterms:created>
  <dc:creator>Фишбух</dc:creator>
  <dc:description/>
  <cp:keywords/>
  <dc:language>en-US</dc:language>
  <cp:lastModifiedBy>KoznovaO</cp:lastModifiedBy>
  <cp:lastPrinted>2014-02-19T10:13:00Z</cp:lastPrinted>
  <dcterms:modified xsi:type="dcterms:W3CDTF">2018-04-28T08:52:00Z</dcterms:modified>
  <cp:revision>9</cp:revision>
  <dc:subject/>
  <dc:title>Государственный комитет по тарифам  и энергетике Республики Хакасия</dc:title>
</cp:coreProperties>
</file>