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300" w:firstLine="660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ы предоставления информации, подлежащей свободному доступу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47" w:hRule="atLeast"/>
          <w:cantSplit w:val="true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 w:before="280" w:after="200"/>
              <w:rPr/>
            </w:pPr>
            <w:r>
              <w:rPr>
                <w:b/>
              </w:rPr>
              <w:t>2.3.</w:t>
            </w:r>
            <w:r>
              <w:rPr/>
              <w:t xml:space="preserve"> Общая информация о регулируемой организации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Пол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О «Ключевский завод ферросплавов»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окращен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АО «КЗФ»)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руководителя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ьмин Николай Владимирович, Исполнительный директор</w:t>
            </w:r>
          </w:p>
        </w:tc>
      </w:tr>
      <w:tr>
        <w:trPr>
          <w:trHeight w:val="1350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,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6602174103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его присвоения 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декабря 1992г.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ция МНС России по Сысертскому району Свердловской области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ефон: (343) 372-13-54 (55), </w:t>
            </w:r>
          </w:p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: (343) 372-13-53</w:t>
            </w:r>
          </w:p>
        </w:tc>
      </w:tr>
      <w:tr>
        <w:trPr>
          <w:trHeight w:val="81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регулируемой организации в сети «Интернет»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ww.miduralgroup</w:t>
            </w:r>
          </w:p>
        </w:tc>
      </w:tr>
      <w:tr>
        <w:trPr>
          <w:trHeight w:val="592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.ч. часы работы диспетчерских служб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7"/>
              <w:spacing w:lineRule="atLeast" w:line="300" w:before="0" w:after="150"/>
              <w:rPr/>
            </w:pPr>
            <w:r>
              <w:rPr/>
              <w:t>Круглосуточно, через диспетчера завода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егулируемой деятельност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е и поставка теплоносителя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теплоноситель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38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21,1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к системе  теплоснабж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носитель в 2018 году (без НДС)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3225"/>
        <w:gridCol w:w="3226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 РЭК Свердловской области от 13.12.2016 г. г. № 182-ПК «О внесении изменений в отдельные постановления Региональной энергетической комиссии Свердловской области об установлении тарифов на теплоноситель и горячую воду в открытых системах теплоснабжения (горячего водоснабжения)»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Областная газета"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Теплоноситель,  руб./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С 01.01.2018 по 30.06.2018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С 01.07.2018 по 31.12.2018 г.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9,6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21,1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 при подготовке теплонос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6384"/>
      </w:tblGrid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122"/>
        <w:gridCol w:w="2213"/>
      </w:tblGrid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холодной в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48,4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а за очистку стоков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12,6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6,3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439,5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,8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на технологию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,4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7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29,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,5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943,6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-1 854,34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26,40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данного теплоносителя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,70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499"/>
      </w:tblGrid>
      <w:tr>
        <w:trPr>
          <w:trHeight w:val="54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Информация о тарифах на подключение к централизованной системе теплоснабжения</w:t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ался, так как в пределах границ земельного отвода предприятия строительство новых сторонних объектов не производится, соответственно заявки на технологическое подключение не принимаются, за пределами территории завода все коммуникации теплоснабжения находятся в ведении организации МУП «ЖКХ» п.Двуреченск, все заявки на технологическое присоединение производятся через организацию МУП «ЖКХ» п.Двуреченск</w:t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2:00Z</dcterms:created>
  <dc:creator>Фишбух</dc:creator>
  <dc:description/>
  <cp:keywords/>
  <dc:language>en-US</dc:language>
  <cp:lastModifiedBy>KoznovaO</cp:lastModifiedBy>
  <cp:lastPrinted>2014-02-19T09:12:00Z</cp:lastPrinted>
  <dcterms:modified xsi:type="dcterms:W3CDTF">2018-04-28T06:55:00Z</dcterms:modified>
  <cp:revision>7</cp:revision>
  <dc:subject/>
  <dc:title>Государственный комитет по тарифам  и энергетике Республики Хакасия</dc:title>
</cp:coreProperties>
</file>