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6300" w:firstLine="660"/>
        <w:jc w:val="left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Формы предоставления информации, подлежащей свободному доступу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547" w:hRule="atLeast"/>
          <w:cantSplit w:val="true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uto" w:line="276" w:before="280" w:after="200"/>
              <w:rPr/>
            </w:pPr>
            <w:r>
              <w:rPr>
                <w:b/>
              </w:rPr>
              <w:t>2.3.</w:t>
            </w:r>
            <w:r>
              <w:rPr/>
              <w:t xml:space="preserve"> Общая информация о регулируемой организации</w:t>
            </w:r>
          </w:p>
        </w:tc>
      </w:tr>
      <w:tr>
        <w:trPr>
          <w:trHeight w:val="540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рменное наименование юридического лица (согласно уставу регулируемой организации)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Полное наименование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АО «Ключевский завод ферросплавов» </w:t>
              <w:br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Сокращенное наименование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ПАО «КЗФ»)</w:t>
            </w:r>
          </w:p>
        </w:tc>
      </w:tr>
      <w:tr>
        <w:trPr>
          <w:trHeight w:val="540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, имя и отчество руководителя регулируемой организации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зьмин Николай Владимирович, Исполнительный директор</w:t>
            </w:r>
          </w:p>
        </w:tc>
      </w:tr>
      <w:tr>
        <w:trPr>
          <w:trHeight w:val="1350" w:hRule="atLeast"/>
        </w:trPr>
        <w:tc>
          <w:tcPr>
            <w:tcW w:w="51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й государственный регистрационный номер,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6602174103</w:t>
            </w:r>
          </w:p>
        </w:tc>
      </w:tr>
      <w:tr>
        <w:trPr>
          <w:trHeight w:val="270" w:hRule="atLeast"/>
        </w:trPr>
        <w:tc>
          <w:tcPr>
            <w:tcW w:w="51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его присвоения и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 декабря 1992г.</w:t>
            </w:r>
          </w:p>
        </w:tc>
      </w:tr>
      <w:tr>
        <w:trPr>
          <w:trHeight w:val="540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спекция МНС России по Сысертскому району Свердловской области</w:t>
            </w:r>
          </w:p>
        </w:tc>
      </w:tr>
      <w:tr>
        <w:trPr>
          <w:trHeight w:val="270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регулируемой организации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4013, п. Двуреченск, Сысертского района, Свердловской области</w:t>
            </w:r>
          </w:p>
        </w:tc>
      </w:tr>
      <w:tr>
        <w:trPr>
          <w:trHeight w:val="540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фактического местонахождения органов управления регулируемой организации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4013, п. Двуреченск, Сысертского района, Свердловской области</w:t>
            </w:r>
          </w:p>
        </w:tc>
      </w:tr>
      <w:tr>
        <w:trPr>
          <w:trHeight w:val="270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ные телефоны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Телефон: (343) 372-13-54 (55), </w:t>
            </w:r>
          </w:p>
          <w:p>
            <w:pPr>
              <w:pStyle w:val="Style17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акс: (343) 372-13-53</w:t>
            </w:r>
          </w:p>
        </w:tc>
      </w:tr>
      <w:tr>
        <w:trPr>
          <w:trHeight w:val="810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циальный сайт регулируемой организации в сети «Интернет»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www.miduralgroup</w:t>
            </w:r>
          </w:p>
        </w:tc>
      </w:tr>
      <w:tr>
        <w:trPr>
          <w:trHeight w:val="592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электронной почты регулируемой организации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Office.kzf@miduralgroup.com</w:t>
            </w:r>
          </w:p>
        </w:tc>
      </w:tr>
      <w:tr>
        <w:trPr>
          <w:trHeight w:val="1134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работы регулируемой организации (абонентских отделов, сбытовых подразделений), в т.ч. часы работы диспетчерских служб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17"/>
              <w:spacing w:lineRule="atLeast" w:line="300" w:before="0" w:after="150"/>
              <w:rPr/>
            </w:pPr>
            <w:r>
              <w:rPr/>
              <w:t>Круглосуточно, через диспетчера завода</w:t>
            </w:r>
          </w:p>
        </w:tc>
      </w:tr>
      <w:tr>
        <w:trPr>
          <w:trHeight w:val="270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регулируемой деятельности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плоснабжение и поставка теплоносителя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на теплоноситель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385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руб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,57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дключение создаваемых (реконструируемых) объектов недвижимости к системе теплоснабжени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тверждался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дключение к системе  теплоснабжени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тверждался</w:t>
            </w:r>
          </w:p>
        </w:tc>
      </w:tr>
    </w:tbl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носитель в 2016 году (без НДС)</w:t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3225"/>
        <w:gridCol w:w="3226"/>
      </w:tblGrid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ление  РЭК Свердловской области от 10.12.2015 г. г. № 206-ПК «ОБ УСТАНОВЛЕНИИ ТЕПЛОСНАБЖАЮЩИМ ОРГАНИЗАЦИЯМ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РДЛОВСКОЙ ОБЛАСТИ ДОЛГОСРОЧНЫХ ТАРИФОВ НА ТЕПЛОНОСИТЕЛЬ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(ИЛИ) ГОРЯЧУЮ ВОДУ В ОТКРЫТЫХ СИСТЕМАХ ТЕПЛОСНАБЖЕНИЯ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ГОРЯЧЕГО ВОДОСНАБЖЕНИЯ) С ИСПОЛЬЗОВАНИЕМ МЕТОДА ИНДЕКСАЦИИ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ЛЕННЫХ ТАРИФОВ НА ОСНОВЕ ДОЛГОСРОЧНЫХ ПАРАМЕТРОВ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ИРОВАНИЯ НА 2016 - 2018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Областная газета"</w:t>
            </w:r>
          </w:p>
        </w:tc>
      </w:tr>
      <w:tr>
        <w:trPr>
          <w:trHeight w:val="300" w:hRule="atLeast"/>
          <w:cantSplit w:val="true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/>
              </w:rPr>
              <w:t>Холодная вода руб./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С 01.01.2016 по 30.06.2016 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С 01.07.2016 по 31.12.2016 г.</w:t>
            </w:r>
          </w:p>
        </w:tc>
      </w:tr>
      <w:tr>
        <w:trPr>
          <w:trHeight w:val="300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18,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18,83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показателях финансово-хозяйственной деятельности организации  при подготовке теплонос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1"/>
        <w:gridCol w:w="6384"/>
      </w:tblGrid>
      <w:tr>
        <w:trPr>
          <w:trHeight w:val="240" w:hRule="atLeast"/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122"/>
        <w:gridCol w:w="2213"/>
      </w:tblGrid>
      <w:tr>
        <w:trPr>
          <w:trHeight w:val="3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риобретение холодной вод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973,9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а за очистку стоков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1,37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6,68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 11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8,3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,8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риалы на технологию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4,4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7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54,3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обретенной электрической энергии   (тыс.кВтч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4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6,5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8,87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угие затраты, относимые на себестоимос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 719,2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52"/>
                <w:szCs w:val="5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данного теплоносителя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3,9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499"/>
      </w:tblGrid>
      <w:tr>
        <w:trPr>
          <w:trHeight w:val="54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 Информация о тарифах на подключение к централизованной системе теплоснабжения</w:t>
            </w:r>
          </w:p>
        </w:tc>
      </w:tr>
      <w:tr>
        <w:trPr>
          <w:trHeight w:val="54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а регулирования тарифов, принявшего решение об утверждении тарифа на подключение к централизованной системе теплоснабжения</w:t>
            </w:r>
          </w:p>
        </w:tc>
        <w:tc>
          <w:tcPr>
            <w:tcW w:w="549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тверждался, так как в пределах границ земельного отвода предприятия строительство новых сторонних объектов не производится, соответственно заявки на технологическое подключение не принимаются, за пределами территории завода все коммуникации теплоснабжения находятся в ведении организации МУП «ЖКХ» п.Двуреченск, все заявки на технологическое присоединение производятся через организацию МУП «ЖКХ» п.Двуреченск</w:t>
            </w:r>
          </w:p>
        </w:tc>
      </w:tr>
      <w:tr>
        <w:trPr>
          <w:trHeight w:val="54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решения об утверждении тарифа на подключение к централизованной системе теплоснабжения</w:t>
            </w:r>
          </w:p>
        </w:tc>
        <w:tc>
          <w:tcPr>
            <w:tcW w:w="54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ина установленного тарифа на подключение к централизованной системе теплоснабжения</w:t>
            </w:r>
          </w:p>
        </w:tc>
        <w:tc>
          <w:tcPr>
            <w:tcW w:w="54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установленного тарифа на подключение к централизованной системе теплоснабжения</w:t>
            </w:r>
          </w:p>
        </w:tc>
        <w:tc>
          <w:tcPr>
            <w:tcW w:w="54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официального опубликования решения об установлении тарифа на подключение к централизованной системе теплоснабжения</w:t>
            </w:r>
          </w:p>
        </w:tc>
        <w:tc>
          <w:tcPr>
            <w:tcW w:w="54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2:00Z</dcterms:created>
  <dc:creator>Фишбух</dc:creator>
  <dc:description/>
  <cp:keywords/>
  <dc:language>en-US</dc:language>
  <cp:lastModifiedBy>KoznovaO</cp:lastModifiedBy>
  <cp:lastPrinted>2014-02-19T09:12:00Z</cp:lastPrinted>
  <dcterms:modified xsi:type="dcterms:W3CDTF">2016-05-04T11:10:00Z</dcterms:modified>
  <cp:revision>4</cp:revision>
  <dc:subject/>
  <dc:title>Государственный комитет по тарифам  и энергетике Республики Хакасия</dc:title>
</cp:coreProperties>
</file>