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0" w:name="bookmark0"/>
      <w:r>
        <w:rPr/>
        <w:t>Публичное акционерное общество «Ключевский завод ферросплавов»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Место нахождения: Российская Федерация, Свердловская область, Сысертский район, п. Двуреченск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  <w:bookmarkEnd w:id="2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bookmarkEnd w:id="3"/>
      <w:r>
        <w:rPr/>
        <w:t>Сообщение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 xml:space="preserve">о проведении внеочередного общего собрания акционеров 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5" w:name="bookmark2"/>
      <w:r>
        <w:rPr/>
        <w:t>публичного акционерного общества «Ключевский завод ферросплавов»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овет директоров уведомляет акционеров ПАО «КЗФ» о том, что</w:t>
      </w:r>
      <w:r>
        <w:rPr>
          <w:rStyle w:val="Style14"/>
        </w:rPr>
        <w:t xml:space="preserve"> 28 ноября 2016 года в 12-00 часов местного времени</w:t>
      </w:r>
      <w:r>
        <w:rPr/>
        <w:t xml:space="preserve"> состоится внеочередное общее собрание акционеров публичного акционерного общества «Ключевский завод ферросплав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0" w:hanging="0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>Место проведения собрания: Свердловская область, Сысертский район, п. Двуреченск, ПАО 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ремя начала регистрации участников внеочередного общего собрания акционеров: </w:t>
      </w:r>
      <w:r>
        <w:rPr>
          <w:b/>
        </w:rPr>
        <w:t>11-15 часов</w:t>
      </w:r>
      <w:r>
        <w:rPr/>
        <w:t xml:space="preserve"> местного времени </w:t>
      </w:r>
      <w:r>
        <w:rPr>
          <w:b/>
        </w:rPr>
        <w:t>28 ноября 2016 года</w:t>
      </w:r>
      <w:r>
        <w:rPr>
          <w:b/>
          <w:bCs/>
        </w:rPr>
        <w:t xml:space="preserve"> </w:t>
      </w:r>
      <w:r>
        <w:rPr/>
        <w:t>по адресу: Свердловская область, Сысертский район, п.Двуреченск, ПАО 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Дата, на которую определяются (фиксируются) лица, имеющие право на участие во внеочередном общем собрании акционеров, определена по состоянию реестра акционеров ПАО «КЗФ» на </w:t>
      </w:r>
      <w:r>
        <w:rPr>
          <w:b/>
        </w:rPr>
        <w:t>01 ноября 2016 года</w:t>
      </w:r>
      <w:r>
        <w:rPr/>
        <w:t>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6" w:name="bookmark3"/>
      <w:bookmarkStart w:id="7" w:name="bookmark3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8" w:name="bookmark3"/>
      <w:r>
        <w:rPr/>
        <w:t>Повестка дня внеочередного общего собрания акционеров:</w:t>
      </w:r>
      <w:bookmarkEnd w:id="8"/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 определении Порядка ведения внеочередного общего собрания акционеров ПАО «КЗФ»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Об одобрении сделок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firstLine="340"/>
        <w:jc w:val="both"/>
        <w:rPr/>
      </w:pPr>
      <w:r>
        <w:rPr/>
        <w:t>По всем вопросам повестки дня внеочередного общего собрания акционеров имеют право голоса владельцы обыкновенных именных акций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информацией (материалами) по вопросам, включенным в повестку дня внеочередного общего собрания акционеров, вы можете ознакомиться, начиная с 07.11.2016 в рабочие дни с 9.00 до 17.00 местного времени по адресу: Свердловская область, Сысертский район, п.Двуреченск, ПАО «КЗФ», здание заводоуправления, кабинет Председателя Совета директоров, тел. (343) 372-13-56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5040" w:firstLine="630"/>
        <w:rPr/>
      </w:pPr>
      <w:r>
        <w:rPr/>
        <w:t>Совет директоров ПАО «КЗФ»</w:t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Телефон для справок: (343) 372-13-56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8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color w:val="000000"/>
      <w:kern w:val="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icrosoft Sans Serif" w:cs="Times New Roman"/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breakline">
    <w:name w:val="no_break_lin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2:00Z</dcterms:created>
  <dc:creator>PrivalovU</dc:creator>
  <dc:description/>
  <cp:keywords/>
  <dc:language>en-US</dc:language>
  <cp:lastModifiedBy>Новоселова Елена Александровна</cp:lastModifiedBy>
  <cp:lastPrinted>2016-01-12T10:33:00Z</cp:lastPrinted>
  <dcterms:modified xsi:type="dcterms:W3CDTF">2016-10-21T06:03:00Z</dcterms:modified>
  <cp:revision>3</cp:revision>
  <dc:subject/>
  <dc:title>Открытое акционерное общество «Ключевский завод ферросплавов»</dc:title>
</cp:coreProperties>
</file>