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тогах голосования на </w:t>
      </w:r>
    </w:p>
    <w:p>
      <w:pPr>
        <w:pStyle w:val="Normal"/>
        <w:jc w:val="center"/>
        <w:rPr/>
      </w:pPr>
      <w:r>
        <w:rPr>
          <w:b/>
        </w:rPr>
        <w:t>общем собрании акционеров</w:t>
      </w:r>
    </w:p>
    <w:p>
      <w:pPr>
        <w:pStyle w:val="Normal"/>
        <w:jc w:val="center"/>
        <w:rPr/>
      </w:pPr>
      <w:r>
        <w:rPr>
          <w:b/>
        </w:rPr>
        <w:t>публичного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лючевский завод ферросплав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Собрания – В.Г.Патрушев - Председатель Совета директоров ПАО «КЗФ». </w:t>
      </w:r>
    </w:p>
    <w:p>
      <w:pPr>
        <w:pStyle w:val="Normal"/>
        <w:jc w:val="both"/>
        <w:rPr/>
      </w:pPr>
      <w:r>
        <w:rPr/>
        <w:t xml:space="preserve">Секретарь Собрания – Е.А. Новоселова – секретарь Совета директоров ПАО «КЗФ». </w:t>
      </w:r>
    </w:p>
    <w:p>
      <w:pPr>
        <w:pStyle w:val="Normal"/>
        <w:jc w:val="both"/>
        <w:rPr/>
      </w:pPr>
      <w:r>
        <w:rPr/>
        <w:t xml:space="preserve">Вид общего собрания – внеочередное. </w:t>
      </w:r>
    </w:p>
    <w:p>
      <w:pPr>
        <w:pStyle w:val="Normal"/>
        <w:jc w:val="both"/>
        <w:rPr/>
      </w:pPr>
      <w:r>
        <w:rPr/>
        <w:t xml:space="preserve">Полное фирменное наименование общества – Публичное акционерное общество «Ключевский завод ферросплавов» (далее также - Общество). </w:t>
      </w:r>
    </w:p>
    <w:p>
      <w:pPr>
        <w:pStyle w:val="Normal"/>
        <w:jc w:val="both"/>
        <w:rPr/>
      </w:pPr>
      <w:r>
        <w:rPr/>
        <w:t>Место нахождения Общества: Российская Федерация, Свердловская область, Сысертский район, п. Двуреченск.</w:t>
      </w:r>
    </w:p>
    <w:p>
      <w:pPr>
        <w:pStyle w:val="Normal"/>
        <w:jc w:val="both"/>
        <w:rPr/>
      </w:pPr>
      <w:r>
        <w:rPr/>
        <w:t>Место проведения внеочередного Общего собрания акционеров ПАО «КЗФ» (далее – Собрание): Свердловская область, Сысертский район, п. Двуреченск, ПАО «КЗФ», здание заводоуправления, зал заседаний.</w:t>
      </w:r>
    </w:p>
    <w:p>
      <w:pPr>
        <w:pStyle w:val="Normal"/>
        <w:jc w:val="both"/>
        <w:rPr/>
      </w:pPr>
      <w:r>
        <w:rPr/>
        <w:t>Собрание проведено 22 сентября 2016г.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rPr/>
      </w:pPr>
      <w:r>
        <w:rPr/>
        <w:t>Дата составления Списка лиц, имеющих право на участие в Собрании, - 29 августа 2016г.</w:t>
      </w:r>
    </w:p>
    <w:p>
      <w:pPr>
        <w:pStyle w:val="Normal"/>
        <w:jc w:val="both"/>
        <w:rPr/>
      </w:pPr>
      <w:r>
        <w:rPr/>
        <w:t xml:space="preserve">Функции счетной комиссии выполнял регистратор. </w:t>
      </w:r>
    </w:p>
    <w:p>
      <w:pPr>
        <w:pStyle w:val="Normal"/>
        <w:jc w:val="both"/>
        <w:rPr/>
      </w:pPr>
      <w:r>
        <w:rPr/>
        <w:t>Полное фирменное наименование регистратора: Открытое акционерное общество «Регистратор-Капитал».</w:t>
      </w:r>
    </w:p>
    <w:p>
      <w:pPr>
        <w:pStyle w:val="Normal"/>
        <w:jc w:val="both"/>
        <w:rPr/>
      </w:pPr>
      <w:r>
        <w:rPr/>
        <w:t>Место нахождения регистратора: 620041, г. Екатеринбург, пер. Трамвайный, д.15, ком. 101.</w:t>
      </w:r>
    </w:p>
    <w:p>
      <w:pPr>
        <w:pStyle w:val="Normal"/>
        <w:jc w:val="both"/>
        <w:rPr/>
      </w:pPr>
      <w:r>
        <w:rPr/>
        <w:t>Лица, уполномоченные регистратором на осуществление функций счетной комиссии: Кадочникова С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естка дня общего собрания:</w:t>
      </w:r>
    </w:p>
    <w:p>
      <w:pPr>
        <w:pStyle w:val="Normal"/>
        <w:keepLines/>
        <w:autoSpaceDE w:val="false"/>
        <w:rPr/>
      </w:pPr>
      <w:r>
        <w:rPr/>
        <w:t>1. Об определении Порядка ведения внеочередного общего собрания акционеров ПАО "КЗФ".</w:t>
      </w:r>
    </w:p>
    <w:p>
      <w:pPr>
        <w:pStyle w:val="Normal"/>
        <w:keepLines/>
        <w:autoSpaceDE w:val="false"/>
        <w:rPr/>
      </w:pPr>
      <w:r>
        <w:rPr/>
        <w:t>2. Об одобрении сделок.</w:t>
      </w:r>
    </w:p>
    <w:p>
      <w:pPr>
        <w:pStyle w:val="21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 по вопросам 1, 2.1-2.18 повестки дня общего собрания – 360457282 голо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исло голосов, которыми обладали лица, которые не принимали участие в голосовании на в общем собрании по вопросу, как сторона, заинтересованная в совершении сделк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 вопросу 2.1-2.18 - </w:t>
      </w:r>
      <w:r>
        <w:rPr>
          <w:color w:val="000000"/>
          <w:spacing w:val="-1"/>
        </w:rPr>
        <w:t>340188781</w:t>
      </w:r>
      <w:r>
        <w:rPr>
          <w:i/>
          <w:color w:val="000000"/>
          <w:spacing w:val="-1"/>
        </w:rPr>
        <w:t xml:space="preserve"> </w:t>
      </w:r>
      <w:r>
        <w:rPr/>
        <w:t xml:space="preserve">голос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исло голосов, которыми обладали лица, принявшие участие в общем собрании, </w:t>
      </w:r>
    </w:p>
    <w:p>
      <w:pPr>
        <w:pStyle w:val="Normal"/>
        <w:widowControl w:val="false"/>
        <w:autoSpaceDE w:val="false"/>
        <w:jc w:val="both"/>
        <w:rPr/>
      </w:pPr>
      <w:r>
        <w:rPr/>
        <w:t>по вопросу 1 повестки дня общего собрания – 296690718 голосов, что составляет 82,31 % от общего числа размещенных голосующих акций ПАО «КЗФ». Кворум имелся.</w:t>
      </w:r>
    </w:p>
    <w:p>
      <w:pPr>
        <w:pStyle w:val="Normal"/>
        <w:widowControl w:val="false"/>
        <w:autoSpaceDE w:val="false"/>
        <w:jc w:val="both"/>
        <w:rPr/>
      </w:pPr>
      <w:r>
        <w:rPr/>
        <w:t>по вопросам 2.1-2.18 повестки дня общего собрания –17006714 голосов, что составляет 83.91 % от числа голосов размещенных голосующих акций лиц, незаинтересованных в совершении сделки. Кворум имел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№1: Утвердить Порядок ведения внеочередного общего собрания акционеров ПАО «КЗФ»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 xml:space="preserve">«ЗА»- 296689613 голосов. «ПРОТИВ»- </w:t>
      </w:r>
      <w:r>
        <w:rPr>
          <w:lang w:val="en-US"/>
        </w:rPr>
        <w:t xml:space="preserve">0 </w:t>
      </w:r>
      <w:r>
        <w:rPr/>
        <w:t>голосов. «ВОЗДЕРЖАЛСЯ»- 1105 голосов. Недействительно–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№2. Об одобрении сделок:</w:t>
      </w:r>
    </w:p>
    <w:p>
      <w:pPr>
        <w:pStyle w:val="TextBody"/>
        <w:rPr/>
      </w:pPr>
      <w:r>
        <w:rPr/>
        <w:t>2.1. Одобрить сделку, в совершении которой имеется заинтересованность: заключение Дополнительного соглашения к Договору № 117300/0083-8/2 поручительства юридического лица от «07» ноября 2011 года с Акционерным обществом «Российский Сельскохозяйственный банк» в обеспечение исполнения обязательств Закрытого акционерного общества «Русский хром 1915» по договору об открытии кредитной линии о нижеследующем:</w:t>
      </w:r>
    </w:p>
    <w:p>
      <w:pPr>
        <w:pStyle w:val="Noeeu1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ункт 1.4.1. статьи 1 Договора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1.4.1. Возврат (погашение) кредита (основного долга) осуществляется до «14» марта 2017 года (включительно). Погашение (возврата) Кредита (основного долга) осуществляется на основании следующего графика гашения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8"/>
        <w:gridCol w:w="7392"/>
      </w:tblGrid>
      <w:tr>
        <w:trPr>
          <w:trHeight w:val="118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цифрами, прописью)</w:t>
            </w:r>
          </w:p>
        </w:tc>
      </w:tr>
      <w:tr>
        <w:trPr>
          <w:trHeight w:val="65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17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799 706,20 (Один миллион семьсот девяносто девять тысяч семьсот шесть) долларов США 20 центов</w:t>
            </w:r>
          </w:p>
        </w:tc>
      </w:tr>
      <w:tr>
        <w:trPr>
          <w:trHeight w:val="315" w:hRule="atLeast"/>
        </w:trPr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799 706,20 (Один миллион семьсот девяносто девять тысяч семьсот шесть) долларов США 20 центов</w:t>
            </w:r>
          </w:p>
        </w:tc>
      </w:tr>
    </w:tbl>
    <w:p>
      <w:pPr>
        <w:pStyle w:val="Noeeu1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Обязательства сторон, предусмотренные Договором и не затронутые настоящим Соглашением, остаются в неизменном виде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 xml:space="preserve">«ЗА»- 17005609 голосов. «ПРОТИВ»- 0  голосов. «ВОЗДЕРЖАЛСЯ»- </w:t>
      </w:r>
      <w:r>
        <w:rPr>
          <w:lang w:val="en-US"/>
        </w:rPr>
        <w:t>1105</w:t>
      </w:r>
      <w:r>
        <w:rPr/>
        <w:t xml:space="preserve">  голосов. Недействительно– 0 голос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>2.2. Одобрить сделку, в совершении которой имеется заинтересованность: заключение Дополнительного соглашения к Договору № 117300/0083-3/1 о залоге товаров в обороте от «05» мая 2015 года с Акционерным обществом «Российский Сельскохозяйственный банк» в обеспечение исполнения обязательств Закрытого акционерного общества «Русский хром 1915» по договору об открытии кредитной линии о нижеследующем:</w:t>
      </w:r>
    </w:p>
    <w:p>
      <w:pPr>
        <w:pStyle w:val="3"/>
        <w:widowControl w:val="false"/>
        <w:rPr>
          <w:color w:val="000000"/>
          <w:sz w:val="20"/>
        </w:rPr>
      </w:pPr>
      <w:r>
        <w:rPr>
          <w:color w:val="000000"/>
          <w:sz w:val="20"/>
        </w:rPr>
        <w:t>1. Пункт 2.3.1. статьи 2 Договора изложить в следующей редакции:</w:t>
      </w:r>
    </w:p>
    <w:p>
      <w:pPr>
        <w:pStyle w:val="3"/>
        <w:widowControl w:val="false"/>
        <w:rPr/>
      </w:pPr>
      <w:r>
        <w:rPr/>
        <w:t>«2.3.1.  Окончательный срок погашения (возврата) Кредита (основного долга) - «14» марта 2017 года (включительно). Погашения (возврата) Кредита (основного долга) осуществляется на основании следующего графика гашения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8"/>
        <w:gridCol w:w="7392"/>
      </w:tblGrid>
      <w:tr>
        <w:trPr>
          <w:trHeight w:val="118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цифрами, прописью)</w:t>
            </w:r>
          </w:p>
        </w:tc>
      </w:tr>
      <w:tr>
        <w:trPr>
          <w:trHeight w:val="65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17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799 706,20 (Один миллион семьсот девяносто девять тысяч семьсот шесть) долларов США 20 центов</w:t>
            </w:r>
          </w:p>
        </w:tc>
      </w:tr>
      <w:tr>
        <w:trPr>
          <w:trHeight w:val="315" w:hRule="atLeast"/>
        </w:trPr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799 706,20 (Один миллион семьсот девяносто девять тысяч семьсот шесть) долларов США 20 центов</w:t>
            </w:r>
          </w:p>
        </w:tc>
      </w:tr>
    </w:tbl>
    <w:p>
      <w:pPr>
        <w:pStyle w:val="Header"/>
        <w:widowControl w:val="false"/>
        <w:jc w:val="both"/>
        <w:rPr>
          <w:color w:val="000000"/>
        </w:rPr>
      </w:pPr>
      <w:r>
        <w:rPr>
          <w:color w:val="000000"/>
        </w:rPr>
        <w:t>2. Обязательства сторон, предусмотренные Договором и не затронутые настоящим соглашением, остаются в неизменном виде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 xml:space="preserve">«ЗА»- 17005609 голосов. «ПРОТИВ»- 0  голосов. «ВОЗДЕРЖАЛСЯ»- </w:t>
      </w:r>
      <w:r>
        <w:rPr>
          <w:lang w:val="en-US"/>
        </w:rPr>
        <w:t>1105</w:t>
      </w:r>
      <w:r>
        <w:rPr/>
        <w:t xml:space="preserve">  голосов. Недействительно– 0 голос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3. Одобрить сделку, в совершении которой имеется заинтересованность: заключение Дополнительного соглашения к Договору № 117300/0083-21.1/1экс от «13» июня 2013 г. о залоге имущественного права (требований) на получение денежной выручки в иностранной валюте с Акционерным обществом «Российский Сельскохозяйственный банк» в обеспечение исполнения обязательств Закрытого акционерного общества «Русский хром 1915» по договору об открытии кредитной линии о нижеследующем:</w:t>
      </w:r>
    </w:p>
    <w:p>
      <w:pPr>
        <w:pStyle w:val="Noeeu1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ункт 2.3.1. статьи 2 Договора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2.3.1. Возврат (погашение) кредита (основного долга) осуществляется до «14» марта 2017 года (включительно). Погашение (возврата) Кредита (основного долга) осуществляется на основании следующего графика гашения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8"/>
        <w:gridCol w:w="7392"/>
      </w:tblGrid>
      <w:tr>
        <w:trPr>
          <w:trHeight w:val="118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цифрами, прописью)</w:t>
            </w:r>
          </w:p>
        </w:tc>
      </w:tr>
      <w:tr>
        <w:trPr>
          <w:trHeight w:val="65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17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799 706,20 (Один миллион семьсот девяносто девять тысяч семьсот шесть) долларов США 20 центов</w:t>
            </w:r>
          </w:p>
        </w:tc>
      </w:tr>
      <w:tr>
        <w:trPr>
          <w:trHeight w:val="315" w:hRule="atLeast"/>
        </w:trPr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799 706,20 (Один миллион семьсот девяносто девять тысяч семьсот шесть) долларов США 20 центов</w:t>
            </w:r>
          </w:p>
        </w:tc>
      </w:tr>
    </w:tbl>
    <w:p>
      <w:pPr>
        <w:pStyle w:val="Noeeu1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Обязательства сторон, предусмотренные Договором и не затронутые настоящим Соглашением, остаются в неизменном виде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 xml:space="preserve">«ЗА»- 17005609  голосов. «ПРОТИВ»- 0  голосов. «ВОЗДЕРЖАЛСЯ»- </w:t>
      </w:r>
      <w:r>
        <w:rPr>
          <w:lang w:val="en-US"/>
        </w:rPr>
        <w:t>1105</w:t>
      </w:r>
      <w:r>
        <w:rPr/>
        <w:t xml:space="preserve">  голосов. Недействительно– 0 голос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4. Одобрить сделку, в совершении которой имеется заинтересованность: заключение Дополнительного соглашения к Договору № 127300/0022-8/2 поручительства юридического лица от «14» марта 2012 года с Акционерным обществом «Российский Сельскохозяйственный банк» в обеспечение исполнения обязательств Закрытого акционерного общества «Русский хром 1915» по договору об открытии кредитной линии о нижеследующем:</w:t>
      </w:r>
    </w:p>
    <w:p>
      <w:pPr>
        <w:pStyle w:val="Noeeu1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ункт 1.4.1. статьи 1 Договора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1.4.1. Возврат (погашение) кредита (основного долга) осуществляется до «14» марта 2017 года (включительно). Погашение (возврата) Кредита (основного долга) осуществляется на основании следующего графика гашения: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49"/>
        <w:gridCol w:w="7388"/>
      </w:tblGrid>
      <w:tr>
        <w:trPr>
          <w:trHeight w:val="11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цифрами, прописью)</w:t>
            </w:r>
          </w:p>
        </w:tc>
      </w:tr>
      <w:tr>
        <w:trPr>
          <w:trHeight w:val="6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17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2 500 000,</w:t>
            </w:r>
            <w:r>
              <w:rPr/>
              <w:t>00 (Два миллиона пятьсот тысяч) долларов США 00 цента</w:t>
            </w:r>
          </w:p>
        </w:tc>
      </w:tr>
      <w:tr>
        <w:trPr>
          <w:trHeight w:val="315" w:hRule="atLeast"/>
        </w:trPr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 500 000,</w:t>
            </w:r>
            <w:r>
              <w:rPr/>
              <w:t>00 (Два миллиона пятьсот тысяч) долларов США 00 цента</w:t>
            </w:r>
          </w:p>
        </w:tc>
      </w:tr>
    </w:tbl>
    <w:p>
      <w:pPr>
        <w:pStyle w:val="Noeeu1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Обязательства сторон, предусмотренные Договором и не затронутые настоящим Соглашением, остаются в неизменном виде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>«ЗА»- 17005609 голосов. «ПРОТИВ»- 0  голосов. «ВОЗДЕРЖАЛСЯ»- 1105  голосов. Недействительно– 0 голосов.</w:t>
      </w:r>
    </w:p>
    <w:p>
      <w:pPr>
        <w:pStyle w:val="3"/>
        <w:widowControl w:val="false"/>
        <w:rPr>
          <w:sz w:val="20"/>
        </w:rPr>
      </w:pPr>
      <w:r>
        <w:rPr>
          <w:sz w:val="20"/>
        </w:rPr>
      </w:r>
    </w:p>
    <w:p>
      <w:pPr>
        <w:pStyle w:val="3"/>
        <w:widowControl w:val="false"/>
        <w:rPr>
          <w:sz w:val="20"/>
        </w:rPr>
      </w:pPr>
      <w:r>
        <w:rPr>
          <w:sz w:val="20"/>
        </w:rPr>
        <w:t>2.5. Одобрить сделку, в совершении которой имеется заинтересованность: заключение Дополнительного соглашения к Договору № 127300/0022-3/1 о залоге товаров в обороте от «05» мая 2015 года с Акционерным обществом «Российский Сельскохозяйственный банк» в обеспечение исполнения обязательств Закрытого акционерного общества «Русский хром 1915» по договору об открытии кредитной линии о нижеследующем:</w:t>
      </w:r>
    </w:p>
    <w:p>
      <w:pPr>
        <w:pStyle w:val="3"/>
        <w:widowControl w:val="false"/>
        <w:rPr>
          <w:color w:val="000000"/>
          <w:sz w:val="20"/>
        </w:rPr>
      </w:pPr>
      <w:r>
        <w:rPr>
          <w:color w:val="000000"/>
          <w:sz w:val="20"/>
        </w:rPr>
        <w:t>1. Пункт 2.3.1. статьи 2 Договора изложить в следующей редакции:</w:t>
      </w:r>
    </w:p>
    <w:p>
      <w:pPr>
        <w:pStyle w:val="3"/>
        <w:widowControl w:val="false"/>
        <w:rPr/>
      </w:pPr>
      <w:r>
        <w:rPr/>
        <w:t>«2.3.1.  Окончательный срок погашения (возврата) Кредита (основного долга) - «14» марта 2017 года (включительно). Погашения (возврата) Кредита (основного долга) осуществляется на основании следующего графика гашения: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49"/>
        <w:gridCol w:w="7388"/>
      </w:tblGrid>
      <w:tr>
        <w:trPr>
          <w:trHeight w:val="11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цифрами, прописью)</w:t>
            </w:r>
          </w:p>
        </w:tc>
      </w:tr>
      <w:tr>
        <w:trPr>
          <w:trHeight w:val="6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17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2 500 000,</w:t>
            </w:r>
            <w:r>
              <w:rPr/>
              <w:t>00 (Два миллиона пятьсот тысяч) долларов США 00 цента</w:t>
            </w:r>
          </w:p>
        </w:tc>
      </w:tr>
      <w:tr>
        <w:trPr>
          <w:trHeight w:val="315" w:hRule="atLeast"/>
        </w:trPr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 500 000,</w:t>
            </w:r>
            <w:r>
              <w:rPr/>
              <w:t>00 (Два миллиона пятьсот тысяч) долларов США 00 цента</w:t>
            </w:r>
          </w:p>
        </w:tc>
      </w:tr>
    </w:tbl>
    <w:p>
      <w:pPr>
        <w:pStyle w:val="Header"/>
        <w:widowControl w:val="false"/>
        <w:jc w:val="both"/>
        <w:rPr>
          <w:color w:val="000000"/>
        </w:rPr>
      </w:pPr>
      <w:r>
        <w:rPr>
          <w:color w:val="000000"/>
        </w:rPr>
        <w:t>2. Обязательства сторон, предусмотренные Договором и не затронутые настоящим соглашением, остаются в неизменном виде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 xml:space="preserve">«ЗА»- 17005609 голосов. «ПРОТИВ»- 0  голосов. «ВОЗДЕРЖАЛСЯ»- </w:t>
      </w:r>
      <w:r>
        <w:rPr>
          <w:lang w:val="en-US"/>
        </w:rPr>
        <w:t>1105</w:t>
      </w:r>
      <w:r>
        <w:rPr/>
        <w:t xml:space="preserve">  голосов. Недействительно– 0 голо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2.6. Одобрить сделку, в совершении которой имеется заинтересованность: заключение Дополнительного соглашения к Договору № 127300/0022-21.1/1экс от «13» июня 2013 г. о залоге имущественного права (требований) на получение денежной выручки в иностранной валюте с Акционерным обществом «Российский Сельскохозяйственный банк» в обеспечение исполнения обязательств Закрытого акционерного общества «Русский хром 1915» по договору об открытии кредитной линии о нижеследующем:</w:t>
      </w:r>
    </w:p>
    <w:p>
      <w:pPr>
        <w:pStyle w:val="Noeeu1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ункт 2.3.1. статьи 2 Договора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2.3.1. Возврат (погашение) кредита (основного долга) осуществляется до «14» марта 2017г. (включительно). Погашение (возврата) Кредита (основного долга) осуществляется на основании следующего графика гашения: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49"/>
        <w:gridCol w:w="7388"/>
      </w:tblGrid>
      <w:tr>
        <w:trPr>
          <w:trHeight w:val="11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цифрами, прописью)</w:t>
            </w:r>
          </w:p>
        </w:tc>
      </w:tr>
      <w:tr>
        <w:trPr>
          <w:trHeight w:val="6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17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2 500 000,</w:t>
            </w:r>
            <w:r>
              <w:rPr/>
              <w:t>00 (Два миллиона пятьсот тысяч) долларов США 00 цента</w:t>
            </w:r>
          </w:p>
        </w:tc>
      </w:tr>
      <w:tr>
        <w:trPr>
          <w:trHeight w:val="315" w:hRule="atLeast"/>
        </w:trPr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 500 000,</w:t>
            </w:r>
            <w:r>
              <w:rPr/>
              <w:t>00 (Два миллиона пятьсот тысяч) долларов США 00 цента</w:t>
            </w:r>
          </w:p>
        </w:tc>
      </w:tr>
    </w:tbl>
    <w:p>
      <w:pPr>
        <w:pStyle w:val="Noeeu1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Обязательства сторон, предусмотренные Договором и не затронутые настоящим Соглашением, остаются в неизменном виде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 xml:space="preserve">«ЗА»- 17005609 голосов. «ПРОТИВ»- 0  голосов. «ВОЗДЕРЖАЛСЯ»- </w:t>
      </w:r>
      <w:r>
        <w:rPr>
          <w:lang w:val="en-US"/>
        </w:rPr>
        <w:t>1105</w:t>
      </w:r>
      <w:r>
        <w:rPr/>
        <w:t xml:space="preserve">  голосов. Недействительно– 0 голос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7. Одобрить сделку, в совершении которой имеется заинтересованность: заключение Дополнительного соглашения к Договору № 137300/0016-21.1/1экс от «13» июня 2013 г. о залоге имущественного права (требований) на получение денежной выручки в иностранной валюте с Акционерным обществом «Российский Сельскохозяйственный банк» в обеспечение исполнения обязательств Закрытого акционерного общества «Русский хром 1915» по договору об открытии кредитной линии о нижеследующем:</w:t>
      </w:r>
    </w:p>
    <w:p>
      <w:pPr>
        <w:pStyle w:val="Noeeu1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ункт 2.3.1. статьи 2 Договора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2.3.1. Возврат (погашение) кредита (основного долга) осуществляется до «14» марта 2017г. (включительно). Погашение (возврата) Кредита (основного долга) осуществляется на основании следующего графика гашения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47"/>
        <w:gridCol w:w="7583"/>
      </w:tblGrid>
      <w:tr>
        <w:trPr>
          <w:trHeight w:val="11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цифрами, прописью)</w:t>
            </w:r>
          </w:p>
        </w:tc>
      </w:tr>
      <w:tr>
        <w:trPr>
          <w:trHeight w:val="6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16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51 807,36 (Пятьдесят одна тысяча восемьсот семь) </w:t>
            </w:r>
            <w:r>
              <w:rPr/>
              <w:t>долларов США 36 цента</w:t>
            </w:r>
          </w:p>
        </w:tc>
      </w:tr>
      <w:tr>
        <w:trPr>
          <w:trHeight w:val="6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2.2016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130 000,00 (Сто тридцать тысяч) </w:t>
            </w:r>
            <w:r>
              <w:rPr/>
              <w:t>долларов США 00 цента</w:t>
            </w:r>
          </w:p>
        </w:tc>
      </w:tr>
      <w:tr>
        <w:trPr>
          <w:trHeight w:val="6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1.2017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10 000,00 (Десять тысяч) </w:t>
            </w:r>
            <w:r>
              <w:rPr/>
              <w:t>долларов США 00 цента</w:t>
            </w:r>
          </w:p>
        </w:tc>
      </w:tr>
      <w:tr>
        <w:trPr>
          <w:trHeight w:val="6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017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55 192,64 (Пятьдесят пять тысяч сто девяносто два) </w:t>
            </w:r>
            <w:r>
              <w:rPr/>
              <w:t>долларов США 64 цента</w:t>
            </w:r>
          </w:p>
        </w:tc>
      </w:tr>
      <w:tr>
        <w:trPr>
          <w:trHeight w:val="6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17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800 000,00 (Восемьсот тысяч) </w:t>
            </w:r>
            <w:r>
              <w:rPr/>
              <w:t>долларов США 00 цента</w:t>
            </w:r>
          </w:p>
        </w:tc>
      </w:tr>
      <w:tr>
        <w:trPr>
          <w:trHeight w:val="315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1 047 000,00 (Один миллион сорок семь тысяч) </w:t>
            </w:r>
            <w:r>
              <w:rPr/>
              <w:t>долларов США 00 цента</w:t>
            </w:r>
          </w:p>
        </w:tc>
      </w:tr>
    </w:tbl>
    <w:p>
      <w:pPr>
        <w:pStyle w:val="Noeeu1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Обязательства сторон, предусмотренные Договором и не затронутые настоящим Соглашением, остаются в неизменном виде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 xml:space="preserve">«ЗА»- 17005609 голосов. «ПРОТИВ»- 0  голосов. «ВОЗДЕРЖАЛСЯ»- </w:t>
      </w:r>
      <w:r>
        <w:rPr>
          <w:lang w:val="en-US"/>
        </w:rPr>
        <w:t>1105</w:t>
      </w:r>
      <w:r>
        <w:rPr/>
        <w:t xml:space="preserve">  голосов. Недействительно– 0 голос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8. Одобрить сделку, в совершении которой имеется заинтересованность: Заключение Дополнительного соглашения к Договору № 137300/0016-3/1  о залоге товаров в обороте от «05» мая 2015 года с Акционерным обществом «Российский Сельскохозяйственный банк» в обеспечение исполнения обязательств Закрытого акционерного общества «Русский хром 1915» по договору об открытии кредитной линии о нижеследующем:</w:t>
      </w:r>
    </w:p>
    <w:p>
      <w:pPr>
        <w:pStyle w:val="3"/>
        <w:widowControl w:val="false"/>
        <w:rPr>
          <w:color w:val="000000"/>
          <w:sz w:val="20"/>
        </w:rPr>
      </w:pPr>
      <w:r>
        <w:rPr>
          <w:color w:val="000000"/>
          <w:sz w:val="20"/>
        </w:rPr>
        <w:t>1. Пункт 2.3.1. статьи 2 Договора изложить в следующей редакции:</w:t>
      </w:r>
    </w:p>
    <w:p>
      <w:pPr>
        <w:pStyle w:val="3"/>
        <w:widowControl w:val="false"/>
        <w:rPr/>
      </w:pPr>
      <w:r>
        <w:rPr/>
        <w:t>«2.3.1.  Окончательный срок погашения (возврата) Кредита (основного долга) - «14» марта 2017г. (включительно). Погашения (возврата) Кредита (основного долга) осуществляется на основании следующего графика гашения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47"/>
        <w:gridCol w:w="7583"/>
      </w:tblGrid>
      <w:tr>
        <w:trPr>
          <w:trHeight w:val="11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цифрами, прописью)</w:t>
            </w:r>
          </w:p>
        </w:tc>
      </w:tr>
      <w:tr>
        <w:trPr>
          <w:trHeight w:val="6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16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51 807,36 (Пятьдесят одна тысяча восемьсот семь) </w:t>
            </w:r>
            <w:r>
              <w:rPr/>
              <w:t>долларов США 36 цента</w:t>
            </w:r>
          </w:p>
        </w:tc>
      </w:tr>
      <w:tr>
        <w:trPr>
          <w:trHeight w:val="6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2.2016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130 000,00 (Сто тридцать тысяч) </w:t>
            </w:r>
            <w:r>
              <w:rPr/>
              <w:t>долларов США 00 цента</w:t>
            </w:r>
          </w:p>
        </w:tc>
      </w:tr>
      <w:tr>
        <w:trPr>
          <w:trHeight w:val="6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1.2017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10 000,00 (Десять тысяч) </w:t>
            </w:r>
            <w:r>
              <w:rPr/>
              <w:t>долларов США 00 цента</w:t>
            </w:r>
          </w:p>
        </w:tc>
      </w:tr>
      <w:tr>
        <w:trPr>
          <w:trHeight w:val="6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017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55 192,64 (Пятьдесят пять тысяч сто девяносто два) </w:t>
            </w:r>
            <w:r>
              <w:rPr/>
              <w:t>долларов США 64 цента</w:t>
            </w:r>
          </w:p>
        </w:tc>
      </w:tr>
      <w:tr>
        <w:trPr>
          <w:trHeight w:val="6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17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800 000,00 (Восемьсот тысяч) </w:t>
            </w:r>
            <w:r>
              <w:rPr/>
              <w:t>долларов США 00 цента</w:t>
            </w:r>
          </w:p>
        </w:tc>
      </w:tr>
      <w:tr>
        <w:trPr>
          <w:trHeight w:val="315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1 047 000,00 (Один миллион сорок семь тысяч) </w:t>
            </w:r>
            <w:r>
              <w:rPr/>
              <w:t>долларов США 00 цента</w:t>
            </w:r>
          </w:p>
        </w:tc>
      </w:tr>
    </w:tbl>
    <w:p>
      <w:pPr>
        <w:pStyle w:val="Header"/>
        <w:widowControl w:val="false"/>
        <w:jc w:val="both"/>
        <w:rPr>
          <w:color w:val="000000"/>
        </w:rPr>
      </w:pPr>
      <w:r>
        <w:rPr>
          <w:color w:val="000000"/>
        </w:rPr>
        <w:t>2. Обязательства сторон, предусмотренные Договором и не затронутые настоящим соглашением, остаются в неизменном виде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 xml:space="preserve">«ЗА»- 17005609 голосов. «ПРОТИВ»- 0  голосов. «ВОЗДЕРЖАЛСЯ»- </w:t>
      </w:r>
      <w:r>
        <w:rPr>
          <w:lang w:val="en-US"/>
        </w:rPr>
        <w:t>1105</w:t>
      </w:r>
      <w:r>
        <w:rPr/>
        <w:t xml:space="preserve">  голосов. Недействительно– 0 голос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9. Одобрить сделку, в совершении которой имеется заинтересованность: заключение Дополнительного соглашения к Договору № 137300/0016-8/1 поручительства юридического лица от «14» марта 2013 года с Акционерным обществом «Российский Сельскохозяйственный банк» в обеспечение исполнения обязательств Закрытого акционерного общества «Русский хром 1915» по договору об открытии кредитной линии о нижеследующем:</w:t>
      </w:r>
    </w:p>
    <w:p>
      <w:pPr>
        <w:pStyle w:val="Noeeu1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ункт 1.4.1. статьи 1 Договора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1.4.1. Возврат (погашение) кредита (основного долга) осуществляется до «14» марта 2017 года (включительно). Погашение (возврата) Кредита (основного долга) осуществляется на основании следующего графика гашения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47"/>
        <w:gridCol w:w="7583"/>
      </w:tblGrid>
      <w:tr>
        <w:trPr>
          <w:trHeight w:val="11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цифрами, прописью)</w:t>
            </w:r>
          </w:p>
        </w:tc>
      </w:tr>
      <w:tr>
        <w:trPr>
          <w:trHeight w:val="6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16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51 807,36 (Пятьдесят одна тысяча восемьсот семь) </w:t>
            </w:r>
            <w:r>
              <w:rPr/>
              <w:t>долларов США 36 цента</w:t>
            </w:r>
          </w:p>
        </w:tc>
      </w:tr>
      <w:tr>
        <w:trPr>
          <w:trHeight w:val="6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2.2016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130 000,00 (Сто тридцать тысяч) </w:t>
            </w:r>
            <w:r>
              <w:rPr/>
              <w:t>долларов США 00 цента</w:t>
            </w:r>
          </w:p>
        </w:tc>
      </w:tr>
      <w:tr>
        <w:trPr>
          <w:trHeight w:val="6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1.2017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10 000,00 (Десять тысяч) </w:t>
            </w:r>
            <w:r>
              <w:rPr/>
              <w:t>долларов США 00 цента</w:t>
            </w:r>
          </w:p>
        </w:tc>
      </w:tr>
      <w:tr>
        <w:trPr>
          <w:trHeight w:val="6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017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55 192,64 (Пятьдесят пять тысяч сто девяносто два) </w:t>
            </w:r>
            <w:r>
              <w:rPr/>
              <w:t>долларов США 64 цента</w:t>
            </w:r>
          </w:p>
        </w:tc>
      </w:tr>
      <w:tr>
        <w:trPr>
          <w:trHeight w:val="6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17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800 000,00 (Восемьсот тысяч) </w:t>
            </w:r>
            <w:r>
              <w:rPr/>
              <w:t>долларов США 00 цента</w:t>
            </w:r>
          </w:p>
        </w:tc>
      </w:tr>
      <w:tr>
        <w:trPr>
          <w:trHeight w:val="315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1 047 000,00 (Один миллион сорок семь тысяч) </w:t>
            </w:r>
            <w:r>
              <w:rPr/>
              <w:t>долларов США 00 цента</w:t>
            </w:r>
          </w:p>
        </w:tc>
      </w:tr>
    </w:tbl>
    <w:p>
      <w:pPr>
        <w:pStyle w:val="Noeeu1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Обязательства сторон, предусмотренные Договором и не затронутые настоящим Соглашением, остаются в неизменном виде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>«ЗА»- 17005609 голосов. «ПРОТИВ»- 0  голосов. «ВОЗДЕРЖАЛСЯ»- 1105  голосов. Недействительно– 0 голос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0. Одобрить сделку, в совершении которой имеется заинтересованность: заключение Дополнительного соглашения к Договору № 137300/0036-21.1/1экс от «13» июня 2013г. о залоге имущественного права (требований) на получение денежной выручки в иностранной валюте с Акционерным обществом «Российский Сельскохозяйственный банк» в обеспечение исполнения обязательств Закрытого акционерного общества «Русский хром 1915» по договору об открытии кредитной линии о нижеследующем:</w:t>
      </w:r>
    </w:p>
    <w:p>
      <w:pPr>
        <w:pStyle w:val="Noeeu1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1. Пункт 2.3.1. статьи 2 Договора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2.3.1. Возврат (погашение) кредита (основного долга) осуществляется до «14» марта 2017г. (включительно). Погашение (возврата) Кредита (основного долга) осуществляется на основании следующего графика гашения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47"/>
        <w:gridCol w:w="7583"/>
      </w:tblGrid>
      <w:tr>
        <w:trPr>
          <w:trHeight w:val="11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цифрами, прописью)</w:t>
            </w:r>
          </w:p>
        </w:tc>
      </w:tr>
      <w:tr>
        <w:trPr>
          <w:trHeight w:val="6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17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3 041 000,00 (Три миллиона сорок одна тысяча) </w:t>
            </w:r>
            <w:r>
              <w:rPr/>
              <w:t>долларов США 00 цента</w:t>
            </w:r>
          </w:p>
        </w:tc>
      </w:tr>
      <w:tr>
        <w:trPr>
          <w:trHeight w:val="315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3 041 000,00 (Три миллиона сорок одна тысяча) </w:t>
            </w:r>
            <w:r>
              <w:rPr/>
              <w:t>долларов США 00 цента</w:t>
            </w:r>
          </w:p>
        </w:tc>
      </w:tr>
    </w:tbl>
    <w:p>
      <w:pPr>
        <w:pStyle w:val="Noeeu1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Обязательства сторон, предусмотренные Договором и не затронутые настоящим Соглашением, остаются в неизменном виде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 xml:space="preserve">«ЗА»- 17005609 голосов. «ПРОТИВ»- 0  голосов. «ВОЗДЕРЖАЛСЯ»- </w:t>
      </w:r>
      <w:r>
        <w:rPr>
          <w:lang w:val="en-US"/>
        </w:rPr>
        <w:t>1105</w:t>
      </w:r>
      <w:r>
        <w:rPr/>
        <w:t xml:space="preserve">  голосов. Недействительно– 0 голос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1. Одобрить сделку, в совершении которой имеется заинтересованность: заключение Дополнительного соглашения к Договору № 137300/0036-3/1 о залоге товаров в обороте от «05» мая 2015 года с Акционерным обществом «Российский Сельскохозяйственный банк» в обеспечение исполнения обязательств Закрытого акционерного общества «Русский хром 1915» по договору об открытии кредитной линии о нижеследующем:</w:t>
      </w:r>
    </w:p>
    <w:p>
      <w:pPr>
        <w:pStyle w:val="3"/>
        <w:widowControl w:val="false"/>
        <w:rPr>
          <w:color w:val="000000"/>
          <w:sz w:val="20"/>
        </w:rPr>
      </w:pPr>
      <w:r>
        <w:rPr>
          <w:color w:val="000000"/>
          <w:sz w:val="20"/>
        </w:rPr>
        <w:t>1. Пункт 2.3.1. статьи 2 Договора изложить в следующей редакции:</w:t>
      </w:r>
    </w:p>
    <w:p>
      <w:pPr>
        <w:pStyle w:val="3"/>
        <w:widowControl w:val="false"/>
        <w:rPr/>
      </w:pPr>
      <w:r>
        <w:rPr/>
        <w:t>«2.3.1.  Окончательный срок погашения (возврата) Кредита (основного долга) - «14» марта 2017 года (включительно). Погашения (возврата) Кредита (основного долга) осуществляется на основании следующего графика гашения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47"/>
        <w:gridCol w:w="7583"/>
      </w:tblGrid>
      <w:tr>
        <w:trPr>
          <w:trHeight w:val="11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цифрами, прописью)</w:t>
            </w:r>
          </w:p>
        </w:tc>
      </w:tr>
      <w:tr>
        <w:trPr>
          <w:trHeight w:val="6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17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3 041 000,00 (Три миллиона сорок одна тысяча) </w:t>
            </w:r>
            <w:r>
              <w:rPr/>
              <w:t>долларов США 00 цента</w:t>
            </w:r>
          </w:p>
        </w:tc>
      </w:tr>
      <w:tr>
        <w:trPr>
          <w:trHeight w:val="315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3 041 000,00 (Три миллиона сорок одна тысяча) </w:t>
            </w:r>
            <w:r>
              <w:rPr/>
              <w:t>долларов США 00 цента</w:t>
            </w:r>
          </w:p>
        </w:tc>
      </w:tr>
    </w:tbl>
    <w:p>
      <w:pPr>
        <w:pStyle w:val="Header"/>
        <w:widowControl w:val="false"/>
        <w:jc w:val="both"/>
        <w:rPr>
          <w:color w:val="000000"/>
        </w:rPr>
      </w:pPr>
      <w:r>
        <w:rPr>
          <w:color w:val="000000"/>
        </w:rPr>
        <w:t>2. Обязательства сторон, предусмотренные Договором и не затронутые настоящим соглашением, остаются в неизменном виде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 xml:space="preserve">«ЗА»- 17005609 голосов. «ПРОТИВ»- 0  голосов. «ВОЗДЕРЖАЛСЯ»- </w:t>
      </w:r>
      <w:r>
        <w:rPr>
          <w:lang w:val="en-US"/>
        </w:rPr>
        <w:t>1105</w:t>
      </w:r>
      <w:r>
        <w:rPr/>
        <w:t xml:space="preserve"> голосов. Недействительно– 0 голос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2. Одобрить сделку, в совершении которой имеется заинтересованность: заключение Дополнительного соглашения к Договору № 137300/0036-8/1 поручительства юридического лица от «29» марта 2013 года с Акционерным обществом «Российский Сельскохозяйственный банк» в обеспечение исполнения обязательств Закрытого акционерного общества «Русский хром 1915» по договору об открытии кредитной линии о нижеследующем:</w:t>
      </w:r>
    </w:p>
    <w:p>
      <w:pPr>
        <w:pStyle w:val="Noeeu1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ункт 1.4.1. статьи 1 Договора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1.4.1. Возврат (погашение) кредита (основного долга) осуществляется до «14» марта 2017 года (включительно). Погашение (возврата) Кредита (основного долга) осуществляется на основании следующего графика гашения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28"/>
        <w:gridCol w:w="7543"/>
      </w:tblGrid>
      <w:tr>
        <w:trPr>
          <w:trHeight w:val="118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цифрами, прописью)</w:t>
            </w:r>
          </w:p>
        </w:tc>
      </w:tr>
      <w:tr>
        <w:trPr>
          <w:trHeight w:val="6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17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3 041 000,00 (Три миллиона сорок одна тысяча) </w:t>
            </w:r>
            <w:r>
              <w:rPr/>
              <w:t>долларов США 00 цента</w:t>
            </w:r>
          </w:p>
        </w:tc>
      </w:tr>
      <w:tr>
        <w:trPr>
          <w:trHeight w:val="315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rPr/>
            </w:pPr>
            <w:r>
              <w:rPr>
                <w:bCs/>
              </w:rPr>
              <w:t xml:space="preserve">041 000,00 (Три миллиона сорок одна тысяча) </w:t>
            </w:r>
            <w:r>
              <w:rPr/>
              <w:t>долларов США 00 цента</w:t>
            </w:r>
          </w:p>
        </w:tc>
      </w:tr>
    </w:tbl>
    <w:p>
      <w:pPr>
        <w:pStyle w:val="Noeeu1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Обязательства сторон, предусмотренные Договором и не затронутые настоящим Соглашением, остаются в неизменном виде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>«ЗА»- 17005609  голосов. «ПРОТИВ»- 0  голосов. «ВОЗДЕРЖАЛСЯ»- 1105  голосов. Недействительно– 0 голос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3. Одобрить сделку, в совершении которой имеется заинтересованность: заключение Дополнительного соглашения к Договору № 137300/0092-21.1/1экс от «13» июня 2013 г. о залоге имущественного права (требований) на получение денежной выручки в иностранной валюте с Акционерным обществом «Российский Сельскохозяйственный банк» в обеспечение исполнения обязательств Закрытого акционерного общества «Русский хром 1915» по договору об открытии кредитной линии о нижеследующем:</w:t>
      </w:r>
    </w:p>
    <w:p>
      <w:pPr>
        <w:pStyle w:val="Noeeu1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ункт 2.3.1. статьи 2 Договора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2.3.1. Возврат (погашение) кредита (основного долга) осуществляется до «14» марта 2017 года (включительно). Погашение (возврата) Кредита (основного долга) осуществляется на основании следующего графика гашения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47"/>
        <w:gridCol w:w="7583"/>
      </w:tblGrid>
      <w:tr>
        <w:trPr>
          <w:trHeight w:val="11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цифрами, прописью)</w:t>
            </w:r>
          </w:p>
        </w:tc>
      </w:tr>
      <w:tr>
        <w:trPr>
          <w:trHeight w:val="6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17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2 370 000,00 (Два миллиона триста семьдесят тысяч) </w:t>
            </w:r>
            <w:r>
              <w:rPr/>
              <w:t>долларов США 00 цента</w:t>
            </w:r>
          </w:p>
        </w:tc>
      </w:tr>
      <w:tr>
        <w:trPr>
          <w:trHeight w:val="315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2 370 000,00 (Два миллиона триста семьдесят тысяч) </w:t>
            </w:r>
            <w:r>
              <w:rPr/>
              <w:t>долларов США 00 цента</w:t>
            </w:r>
          </w:p>
        </w:tc>
      </w:tr>
    </w:tbl>
    <w:p>
      <w:pPr>
        <w:pStyle w:val="Noeeu1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Обязательства сторон, предусмотренные Договором и не затронутые настоящим Соглашением, остаются в неизменном виде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 xml:space="preserve">«ЗА»- 17005609 голосов. «ПРОТИВ»- 0  голосов. «ВОЗДЕРЖАЛСЯ»- </w:t>
      </w:r>
      <w:r>
        <w:rPr>
          <w:lang w:val="en-US"/>
        </w:rPr>
        <w:t>1105</w:t>
      </w:r>
      <w:r>
        <w:rPr/>
        <w:t xml:space="preserve">  голосов. Недействительно– 0 голос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.14. Одобрить сделку, в совершении которой имеется заинтересованность: заключение Дополнительного соглашения к Договору № 137300/0092-3/1 о залоге товаров в обороте от «05» мая 2015 г. с Акционерным обществом «Российский Сельскохозяйственный банк» в обеспечение исполнения обязательств Закрытого акционерного общества «Русский хром 1915» по договору об открытии кредитной линии о нижеследующем:</w:t>
      </w:r>
    </w:p>
    <w:p>
      <w:pPr>
        <w:pStyle w:val="3"/>
        <w:widowControl w:val="false"/>
        <w:rPr>
          <w:color w:val="000000"/>
          <w:sz w:val="20"/>
        </w:rPr>
      </w:pPr>
      <w:r>
        <w:rPr>
          <w:color w:val="000000"/>
          <w:sz w:val="20"/>
        </w:rPr>
        <w:t>1. Пункт 2.3.1. статьи 2 Договора изложить в следующей редакции:</w:t>
      </w:r>
    </w:p>
    <w:p>
      <w:pPr>
        <w:pStyle w:val="3"/>
        <w:widowControl w:val="false"/>
        <w:rPr/>
      </w:pPr>
      <w:r>
        <w:rPr/>
        <w:t>«2.3.1.  Окончательный срок погашения (возврата) Кредита (основного долга) - «14» марта 2017 года (включительно). Погашения (возврата) Кредита (основного долга) осуществляется на основании следующего графика гашения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47"/>
        <w:gridCol w:w="7583"/>
      </w:tblGrid>
      <w:tr>
        <w:trPr>
          <w:trHeight w:val="11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цифрами, прописью)</w:t>
            </w:r>
          </w:p>
        </w:tc>
      </w:tr>
      <w:tr>
        <w:trPr>
          <w:trHeight w:val="6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17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2 370 000,00 (Два миллиона триста семьдесят тысяч) </w:t>
            </w:r>
            <w:r>
              <w:rPr/>
              <w:t>долларов США 00 цента</w:t>
            </w:r>
          </w:p>
        </w:tc>
      </w:tr>
      <w:tr>
        <w:trPr>
          <w:trHeight w:val="315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2 370 000,00 (Два миллиона триста семьдесят тысяч) </w:t>
            </w:r>
            <w:r>
              <w:rPr/>
              <w:t>долларов США 00 цента</w:t>
            </w:r>
          </w:p>
        </w:tc>
      </w:tr>
    </w:tbl>
    <w:p>
      <w:pPr>
        <w:pStyle w:val="Header"/>
        <w:widowControl w:val="false"/>
        <w:jc w:val="both"/>
        <w:rPr>
          <w:color w:val="000000"/>
        </w:rPr>
      </w:pPr>
      <w:r>
        <w:rPr>
          <w:color w:val="000000"/>
        </w:rPr>
        <w:t>2. Обязательства сторон, предусмотренные Договором и не затронутые настоящим соглашением, остаются в неизменном виде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 xml:space="preserve">«ЗА»- 17005609 голосов. «ПРОТИВ»- 0  голосов. «ВОЗДЕРЖАЛСЯ»- </w:t>
      </w:r>
      <w:r>
        <w:rPr>
          <w:lang w:val="en-US"/>
        </w:rPr>
        <w:t>1105</w:t>
      </w:r>
      <w:r>
        <w:rPr/>
        <w:t xml:space="preserve">  голосов. Недействительно– 0 голос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5. Одобрить сделку, в совершении которой имеется заинтересованность: заключение Дополнительного соглашения к Договору № 137300/0092-8/3 поручительства юридического лица от «13» июня 2013 г. с Акционерным обществом «Российский Сельскохозяйственный банк» в обеспечение исполнения обязательств Закрытого акционерного общества «Русский хром 1915» по договору об открытии кредитной линии о нижеследующем:</w:t>
      </w:r>
    </w:p>
    <w:p>
      <w:pPr>
        <w:pStyle w:val="Noeeu1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ункт 1.4.1. статьи 1 Договора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1.4.1. Возврат (погашение) кредита (основного долга) осуществляется до «14» марта 2017 года (включительно). Погашение (возврата) Кредита (основного долга) осуществляется на основании следующего графика гашения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47"/>
        <w:gridCol w:w="7583"/>
      </w:tblGrid>
      <w:tr>
        <w:trPr>
          <w:trHeight w:val="11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цифрами, прописью)</w:t>
            </w:r>
          </w:p>
        </w:tc>
      </w:tr>
      <w:tr>
        <w:trPr>
          <w:trHeight w:val="6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17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2 370 000,00 (Два миллиона триста семьдесят тысяч) </w:t>
            </w:r>
            <w:r>
              <w:rPr/>
              <w:t>долларов США 00 цента</w:t>
            </w:r>
          </w:p>
        </w:tc>
      </w:tr>
      <w:tr>
        <w:trPr>
          <w:trHeight w:val="315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2 370 000,00 (Два миллиона триста семьдесят тысяч) </w:t>
            </w:r>
            <w:r>
              <w:rPr/>
              <w:t>долларов США 00 цента</w:t>
            </w:r>
          </w:p>
        </w:tc>
      </w:tr>
    </w:tbl>
    <w:p>
      <w:pPr>
        <w:pStyle w:val="Noeeu1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Обязательства сторон, предусмотренные Договором и не затронутые настоящим Соглашением, остаются в неизменном виде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 xml:space="preserve">«ЗА»- 17005609 голосов. «ПРОТИВ»- 0  голосов. «ВОЗДЕРЖАЛСЯ»- </w:t>
      </w:r>
      <w:r>
        <w:rPr>
          <w:lang w:val="en-US"/>
        </w:rPr>
        <w:t>1105</w:t>
      </w:r>
      <w:r>
        <w:rPr/>
        <w:t xml:space="preserve">  голосов. Недействительно– 0 голос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6. Одобрить сделку, в совершении которой имеется заинтересованность: заключение Дополнительного соглашения к Договору № 137300/0091-8/3 поручительства юридического лица от «13» июня 2013 года с Акционерным обществом «Российский Сельскохозяйственный банк» в обеспечение исполнения обязательств Закрытого акционерного общества «Русский хром 1915» по договору об открытии кредитной линии о нижеследующем:</w:t>
      </w:r>
    </w:p>
    <w:p>
      <w:pPr>
        <w:pStyle w:val="Noeeu11"/>
        <w:ind w:first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ункт 1.4.1. статьи 1 Договора изложить в следующей редакции:</w:t>
      </w:r>
    </w:p>
    <w:p>
      <w:pPr>
        <w:pStyle w:val="Normal"/>
        <w:widowControl w:val="false"/>
        <w:ind w:firstLine="360"/>
        <w:jc w:val="both"/>
        <w:rPr/>
      </w:pPr>
      <w:r>
        <w:rPr/>
        <w:t>«1.4.1. Возврат (погашение) кредита (основного долга) осуществляется до «14» марта 2017 года (включительно). Погашение (возврата) Кредита (основного долга) осуществляется на основании следующего графика гашения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47"/>
        <w:gridCol w:w="7583"/>
      </w:tblGrid>
      <w:tr>
        <w:trPr>
          <w:trHeight w:val="11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цифрами, прописью)</w:t>
            </w:r>
          </w:p>
        </w:tc>
      </w:tr>
      <w:tr>
        <w:trPr>
          <w:trHeight w:val="6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17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4 448 192,64 (Четыре миллиона четыреста сорок восемь тысяч сто девяносто два) </w:t>
            </w:r>
            <w:r>
              <w:rPr/>
              <w:t>долларов США 64 цента</w:t>
            </w:r>
          </w:p>
        </w:tc>
      </w:tr>
      <w:tr>
        <w:trPr>
          <w:trHeight w:val="315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4 448 192,64 (Четыре миллиона четыреста сорок восемь тысяч сто девяносто два) </w:t>
            </w:r>
            <w:r>
              <w:rPr/>
              <w:t>долларов США 64 цента</w:t>
            </w:r>
          </w:p>
        </w:tc>
      </w:tr>
    </w:tbl>
    <w:p>
      <w:pPr>
        <w:pStyle w:val="Noeeu11"/>
        <w:ind w:first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Обязательства сторон, предусмотренные Договором и не затронутые настоящим Соглашением, остаются в неизменном виде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>«ЗА»- 17005609 голосов. «ПРОТИВ»- 0  голосов. «ВОЗДЕРЖАЛСЯ»- 1105  голосов. Недействительно– 0 голос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7. Одобрить сделку, в совершении которой имеется заинтересованность: заключение Дополнительного соглашения к Договору № 137300/0091-3/2 о залоге товаров в обороте от «13» июня 2013 года с Акционерным обществом «Российский Сельскохозяйственный банк» в обеспечение исполнения обязательств Закрытого акционерного общества «Русский хром 1915» по договору об открытии кредитной линии о нижеследующем:</w:t>
      </w:r>
    </w:p>
    <w:p>
      <w:pPr>
        <w:pStyle w:val="3"/>
        <w:widowControl w:val="false"/>
        <w:rPr>
          <w:color w:val="000000"/>
          <w:sz w:val="20"/>
        </w:rPr>
      </w:pPr>
      <w:r>
        <w:rPr>
          <w:color w:val="000000"/>
          <w:sz w:val="20"/>
        </w:rPr>
        <w:t>1. Пункт 2.3.1. статьи 2 Договора изложить в следующей редакции:</w:t>
      </w:r>
    </w:p>
    <w:p>
      <w:pPr>
        <w:pStyle w:val="3"/>
        <w:widowControl w:val="false"/>
        <w:rPr/>
      </w:pPr>
      <w:r>
        <w:rPr/>
        <w:t>«2.3.1.  Окончательный срок погашения (возврата) Кредита (основного долга) - «14» марта 2017 года (включительно). Погашения (возврата) Кредита (основного долга) осуществляется на основании следующего графика гашения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47"/>
        <w:gridCol w:w="7583"/>
      </w:tblGrid>
      <w:tr>
        <w:trPr>
          <w:trHeight w:val="11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цифрами, прописью)</w:t>
            </w:r>
          </w:p>
        </w:tc>
      </w:tr>
      <w:tr>
        <w:trPr>
          <w:trHeight w:val="6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17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4 448 192,64 (Четыре миллиона четыреста сорок восемь тысяч сто девяносто два) </w:t>
            </w:r>
            <w:r>
              <w:rPr/>
              <w:t>долларов США 64 цента</w:t>
            </w:r>
          </w:p>
        </w:tc>
      </w:tr>
      <w:tr>
        <w:trPr>
          <w:trHeight w:val="315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4 448 192,64 (Четыре миллиона четыреста сорок восемь тысяч сто девяносто два) </w:t>
            </w:r>
            <w:r>
              <w:rPr/>
              <w:t>долларов США 64 цента</w:t>
            </w:r>
          </w:p>
        </w:tc>
      </w:tr>
    </w:tbl>
    <w:p>
      <w:pPr>
        <w:pStyle w:val="Header"/>
        <w:widowControl w:val="false"/>
        <w:jc w:val="both"/>
        <w:rPr>
          <w:color w:val="000000"/>
        </w:rPr>
      </w:pPr>
      <w:r>
        <w:rPr>
          <w:color w:val="000000"/>
        </w:rPr>
        <w:t xml:space="preserve">2. Обязательства сторон, предусмотренные Договором и не затронутые настоящим соглашением, остаются в неизменном виде. 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>«ЗА»- 17005609голосов. «ПРОТИВ»- 0  голосов. «ВОЗДЕРЖАЛСЯ»- 1105  голосов. Недействительно– 0 голосов.</w:t>
      </w:r>
    </w:p>
    <w:p>
      <w:pPr>
        <w:pStyle w:val="Header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2.18. Одобрить сделку, в совершении которой имеется заинтересованность: </w:t>
      </w:r>
      <w:r>
        <w:rPr>
          <w:color w:val="000000"/>
        </w:rPr>
        <w:t xml:space="preserve">заключение Дополнительного соглашения к Договору № 137300/0091-21.1/1экс от «13» июня 2013 г. о залоге имущественного права (требований) на получение денежной выручки в иностранной валюте </w:t>
      </w:r>
      <w:r>
        <w:rPr/>
        <w:t>с Акционерным обществом «Российский Сельскохозяйственный банк» в обеспечение исполнения обязательств Закрытого акционерного общества «Русский хром 1915» по договору об открытии кредитной линии о нижеследующем:</w:t>
      </w:r>
    </w:p>
    <w:p>
      <w:pPr>
        <w:pStyle w:val="Noeeu1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ункт 2.3.1. статьи 2 Договора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2.3.1. Возврат (погашение) кредита (основного долга) осуществляется до «14» марта 2017 года (включительно). Погашение (возврата) Кредита (основного долга) осуществляется на основании следующего графика гашения: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45"/>
        <w:gridCol w:w="7567"/>
      </w:tblGrid>
      <w:tr>
        <w:trPr>
          <w:trHeight w:val="31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цифрами, прописью)</w:t>
            </w:r>
          </w:p>
        </w:tc>
      </w:tr>
      <w:tr>
        <w:trPr>
          <w:trHeight w:val="6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17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4 448 192,64 (Четыре миллиона четыреста сорок восемь тысяч сто девяносто два) </w:t>
            </w:r>
            <w:r>
              <w:rPr/>
              <w:t>долларов США 64 цента</w:t>
            </w:r>
          </w:p>
        </w:tc>
      </w:tr>
      <w:tr>
        <w:trPr>
          <w:trHeight w:val="315" w:hRule="atLeas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4 448 192,64 (Четыре миллиона четыреста сорок восемь тысяч сто девяносто два) </w:t>
            </w:r>
            <w:r>
              <w:rPr/>
              <w:t>долларов США 64 цента</w:t>
            </w:r>
          </w:p>
        </w:tc>
      </w:tr>
    </w:tbl>
    <w:p>
      <w:pPr>
        <w:pStyle w:val="Noeeu1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Обязательства сторон, предусмотренные Договором и не затронутые настоящим Соглашением, остаются в неизменном виде.</w:t>
      </w:r>
    </w:p>
    <w:p>
      <w:pPr>
        <w:pStyle w:val="Normal"/>
        <w:jc w:val="both"/>
        <w:rPr>
          <w:color w:val="000000"/>
        </w:rPr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>«ЗА»- 17005609  голосов. «ПРОТИВ»- 0 голосов. «ВОЗДЕРЖАЛСЯ»- 1105  голосов. Недействительно–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 об итогах голосования составлен «23» сентября 2016г. в двух экземплярах.</w:t>
      </w:r>
    </w:p>
    <w:p>
      <w:pPr>
        <w:pStyle w:val="Normal"/>
        <w:jc w:val="both"/>
        <w:rPr/>
      </w:pPr>
      <w:r>
        <w:rPr/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22"/>
        <w:rPr>
          <w:sz w:val="20"/>
        </w:rPr>
      </w:pPr>
      <w:r>
        <w:rPr>
          <w:sz w:val="20"/>
        </w:rPr>
        <w:t xml:space="preserve">Председатель собрания                      </w:t>
        <w:tab/>
        <w:tab/>
        <w:tab/>
        <w:tab/>
        <w:t xml:space="preserve"> </w:t>
        <w:tab/>
        <w:t xml:space="preserve">            </w:t>
        <w:tab/>
        <w:t>В.Г. Патрушев</w:t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22"/>
        <w:rPr>
          <w:sz w:val="20"/>
        </w:rPr>
      </w:pPr>
      <w:r>
        <w:rPr>
          <w:sz w:val="20"/>
        </w:rPr>
        <w:t xml:space="preserve">Секретарь собрания                            </w:t>
        <w:tab/>
        <w:tab/>
        <w:tab/>
        <w:tab/>
        <w:tab/>
        <w:tab/>
        <w:t>Е.А. Новосело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2">
    <w:name w:val="Заголовок №1 (2)_"/>
    <w:qFormat/>
    <w:rPr>
      <w:b/>
      <w:bCs/>
      <w:sz w:val="22"/>
      <w:szCs w:val="22"/>
      <w:shd w:fill="FFFFFF" w:val="clea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Noeeu1">
    <w:name w:val="Noeeu1 Знак"/>
    <w:qFormat/>
    <w:rPr>
      <w:rFonts w:ascii="Peterburg;Times New Roman" w:hAnsi="Peterburg;Times New Roman" w:cs="Peterburg;Times New Roman"/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9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/>
      <w:outlineLvl w:val="0"/>
    </w:pPr>
    <w:rPr>
      <w:b/>
      <w:bCs/>
      <w:sz w:val="22"/>
      <w:szCs w:val="22"/>
      <w:lang w:val="en-US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jc w:val="both"/>
      <w:textAlignment w:val="top"/>
    </w:pPr>
    <w:rPr>
      <w:rFonts w:ascii="Arial" w:hAnsi="Arial" w:cs="Arial"/>
      <w:sz w:val="16"/>
      <w:szCs w:val="16"/>
    </w:rPr>
  </w:style>
  <w:style w:type="paragraph" w:styleId="Noeeu1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6:00Z</dcterms:created>
  <dc:creator>Привалов Ю.П.</dc:creator>
  <dc:description/>
  <cp:keywords/>
  <dc:language>en-US</dc:language>
  <cp:lastModifiedBy>Беляева Маргарита Олеговна</cp:lastModifiedBy>
  <cp:lastPrinted>2015-04-30T13:23:00Z</cp:lastPrinted>
  <dcterms:modified xsi:type="dcterms:W3CDTF">2016-09-23T07:38:00Z</dcterms:modified>
  <cp:revision>3</cp:revision>
  <dc:subject/>
  <dc:title>вапап</dc:title>
</cp:coreProperties>
</file>