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/>
        <w:rPr/>
      </w:pPr>
      <w:bookmarkStart w:id="0" w:name="bookmark0"/>
      <w:r>
        <w:rPr/>
        <w:t>Публичное акционерное общество «Ключевский завод ферросплавов»</w:t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Место нахождения: Российская Федерация, Свердловская область, Сысертский район, п. Двуреченск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  <w:bookmarkEnd w:id="2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bookmarkEnd w:id="3"/>
      <w:r>
        <w:rPr/>
        <w:t>Сообщение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 xml:space="preserve">о проведении годового общего собрания акционеров 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5" w:name="bookmark2"/>
      <w:r>
        <w:rPr/>
        <w:t>публичного акционерного общества «Ключевский завод ферросплавов»</w:t>
      </w:r>
      <w:bookmarkEnd w:id="5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Совет директоров ПАО «КЗФ» уведомляет акционеров ПАО «КЗФ» о том, что</w:t>
      </w:r>
      <w:r>
        <w:rPr>
          <w:rStyle w:val="Style14"/>
        </w:rPr>
        <w:t xml:space="preserve"> 29 апреля 2016 года в 11-00 часов местного времени</w:t>
      </w:r>
      <w:r>
        <w:rPr/>
        <w:t xml:space="preserve"> состоится годовое общее собрание акционеров публичного акционерного общества «Ключевский завод ферросплавов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left="0" w:hanging="0"/>
        <w:jc w:val="both"/>
        <w:rPr/>
      </w:pPr>
      <w:r>
        <w:rPr/>
        <w:t>Форма проведения: собрание (совместное присутствие акционеров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hanging="0"/>
        <w:jc w:val="both"/>
        <w:rPr/>
      </w:pPr>
      <w:r>
        <w:rPr/>
        <w:t>Место проведения собрания: Свердловская область, Сысертский район, п. Двуреченск, ПАО «КЗФ», здание заводоуправления, зал засед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ремя начала регистрации участников годового общего собрания акционеров: </w:t>
      </w:r>
      <w:r>
        <w:rPr>
          <w:b/>
        </w:rPr>
        <w:t>10-15 часов</w:t>
      </w:r>
      <w:r>
        <w:rPr/>
        <w:t xml:space="preserve"> местного времени </w:t>
      </w:r>
      <w:r>
        <w:rPr>
          <w:b/>
        </w:rPr>
        <w:t>29 апреля 2016 года</w:t>
      </w:r>
      <w:r>
        <w:rPr>
          <w:b/>
          <w:bCs/>
        </w:rPr>
        <w:t xml:space="preserve"> </w:t>
      </w:r>
      <w:r>
        <w:rPr/>
        <w:t>по адресу: Свердловская область, Сысертский район, п.Двуреченск, ПАО «КЗФ», здание заводоуправ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Дата составления списка лиц, имеющих право на участие в годовом общем собрании акционеров, определена по состоянию реестра акционеров ПАО «КЗФ» на </w:t>
      </w:r>
      <w:r>
        <w:rPr>
          <w:b/>
        </w:rPr>
        <w:t>05 апреля 2016 года</w:t>
      </w:r>
      <w:r>
        <w:rPr/>
        <w:t>.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6" w:name="bookmark3"/>
      <w:bookmarkStart w:id="7" w:name="bookmark3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8" w:name="bookmark3"/>
      <w:r>
        <w:rPr/>
        <w:t>Повестка дня годового общего собрания акционеров:</w:t>
      </w:r>
      <w:bookmarkEnd w:id="8"/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. 1. Определение Порядка ведения годового общего собрания акционеров ПАО «КЗФ»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2.  Распределение прибыли (в том числе выплата (объявление) дивидендов) и убытков Общества по результатам 2015 года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 определении количественного состава Совета директоров Общества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 избрании членов Совета директоров ПАО «КЗФ»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 определении количественного состава Ревизионной комиссии (Ревизора) Общества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 избрании Ревизионной комиссии (Ревизора) ПАО «КЗФ»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ждение аудитора Общества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 внесении изменений и дополнений в Устав публичного акционерного общества «Ключевский завод ферросплавов»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тверждение Положения о Совете директоров публичного акционерного общества «Ключевский завод ферросплавов» в новой редакции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тверждение Положения о Ревизионной комиссии (Ревизоре) публичного акционерного общества «Ключевский завод ферросплавов» в новой редакции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 одобрении сделок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атериалами по вопросам, включенным в повестку дня годового общего собрания акционеров, Вы можете ознакомиться в течении 20 дней до проведения собрания, с 08 апреля 2016г. в рабочие дни с 9.00 до 17.00 местного времени по адресу: Свердловская область, Сысертский район, п.Двуреченск, ПАО «КЗФ», здание заводоуправления, кабинет Председателя Совета директоров, тел.(343) 372-13-56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5040" w:firstLine="630"/>
        <w:rPr/>
      </w:pPr>
      <w:r>
        <w:rPr/>
        <w:t>Совет директоров ПАО «КЗФ»</w:t>
      </w:r>
    </w:p>
    <w:p>
      <w:pPr>
        <w:pStyle w:val="TextBody"/>
        <w:shd w:fill="auto" w:val="clear"/>
        <w:spacing w:lineRule="auto" w:line="240" w:before="0" w:after="0"/>
        <w:ind w:firstLine="5670"/>
        <w:rPr/>
      </w:pPr>
      <w:r>
        <w:rPr/>
        <w:t>Телефон для справок: (343) 372-13-56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8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color w:val="000000"/>
      <w:kern w:val="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Microsoft Sans Serif" w:cs="Times New Roman"/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breakline">
    <w:name w:val="no_break_lin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3:00Z</dcterms:created>
  <dc:creator>PrivalovU</dc:creator>
  <dc:description/>
  <cp:keywords/>
  <dc:language>en-US</dc:language>
  <cp:lastModifiedBy>Всеволод Орешкин</cp:lastModifiedBy>
  <cp:lastPrinted>2016-01-12T10:33:00Z</cp:lastPrinted>
  <dcterms:modified xsi:type="dcterms:W3CDTF">2016-05-17T11:53:00Z</dcterms:modified>
  <cp:revision>2</cp:revision>
  <dc:subject/>
  <dc:title>Открытое акционерное общество «Ключевский завод ферросплавов»</dc:title>
</cp:coreProperties>
</file>