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rPr/>
      </w:pPr>
      <w:bookmarkStart w:id="0" w:name="bookmark0"/>
      <w:r>
        <w:rPr/>
        <w:t>Открытое акционерное общество «Ключевский завод ферросплавов»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Место нахождения: Российская Федерация, Свердловская область, Сысертский район, п. Двуреченск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  <w:bookmarkEnd w:id="2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bookmarkEnd w:id="3"/>
      <w:r>
        <w:rPr/>
        <w:t>Сообщение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 xml:space="preserve">о проведении внеочередного общего собрания акционеров 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5" w:name="bookmark2"/>
      <w:r>
        <w:rPr/>
        <w:t>открытого акционерного общества «Ключевский завод ферросплавов»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овет директоров ОАО «КЗФ» уведомляет своих акционеров о том, что</w:t>
      </w:r>
      <w:r>
        <w:rPr>
          <w:rStyle w:val="Style14"/>
        </w:rPr>
        <w:t xml:space="preserve"> 23 декабря 2015 года в 11-00 часов местного времени</w:t>
      </w:r>
      <w:r>
        <w:rPr/>
        <w:t xml:space="preserve"> состоится внеочередное общее собрание акционеров открытого акционерного общества «Ключевский завод ферросплав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0" w:hanging="0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>Место проведения собрания: Свердловская область, Сысертский район, п. Двуреченск, ОАО 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ремя начала регистрации участников внеочередного общего собрания акционеров: </w:t>
      </w:r>
      <w:r>
        <w:rPr>
          <w:b/>
        </w:rPr>
        <w:t>10-30 часов</w:t>
      </w:r>
      <w:r>
        <w:rPr/>
        <w:t xml:space="preserve"> местного времени 23 декабря 2015 года</w:t>
      </w:r>
      <w:r>
        <w:rPr>
          <w:b/>
          <w:bCs/>
        </w:rPr>
        <w:t xml:space="preserve"> </w:t>
      </w:r>
      <w:r>
        <w:rPr/>
        <w:t>по адресу: Свердловская область, Сысертский район, п.Двуреченск, ОАО «КЗФ», здание заводоу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, определена по состоянию реестра акционеров ОАО «КЗФ» на </w:t>
      </w:r>
      <w:r>
        <w:rPr>
          <w:b/>
        </w:rPr>
        <w:t>01 декабря 2015 года</w:t>
      </w:r>
      <w:r>
        <w:rPr/>
        <w:t>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6" w:name="bookmark3"/>
      <w:bookmarkStart w:id="7" w:name="bookmark3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8" w:name="bookmark3"/>
      <w:r>
        <w:rPr/>
        <w:t>Повестка дня внеочередного общего собрания акционеров:</w:t>
      </w:r>
      <w:bookmarkEnd w:id="8"/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ждение Порядка ведения внеочередного общего собрания акционеров ОАО «КЗФ».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 одобрении сделки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 утверждении Устава Общества в новой редакции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атериалами по вопросам, включенным в повестку дня внеочередного общего собрания акционеров, Вы можете ознакомиться в течении 20 дней до проведения общего собрания в рабочие дни с 9.00 до 17.00 местного времени по адресу: Свердловская область, Сысертский район, п.Двуреченск, ОАО «КЗФ», здание заводоуправления, кабинет Председателя Совета директоров, тел.(343) 372-13-56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Совет директоров ОАО «КЗФ»</w:t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Телефон для справок: (343) 231-13-50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8" w:right="1152" w:gutter="0" w:header="0" w:top="1485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color w:val="000000"/>
      <w:kern w:val="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icrosoft Sans Serif" w:cs="Times New Roman"/>
      <w:b/>
      <w:bCs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breakline">
    <w:name w:val="no_break_lin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0:00Z</dcterms:created>
  <dc:creator>PrivalovU</dc:creator>
  <dc:description/>
  <cp:keywords/>
  <dc:language>en-US</dc:language>
  <cp:lastModifiedBy>Литвиненко Наталья Сергеевна</cp:lastModifiedBy>
  <cp:lastPrinted>2015-10-19T12:10:00Z</cp:lastPrinted>
  <dcterms:modified xsi:type="dcterms:W3CDTF">2015-11-30T06:00:00Z</dcterms:modified>
  <cp:revision>2</cp:revision>
  <dc:subject/>
  <dc:title>Открытое акционерное общество «Ключевский завод ферросплавов»</dc:title>
</cp:coreProperties>
</file>