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тогах голосования на </w:t>
      </w:r>
    </w:p>
    <w:p>
      <w:pPr>
        <w:pStyle w:val="Normal"/>
        <w:jc w:val="center"/>
        <w:rPr/>
      </w:pPr>
      <w:r>
        <w:rPr>
          <w:b/>
        </w:rPr>
        <w:t>общем собрании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ючевский завод ферросплав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брания – В.Г.Патрушев - Председатель Совета директоров ОАО «КЗФ». </w:t>
      </w:r>
    </w:p>
    <w:p>
      <w:pPr>
        <w:pStyle w:val="Normal"/>
        <w:jc w:val="both"/>
        <w:rPr/>
      </w:pPr>
      <w:r>
        <w:rPr/>
        <w:t xml:space="preserve">Секретарь Собрания – Н.С.Литвиненко – секретарь Совета директоров ОАО «КЗФ». </w:t>
      </w:r>
    </w:p>
    <w:p>
      <w:pPr>
        <w:pStyle w:val="Normal"/>
        <w:jc w:val="both"/>
        <w:rPr/>
      </w:pPr>
      <w:r>
        <w:rPr/>
        <w:t xml:space="preserve">Вид общего собрания – очередное (годовое). </w:t>
      </w:r>
    </w:p>
    <w:p>
      <w:pPr>
        <w:pStyle w:val="Normal"/>
        <w:jc w:val="both"/>
        <w:rPr/>
      </w:pPr>
      <w:r>
        <w:rPr/>
        <w:t xml:space="preserve">Полное фирменное наименование общества – Открытое акционерное общество «Ключевский завод ферросплавов» (далее также - Общество). </w:t>
      </w:r>
    </w:p>
    <w:p>
      <w:pPr>
        <w:pStyle w:val="Normal"/>
        <w:jc w:val="both"/>
        <w:rPr/>
      </w:pPr>
      <w:r>
        <w:rPr/>
        <w:t>Место нахождения Общества: Российская Федерация, Свердловская область, Сысертский район, п. Двуреченск.</w:t>
      </w:r>
    </w:p>
    <w:p>
      <w:pPr>
        <w:pStyle w:val="Normal"/>
        <w:jc w:val="both"/>
        <w:rPr/>
      </w:pPr>
      <w:r>
        <w:rPr/>
        <w:t>Место проведения годового Общего собрания акционеров ОАО «КЗФ» (далее – Собрание): Свердловская область, Сысертский район, п. Двуреченск, ОАО «КЗФ», здание заводоуправления, зал заседаний.</w:t>
      </w:r>
    </w:p>
    <w:p>
      <w:pPr>
        <w:pStyle w:val="Normal"/>
        <w:jc w:val="both"/>
        <w:rPr/>
      </w:pPr>
      <w:r>
        <w:rPr/>
        <w:t>Собрание проведено 24 апреля 2015г.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/>
        <w:t>Дата составления Списка лиц, имеющих право на участие в Собрании, - 03 апреля 2015г.</w:t>
      </w:r>
    </w:p>
    <w:p>
      <w:pPr>
        <w:pStyle w:val="Normal"/>
        <w:jc w:val="both"/>
        <w:rPr/>
      </w:pPr>
      <w:r>
        <w:rPr/>
        <w:t xml:space="preserve">Функции счетной комиссии выполнял регистратор. </w:t>
      </w:r>
    </w:p>
    <w:p>
      <w:pPr>
        <w:pStyle w:val="Normal"/>
        <w:jc w:val="both"/>
        <w:rPr/>
      </w:pPr>
      <w:r>
        <w:rPr/>
        <w:t>Полное фирменное наименование регистратора: Открытое акционерное общество «Регистратор-Капитал».</w:t>
      </w:r>
    </w:p>
    <w:p>
      <w:pPr>
        <w:pStyle w:val="Normal"/>
        <w:jc w:val="both"/>
        <w:rPr/>
      </w:pPr>
      <w:r>
        <w:rPr/>
        <w:t>Место нахождения регистратора: 620041, г. Екатеринбург, пер. Трамвайный, д.15, ком. 101.</w:t>
      </w:r>
    </w:p>
    <w:p>
      <w:pPr>
        <w:pStyle w:val="Normal"/>
        <w:jc w:val="both"/>
        <w:rPr/>
      </w:pPr>
      <w:r>
        <w:rPr/>
        <w:t>Лица, уполномоченные регистратором на осуществление функций счетной комиссии: Фрай Е.К., Пономарева Ю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 общего собрания: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1. Утверждение Порядка ведения годового общего собрания акционеров ОАО «КЗФ». 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2. Утверждение годового отчета, годовой бухгалтерской отчетности ОАО «КЗФ», в том числе отчета о прибылях и убытках, а также распределение прибыли, в том числе выплата (объявление) дивидендов, и убытков ОАО «КЗФ» по результатам 2014 года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3. Информация ревизионной комиссии ОАО «КЗФ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4. Информация аудитора ОАО «КЗФ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5. Об утверждении аудитора ОАО «КЗФ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6. Об определении количественного состава Совета директоров ОАО «КЗФ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7. Об избрании членов Совета директоров ОАО «КЗФ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8. Об избрании Ревизионной комиссии ОАО «КЗФ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9. Об одобрении сделок. 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ам 1,2,5,6 повестки дня общего собрания – 365 936 132 голоса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у 7 повестки дня общего собрания – 2 195 616 792 голоса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у 8 повестки дня общего собрания – 365 936 131 голос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ам 9.1-9.9, 9.12 повестки дня общего собрания – 25 747 351 голос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ам 9.10-9.11 повестки дня общего собрания – 25 747 352 голо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исло голосов, которыми обладали лица, которые не принимали участие в голосовании на в общем собрании по вопросу, как сторона, заинтересованная в совершении сделк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вопросу 9.1-9.9, 9.12 - 340 188 781 голос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исло голосов, которыми обладали лица, которые не принимали участие в голосовании на в общем собрании по вопросу, как сторона, заинтересованная в совершении сделк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вопросу 9.10-9.11 - 340 188 780 голосов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ам 1,2,5,6 повестки дня общего собрания – 357 119 389 голосов, что составляет 97.59 %  от общего числа размещенных голосующих акций ОАО «КЗФ». Кворум имелся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у 7 повестки дня общего собрания – 2 142 716 334 голоса. Кворум имелся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у 8 повестки дня общего собрания – 357 119 389 голосов, что составляет 97,59 % от общего числа размещенных голосующих акций ОАО «КЗФ». Кворум имелся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ам 9.1-9.12 повестки дня общего собрания – 16 930 609 голосов, что составляет 65,76 % от общего числа размещенных голосующих акций ОАО «КЗФ». Кворум имел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1:  Утвердить Порядок ведения годового общего собрания акционеров ОАО «КЗФ»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119389 голосов. «ПРОТИВ»- 0  голосов. 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  <w:t xml:space="preserve">Вопрос №2:  Утвердить годовой отчет ОАО «КЗФ» за 2014 год, годовую бухгалтерскую отчетность, в том числе отчет о прибылях и убытках ОАО «КЗФ» за 2014 год. </w:t>
      </w:r>
    </w:p>
    <w:p>
      <w:pPr>
        <w:pStyle w:val="Normal"/>
        <w:jc w:val="both"/>
        <w:rPr/>
      </w:pPr>
      <w:r>
        <w:rPr>
          <w:bCs/>
          <w:iCs/>
        </w:rPr>
        <w:t>В связи с тем, что по итогам финансово-хозяйственной деятельности ОАО «КЗФ» в 2014 году был получен убыток, распределение прибыли не проводить, дивиденды по акциям Общества за 2014 год не выплачива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119389 голосов. «ПРОТИВ»- 0  голосов. 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  <w:t>Вопрос №3:  Информация Ревизионной комиссии ОАО «КЗФ».</w:t>
      </w:r>
    </w:p>
    <w:p>
      <w:pPr>
        <w:pStyle w:val="Normal"/>
        <w:jc w:val="both"/>
        <w:rPr/>
      </w:pPr>
      <w:r>
        <w:rPr/>
        <w:t>Итоги  голосования: Голосование по данному вопросу повестки дня не проводилось</w:t>
      </w:r>
    </w:p>
    <w:p>
      <w:pPr>
        <w:pStyle w:val="Normal"/>
        <w:jc w:val="both"/>
        <w:rPr/>
      </w:pPr>
      <w:r>
        <w:rPr/>
        <w:t>Вопрос №4:  Информация аудитора.</w:t>
      </w:r>
    </w:p>
    <w:p>
      <w:pPr>
        <w:pStyle w:val="Normal"/>
        <w:jc w:val="both"/>
        <w:rPr/>
      </w:pPr>
      <w:r>
        <w:rPr/>
        <w:t xml:space="preserve">Итоги  голосования: Голосование по данному вопросу повестки дня не проводилось </w:t>
      </w:r>
    </w:p>
    <w:p>
      <w:pPr>
        <w:pStyle w:val="Normal"/>
        <w:jc w:val="both"/>
        <w:rPr/>
      </w:pPr>
      <w:r>
        <w:rPr/>
        <w:t xml:space="preserve">Вопрос №5: Утвердить в качестве независимого аудитора ОАО «КЗФ» Общество с ограниченной ответственностью </w:t>
      </w:r>
      <w:r>
        <w:rPr>
          <w:color w:val="000000"/>
          <w:shd w:fill="FFFFFF" w:val="clear"/>
        </w:rPr>
        <w:t>«Международный аудиторский центр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119389 голосов. «ПРОТИВ»- 0  голосов. 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  <w:t>Вопрос №6: Определить количественный состав Совета директоров открытого акционерного общества «Ключевский завод ферросплавов» в составе 6 (шести) человек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119389 голосов. «ПРОТИВ»- 0  голосов. 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  <w:t xml:space="preserve">Вопрос №7: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1) Избрать в состав Совета директоров ОАО «КЗФ»: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Мецгер Александр Альбертович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Число голосов, отданных кандидату 441 772 434. </w:t>
      </w:r>
    </w:p>
    <w:p>
      <w:pPr>
        <w:pStyle w:val="Normal"/>
        <w:rPr/>
      </w:pPr>
      <w:r>
        <w:rPr/>
        <w:t xml:space="preserve">2) Избрать в состав Совета директоров ОАО «КЗФ»: Девятых Андрей Васильевич». 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Число голосов, отданных кандидату 340 188 780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3) Избрать в состав Совета директоров ОАО «КЗФ»: Герасимов Сергей Геннадьевич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Число голосов, отданных кандидату 340 188 780.</w:t>
      </w:r>
    </w:p>
    <w:p>
      <w:pPr>
        <w:pStyle w:val="Normal"/>
        <w:rPr/>
      </w:pPr>
      <w:r>
        <w:rPr/>
        <w:t>4) Избрать в состав Совета директоров ОАО «КЗФ»: Патрушев Виталий Геннадьевич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Число голосов, отданных кандидату 340 188 780.</w:t>
      </w:r>
    </w:p>
    <w:p>
      <w:pPr>
        <w:pStyle w:val="Normal"/>
        <w:rPr/>
      </w:pPr>
      <w:r>
        <w:rPr/>
        <w:t>5) Избрать в состав Совета директоров ОАО «КЗФ»: Эккерт Иоганн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Число голосов, отданных кандидату 340 188 780.</w:t>
      </w:r>
    </w:p>
    <w:p>
      <w:pPr>
        <w:pStyle w:val="Normal"/>
        <w:rPr/>
      </w:pPr>
      <w:r>
        <w:rPr/>
        <w:t>6) Избрать в состав Совета директоров ОАО «КЗФ»: Эйхельберг Сергей Викторович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Число голосов, отданных кандидату 340 188 780.</w:t>
      </w:r>
    </w:p>
    <w:p>
      <w:pPr>
        <w:pStyle w:val="Normal"/>
        <w:jc w:val="both"/>
        <w:rPr/>
      </w:pPr>
      <w:r>
        <w:rPr/>
        <w:t xml:space="preserve">Вопрос № 8: </w:t>
      </w:r>
    </w:p>
    <w:p>
      <w:pPr>
        <w:pStyle w:val="22"/>
        <w:rPr>
          <w:sz w:val="20"/>
        </w:rPr>
      </w:pPr>
      <w:r>
        <w:rPr>
          <w:sz w:val="20"/>
        </w:rPr>
        <w:t>Избрать в состав Ревизионной комиссии ОАО «КЗФ»: Банных Александр Иванович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- 357 119 389 голосов. «ПРОТИВ»- 0  голосов.«ВОЗДЕРЖАЛСЯ»- 0  голосов.Недействительно– 0 голосов.</w:t>
      </w:r>
    </w:p>
    <w:p>
      <w:pPr>
        <w:pStyle w:val="Normal"/>
        <w:jc w:val="both"/>
        <w:rPr/>
      </w:pPr>
      <w:r>
        <w:rPr/>
        <w:t>Избрать в состав Ревизионной комиссии ОАО «КЗФ»:  Мурзин Дмитрий Витальевич»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 119 389 голосов.  «ПРОТИВ»- 0  голосов.«ВОЗДЕРЖАЛСЯ»- 0 голосов.Недействительно– 0 голосов.</w:t>
      </w:r>
    </w:p>
    <w:p>
      <w:pPr>
        <w:pStyle w:val="Normal"/>
        <w:jc w:val="both"/>
        <w:rPr/>
      </w:pPr>
      <w:r>
        <w:rPr/>
        <w:t>Избрать в состав Ревизионной комиссии ОАО «КЗФ»: Овчарук Анатолий Теофанович»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 119 389 голосов. «ПРОТИВ»- 0 голосов.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  <w:t>Вопрос № 9: Об одобрении сделок</w:t>
      </w:r>
    </w:p>
    <w:p>
      <w:pPr>
        <w:pStyle w:val="3"/>
        <w:ind w:hanging="0"/>
        <w:rPr>
          <w:sz w:val="20"/>
        </w:rPr>
      </w:pPr>
      <w:r>
        <w:rPr>
          <w:sz w:val="20"/>
        </w:rPr>
        <w:t>9.1. Одобрить сделки, в совершении которых имеется заинтересованность, которые могут быть совершены ОАО «КЗФ» в период до следующего годового общего собрания акционеров:</w:t>
      </w:r>
    </w:p>
    <w:p>
      <w:pPr>
        <w:pStyle w:val="Footer"/>
        <w:tabs>
          <w:tab w:val="right" w:pos="0" w:leader="none"/>
          <w:tab w:val="left" w:pos="993" w:leader="none"/>
          <w:tab w:val="center" w:pos="4153" w:leader="none"/>
          <w:tab w:val="right" w:pos="8306" w:leader="none"/>
        </w:tabs>
        <w:jc w:val="both"/>
        <w:rPr/>
      </w:pPr>
      <w:r>
        <w:rPr/>
        <w:t>- сделки о предоставлении поручительства открытым акционерным обществом «Ключевский завод ферросплавов» в качестве обеспечения исполнения обязательств по кредитным договорам, соглашениям, иным сделкам, заключаемым между закрытым акционерным обществом «Русский хром 1915» и Открытым акционерным обществом «Российский Сельскохозяйственный банк». Предельная сумма, на которую могут быть совершены сделки, не может превышать 1 256 551 920 (один миллиард двести пятьдесят шесть миллионов пятьсот пятьдесят одна тысяча девятьсот двадцать) рублей совокупно по всем сделкам»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Итоги  голосования: </w:t>
      </w:r>
    </w:p>
    <w:p>
      <w:pPr>
        <w:pStyle w:val="Normal"/>
        <w:jc w:val="both"/>
        <w:rPr/>
      </w:pPr>
      <w:r>
        <w:rPr/>
        <w:t>«ЗА»- 16930609 голосов.  «ПРОТИВ»- 0  голосов. «ВОЗДЕРЖАЛСЯ»- 0  голосов.  Недействительно– 0 голосов</w:t>
      </w:r>
    </w:p>
    <w:p>
      <w:pPr>
        <w:pStyle w:val="3"/>
        <w:ind w:hanging="0"/>
        <w:rPr>
          <w:sz w:val="20"/>
        </w:rPr>
      </w:pPr>
      <w:r>
        <w:rPr>
          <w:sz w:val="20"/>
        </w:rPr>
        <w:t>9.2. Одобрить сделки, в совершении которых имеется заинтересованность, которые могут быть совершены ОАО «КЗФ» в период до следующего годового общего собрания акционеров:</w:t>
      </w:r>
    </w:p>
    <w:p>
      <w:pPr>
        <w:pStyle w:val="Footer"/>
        <w:tabs>
          <w:tab w:val="right" w:pos="0" w:leader="none"/>
          <w:tab w:val="left" w:pos="993" w:leader="none"/>
          <w:tab w:val="center" w:pos="4153" w:leader="none"/>
          <w:tab w:val="right" w:pos="8306" w:leader="none"/>
        </w:tabs>
        <w:jc w:val="both"/>
        <w:rPr/>
      </w:pPr>
      <w:r>
        <w:rPr/>
        <w:t>- сделки о предоставлении поручительства открытым акционерным обществом «Ключевский завод ферросплавов» в качестве обеспечения исполнения обязательств по кредитным договорам, соглашениям, иным сделкам, заключаемым между закрытым акционерным обществом «Русский хром 1915» и Открытым акционерным обществом «Уральский банк реконструкции и развития». Предельная сумма, на которую могут быть совершены сделки, не может превышать 200 000 000 (двести миллионов) рублей совокупно по всем сделкам»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Итоги  голосования: </w:t>
      </w:r>
    </w:p>
    <w:p>
      <w:pPr>
        <w:pStyle w:val="Normal"/>
        <w:jc w:val="both"/>
        <w:rPr/>
      </w:pPr>
      <w:r>
        <w:rPr/>
        <w:t>«ЗА»- 16930609 голосов. «ПРОТИВ»- 0  голосов. «ВОЗДЕРЖАЛСЯ»- 0  голосов.  Недействительно– 0 голосов</w:t>
      </w:r>
    </w:p>
    <w:p>
      <w:pPr>
        <w:pStyle w:val="Normal"/>
        <w:jc w:val="both"/>
        <w:rPr/>
      </w:pPr>
      <w:r>
        <w:rPr/>
        <w:t>9.3. Одобрить сделки, в совершении которых имеется заинтересованность, которые могут быть совершены ОАО «КЗФ» в период до следующего годового общего собрания акционеров:</w:t>
      </w:r>
    </w:p>
    <w:p>
      <w:pPr>
        <w:pStyle w:val="Normal"/>
        <w:jc w:val="both"/>
        <w:rPr/>
      </w:pPr>
      <w:r>
        <w:rPr/>
        <w:t>- сделки о предоставлении поручительства открытым акционерным обществом «Ключевский завод ферросплавов» в качестве обеспечения исполнения обязательств по кредитным договорам, соглашениям, иным сделкам, заключаемым между закрытым акционерным обществом «Русский хром 1915» и Закрытым акционерным обществом «ЮниКредит Банк</w:t>
      </w:r>
      <w:r>
        <w:rPr>
          <w:bCs/>
        </w:rPr>
        <w:t>»</w:t>
      </w:r>
      <w:r>
        <w:rPr/>
        <w:t>. Предельная сумма, на которую могут быть совершены такие сделки, не может превышать 640 000 000 (шестьсот сорок миллионов) рублей совокупно по всем сделкам»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Итоги  голосования: </w:t>
      </w:r>
    </w:p>
    <w:p>
      <w:pPr>
        <w:pStyle w:val="Normal"/>
        <w:jc w:val="both"/>
        <w:rPr/>
      </w:pPr>
      <w:r>
        <w:rPr/>
        <w:t>«ЗА»- 16930609 голосов. «ПРОТИВ» - 0 голосов. «ВОЗДЕРЖАЛСЯ» - 0  голосов.  Недействительно – 0 голосов</w:t>
      </w:r>
    </w:p>
    <w:p>
      <w:pPr>
        <w:pStyle w:val="Normal"/>
        <w:jc w:val="both"/>
        <w:rPr/>
      </w:pPr>
      <w:r>
        <w:rPr/>
        <w:t>9.4. Одобрить сделки, в совершении которых имеется заинтересованность, которые могут быть совершены ОАО «КЗФ» в период до следующего годового общего собрания акционеров:</w:t>
      </w:r>
    </w:p>
    <w:p>
      <w:pPr>
        <w:pStyle w:val="Normal"/>
        <w:jc w:val="both"/>
        <w:rPr/>
      </w:pPr>
      <w:r>
        <w:rPr/>
        <w:t>- сделки о предоставлении поручительства, залога открытым акционерным обществом</w:t>
      </w:r>
    </w:p>
    <w:p>
      <w:pPr>
        <w:pStyle w:val="Normal"/>
        <w:jc w:val="both"/>
        <w:rPr/>
      </w:pPr>
      <w:r>
        <w:rPr/>
        <w:t>«Ключевский завод ферросплавов» в качестве обеспечения исполнения обязательств по кредитным договорам, соглашениям, иным сделкам, заключаемым между закрытым акционерным обществом «Русский хром 1915» и Публичным акционерным обществом</w:t>
      </w:r>
      <w:r>
        <w:rPr>
          <w:rStyle w:val="Appleconvertedspace"/>
          <w:iCs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«Банк «Финансовая Корпорация Открытие»</w:t>
      </w:r>
      <w:r>
        <w:rPr>
          <w:i/>
        </w:rPr>
        <w:t>.</w:t>
      </w:r>
      <w:r>
        <w:rPr/>
        <w:t xml:space="preserve"> Предельная сумма, на которую могут быть совершены такие сделки, не может превышать 247 600 000 (двести сорок семь миллионов шестьсот тысяч) рублей совокупно по всем сделкам»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Итоги  голосования: </w:t>
      </w:r>
    </w:p>
    <w:p>
      <w:pPr>
        <w:pStyle w:val="Normal"/>
        <w:jc w:val="both"/>
        <w:rPr/>
      </w:pPr>
      <w:r>
        <w:rPr/>
        <w:t>«ЗА»- 16 930 609 голосов. «ПРОТИВ»- 0  голосов. «ВОЗДЕРЖАЛСЯ»- 0  голосов.  Недействительно– 0 голосов</w:t>
      </w:r>
    </w:p>
    <w:p>
      <w:pPr>
        <w:pStyle w:val="Normal"/>
        <w:jc w:val="both"/>
        <w:rPr/>
      </w:pPr>
      <w:r>
        <w:rPr/>
        <w:t>9.5. Одобрить сделки, в совершении которых имеется заинтересованность, которые могут быть совершены Открытым акционерным обществом «Ключевский завод ферросплавов» в период до следующего годового общего собрания акционеров:</w:t>
      </w:r>
    </w:p>
    <w:p>
      <w:pPr>
        <w:pStyle w:val="Normal"/>
        <w:jc w:val="both"/>
        <w:rPr/>
      </w:pPr>
      <w:r>
        <w:rPr/>
        <w:t xml:space="preserve">- сделки о предоставлении поручительств открытым акционерным обществом «Ключевский завод ферросплавов» в качестве обеспечения исполнения обязательств по кредитным договорам, соглашениям, иным сделкам, заключаемым между закрытым акционерным обществом «Русский хром 1915» и  </w:t>
      </w:r>
      <w:r>
        <w:rPr>
          <w:color w:val="231D24"/>
          <w:shd w:fill="FFFFFF" w:val="clear"/>
        </w:rPr>
        <w:t>АКБ «РосЕвроБанк» (ОАО)</w:t>
      </w:r>
      <w:r>
        <w:rPr/>
        <w:t xml:space="preserve"> (кредитор). Предельная сумма, на которую могут быть совершены такие сделки, не может превышать 176 000 000 (сто семьдесят шесть миллионов) рублей совокупно по всем сделкам»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Итоги  голосования: </w:t>
      </w:r>
    </w:p>
    <w:p>
      <w:pPr>
        <w:pStyle w:val="Normal"/>
        <w:jc w:val="both"/>
        <w:rPr/>
      </w:pPr>
      <w:r>
        <w:rPr/>
        <w:t>«ЗА» - 16 930 609 голосов. «ПРОТИВ»- 0  голосов. «ВОЗДЕРЖАЛСЯ»- 0  голосов. Недействительно– 0 голосов</w:t>
      </w:r>
    </w:p>
    <w:p>
      <w:pPr>
        <w:pStyle w:val="Normal"/>
        <w:jc w:val="both"/>
        <w:rPr/>
      </w:pPr>
      <w:r>
        <w:rPr/>
        <w:t>9.6. Одобрить сделки, в совершении которых имеется заинтересованность, которые могут быть совершены Открытым акционерным обществом «Ключевский завод ферросплавов» в период до следующего годового общего собрания акционеров:</w:t>
      </w:r>
    </w:p>
    <w:p>
      <w:pPr>
        <w:pStyle w:val="Normal"/>
        <w:jc w:val="both"/>
        <w:rPr/>
      </w:pPr>
      <w:r>
        <w:rPr/>
        <w:t>- сделки о предоставлении поручительств открытым акционерным обществом «Ключевский завод ферросплавов» в качестве обеспечения исполнения обязательств по кредитным договорам, соглашениям, иным сделкам, заключаемым между закрытым акционерным обществом «Русский хром 1915» и Публичным акционерным обществом</w:t>
      </w:r>
      <w:r>
        <w:rPr>
          <w:rStyle w:val="Appleconvertedspace"/>
          <w:iCs/>
          <w:shd w:fill="FFFFFF" w:val="clear"/>
        </w:rPr>
        <w:t> </w:t>
      </w:r>
      <w:r>
        <w:rPr>
          <w:color w:val="231D24"/>
          <w:shd w:fill="FFFFFF" w:val="clear"/>
        </w:rPr>
        <w:t>«Промсвязьбанк»</w:t>
      </w:r>
      <w:r>
        <w:rPr/>
        <w:t xml:space="preserve"> (кредитор). Предельная сумма, на которую могут быть совершены такие сделки, не может превышать 320 000 000 (триста двадцать миллионов) рублей совокупно по всем сделкам»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Итоги  голосования: </w:t>
      </w:r>
    </w:p>
    <w:p>
      <w:pPr>
        <w:pStyle w:val="Normal"/>
        <w:jc w:val="both"/>
        <w:rPr/>
      </w:pPr>
      <w:r>
        <w:rPr/>
        <w:t>«ЗА» - 16 930 609 голосов.  «ПРОТИВ»- 0  голосов. «ВОЗДЕРЖАЛСЯ»- 0 голосов. Недействительно– 0 голосов</w:t>
      </w:r>
    </w:p>
    <w:p>
      <w:pPr>
        <w:pStyle w:val="Normal"/>
        <w:jc w:val="both"/>
        <w:rPr/>
      </w:pPr>
      <w:r>
        <w:rPr/>
        <w:t>9.7. Одобрить сделки, в совершении которых имеется заинтересованность, которые могут быть совершены Открытым акционерным обществом «Ключевский завод ферросплавов» в период до следующего годового общего собрания акционеров:</w:t>
      </w:r>
    </w:p>
    <w:p>
      <w:pPr>
        <w:pStyle w:val="Normal"/>
        <w:jc w:val="both"/>
        <w:rPr/>
      </w:pPr>
      <w:r>
        <w:rPr/>
        <w:t xml:space="preserve">- сделки о предоставлении поручительств открытым акционерным обществом «Ключевский завод ферросплавов» в качестве обеспечения исполнения обязательств по сделкам, заключаемым между закрытым акционерным обществом «Русский хром 1915» и  </w:t>
      </w:r>
      <w:r>
        <w:rPr>
          <w:color w:val="231D24"/>
          <w:shd w:fill="FFFFFF" w:val="clear"/>
        </w:rPr>
        <w:t>Обществом с ограниченной ответственностью «Балтийский лизинг» (лизингодатель)</w:t>
      </w:r>
      <w:r>
        <w:rPr/>
        <w:t>. Предельная сумма, на которую могут быть совершены такие сделки, не может превышать 100 000 000 (сто миллионов) рублей совокупно по всем сделкам»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Итоги  голосования: </w:t>
      </w:r>
    </w:p>
    <w:p>
      <w:pPr>
        <w:pStyle w:val="Normal"/>
        <w:jc w:val="both"/>
        <w:rPr/>
      </w:pPr>
      <w:r>
        <w:rPr/>
        <w:t>«ЗА» - 16930 609 голосов.  «ПРОТИВ»- 0  голосов. «ВОЗДЕРЖАЛСЯ»- 0  голосов. Недействительно– 0 голосов</w:t>
      </w:r>
    </w:p>
    <w:p>
      <w:pPr>
        <w:pStyle w:val="Normal"/>
        <w:jc w:val="both"/>
        <w:rPr/>
      </w:pPr>
      <w:r>
        <w:rPr/>
        <w:t>9.8. Одобрить сделки, в совершении которых имеется заинтересованность, которые могут быть совершены Открытым акционерным обществом «Ключевский завод ферросплавов» в период до следующего годового общего собрания акционеров:</w:t>
      </w:r>
    </w:p>
    <w:p>
      <w:pPr>
        <w:pStyle w:val="Normal"/>
        <w:jc w:val="both"/>
        <w:rPr/>
      </w:pPr>
      <w:r>
        <w:rPr/>
        <w:t xml:space="preserve">- сделки о предоставлении поручительств открытым акционерным обществом «Ключевский завод ферросплавов» в качестве обеспечения исполнения обязательств по кредитным договорам, соглашениям, иным сделкам, заключаемым между закрытым акционерным обществом «Русский хром 1915» и </w:t>
      </w:r>
      <w:r>
        <w:rPr>
          <w:color w:val="231D24"/>
          <w:shd w:fill="FFFFFF" w:val="clear"/>
        </w:rPr>
        <w:t xml:space="preserve">Открытым акционерным обществом </w:t>
      </w:r>
      <w:r>
        <w:rPr/>
        <w:t>«Сбербанк России» (кредитор). Предельная сумма, на которую могут быть совершены такие сделки, не может превышать 242 000 000 (двести сорок два миллиона) рублей совокупно по всем сделкам»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Итоги  голосования: </w:t>
      </w:r>
    </w:p>
    <w:p>
      <w:pPr>
        <w:pStyle w:val="Normal"/>
        <w:jc w:val="both"/>
        <w:rPr/>
      </w:pPr>
      <w:r>
        <w:rPr/>
        <w:t>«ЗА»- 16 930 609 голосов. «ПРОТИВ»- 0  голосов. «ВОЗДЕРЖАЛСЯ»- 0  голосов.  Недействительно– 0 голосов</w:t>
      </w:r>
    </w:p>
    <w:p>
      <w:pPr>
        <w:pStyle w:val="Normal"/>
        <w:jc w:val="both"/>
        <w:rPr/>
      </w:pPr>
      <w:r>
        <w:rPr/>
        <w:t>9.9. Одобрить сделки, в совершении которых имеется заинтересованность, которые могут быть совершены Открытым акционерным обществом «Ключевский завод ферросплавов» в период до следующего годового общего собрания акционеров:</w:t>
      </w:r>
    </w:p>
    <w:p>
      <w:pPr>
        <w:pStyle w:val="Normal"/>
        <w:jc w:val="both"/>
        <w:rPr/>
      </w:pPr>
      <w:r>
        <w:rPr/>
        <w:t xml:space="preserve">- сделки о предоставлении поручительств открытым акционерным обществом «Ключевский завод ферросплавов» в качестве обеспечения исполнения обязательств по кредитным договорам, соглашениям, иным сделкам, заключаемым между закрытым акционерным обществом «Русский хром 1915» и  </w:t>
      </w:r>
      <w:r>
        <w:rPr>
          <w:color w:val="231D24"/>
          <w:shd w:fill="FFFFFF" w:val="clear"/>
        </w:rPr>
        <w:t xml:space="preserve">Открытым акционерным обществом </w:t>
      </w:r>
      <w:r>
        <w:rPr/>
        <w:t>«Банк «СОЮЗ» (кредитор). Предельная сумма, на которую могут быть совершены такие сделки, не может превышать 390 000 000 (триста девяносто миллионов) рублей совокупно по всем сделкам»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Итоги  голосования: </w:t>
      </w:r>
    </w:p>
    <w:p>
      <w:pPr>
        <w:pStyle w:val="Normal"/>
        <w:jc w:val="both"/>
        <w:rPr/>
      </w:pPr>
      <w:r>
        <w:rPr/>
        <w:t>«ЗА»- 16930609 голосов. «ПРОТИВ» - 0  голосов. «ВОЗДЕРЖАЛСЯ»- 0  голосов.  Недействительно – 0 голосов</w:t>
      </w:r>
    </w:p>
    <w:p>
      <w:pPr>
        <w:pStyle w:val="Normal"/>
        <w:jc w:val="both"/>
        <w:rPr/>
      </w:pPr>
      <w:r>
        <w:rPr/>
        <w:t>9.10. Одобрить сделки, в совершении которых имеется заинтересованность, которые могут быть совершены Открытым акционерным обществом «Ключевский завод ферросплавов» в период до следующего годового общего собрания акционеров:</w:t>
      </w:r>
    </w:p>
    <w:p>
      <w:pPr>
        <w:pStyle w:val="Normal"/>
        <w:jc w:val="both"/>
        <w:rPr/>
      </w:pPr>
      <w:r>
        <w:rPr/>
        <w:t xml:space="preserve">- сделки о предоставлении поручительств открытым акционерным обществом «Ключевский завод ферросплавов» в качестве обеспечения исполнения обязательств по кредитным договорам, соглашениям, иным сделкам, заключаемым между </w:t>
      </w:r>
      <w:r>
        <w:rPr>
          <w:lang w:val="en-US"/>
        </w:rPr>
        <w:t>RusChromeGmbH</w:t>
      </w:r>
      <w:r>
        <w:rPr/>
        <w:t xml:space="preserve"> и Филиалом</w:t>
      </w:r>
      <w:r>
        <w:rPr>
          <w:color w:val="000000"/>
        </w:rPr>
        <w:t xml:space="preserve"> "Промсвязьбанк-Кипр" </w:t>
      </w:r>
      <w:r>
        <w:rPr/>
        <w:t>Публичного акционерного общества</w:t>
      </w:r>
      <w:r>
        <w:rPr>
          <w:rStyle w:val="Appleconvertedspace"/>
          <w:iCs/>
          <w:shd w:fill="FFFFFF" w:val="clear"/>
        </w:rPr>
        <w:t> </w:t>
      </w:r>
      <w:r>
        <w:rPr>
          <w:color w:val="000000"/>
        </w:rPr>
        <w:t>"Промсвязьбанк"</w:t>
      </w:r>
      <w:r>
        <w:rPr/>
        <w:t xml:space="preserve"> (кредитор). Предельная сумма, на которую могут быть совершены такие сделки, не может превышать 486 000 000 (четыреста восемьдесят шесть миллионов) рублей»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Итоги  голосования: </w:t>
      </w:r>
    </w:p>
    <w:p>
      <w:pPr>
        <w:pStyle w:val="Normal"/>
        <w:jc w:val="both"/>
        <w:rPr/>
      </w:pPr>
      <w:r>
        <w:rPr/>
        <w:t>«ЗА» - 16 930 610 голосов.  «ПРОТИВ»- 0 голосов. «ВОЗДЕРЖАЛСЯ»- 0  голосов. Недействительно– 0 голосов</w:t>
      </w:r>
    </w:p>
    <w:p>
      <w:pPr>
        <w:pStyle w:val="Normal"/>
        <w:jc w:val="both"/>
        <w:rPr/>
      </w:pPr>
      <w:r>
        <w:rPr/>
        <w:t>9.11. Одобрить сделки, в совершении которых имеется заинтересованность, которые могут быть совершены Открытым акционерным обществом «Ключевский завод ферросплавов» в период до следующего годового общего собрания акционеров:</w:t>
      </w:r>
    </w:p>
    <w:p>
      <w:pPr>
        <w:pStyle w:val="Normal"/>
        <w:jc w:val="both"/>
        <w:rPr/>
      </w:pPr>
      <w:r>
        <w:rPr/>
        <w:t xml:space="preserve">- сделки о предоставлении поручительств открытым акционерным обществом «Ключевский завод ферросплавов» в качестве обеспечения исполнения обязательств по кредитным договорам, соглашениям, иным сделкам, заключаемым между </w:t>
      </w:r>
      <w:r>
        <w:rPr>
          <w:lang w:val="en-US"/>
        </w:rPr>
        <w:t>RusChromeGmbH</w:t>
      </w:r>
      <w:r>
        <w:rPr/>
        <w:t xml:space="preserve"> и </w:t>
      </w:r>
      <w:r>
        <w:rPr>
          <w:color w:val="000000"/>
        </w:rPr>
        <w:t>VTB Bank (Deutschland) AG, FrankfurtamMain</w:t>
      </w:r>
      <w:r>
        <w:rPr/>
        <w:t xml:space="preserve"> (кредитор). Предельная сумма, на которую могут быть совершены такие сделки, не может превышать 2 000 000 000 (два миллиарда) рублей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Итоги  голосования: </w:t>
      </w:r>
    </w:p>
    <w:p>
      <w:pPr>
        <w:pStyle w:val="Normal"/>
        <w:jc w:val="both"/>
        <w:rPr/>
      </w:pPr>
      <w:r>
        <w:rPr/>
        <w:t>«ЗА» - 16 930 610 голосов. «ПРОТИВ»- 0  голосов. «ВОЗДЕРЖАЛСЯ»- 0  голосов. Недействительно– 0 голосов</w:t>
      </w:r>
    </w:p>
    <w:p>
      <w:pPr>
        <w:pStyle w:val="Normal"/>
        <w:jc w:val="both"/>
        <w:rPr/>
      </w:pPr>
      <w:r>
        <w:rPr/>
        <w:t>9.12. Одобрить сделки, в совершении которых имеется заинтересованность:</w:t>
      </w:r>
    </w:p>
    <w:p>
      <w:pPr>
        <w:pStyle w:val="Normal"/>
        <w:jc w:val="both"/>
        <w:rPr/>
      </w:pPr>
      <w:r>
        <w:rPr/>
        <w:t>1) Одобрить заключение ОАО «КЗФ» дополнительного соглашения к договору поручительства с ОАО «Сбербанк России» в обеспечение обязательств ЗАО «Русский хром 1915» по кредитному договору №00956 от 14.11.2012г. о нижеследующем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- за период с 01 февраля 2015 г. (включительно) по дату полного погашения кредита, указанную в п.1.2.1 Договора, по переменной процентной ставке, определяемой в зависимости от размера выручки по контрактам (договорам) внутреннего, внешнего рынков, поступившей на счета, указанные в Приложении № 2 к Кредитному договору, открытые Заемщиком у Кредитора, за истекший Расчетный период, в соответствии со следующей таблицей:</w:t>
      </w:r>
    </w:p>
    <w:tbl>
      <w:tblPr>
        <w:tblW w:w="982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969"/>
        <w:gridCol w:w="3544"/>
      </w:tblGrid>
      <w:tr>
        <w:trPr>
          <w:trHeight w:val="2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Cs/>
              </w:rPr>
            </w:pPr>
            <w:r>
              <w:rPr/>
              <w:t>Величина поступлений выру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До 180 000 000 (Сто восемьдесят миллионов) рублей (невключи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Свыше 180 000 000 (Сто восемьдесят миллионов) рублей (включительно)</w:t>
            </w:r>
          </w:p>
        </w:tc>
      </w:tr>
      <w:tr>
        <w:trPr>
          <w:trHeight w:val="3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Cs/>
              </w:rPr>
            </w:pPr>
            <w:r>
              <w:rPr/>
              <w:t>Процентная ставка, % год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15% (Пятнадцать) процентов 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14,5% (Четырнадцать целых пять десятых) процентов годов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За Расчетный период при определении значения критерия для установления переменной процентной ставки принимается истекший календарный квартал.</w:t>
      </w:r>
    </w:p>
    <w:p>
      <w:pPr>
        <w:pStyle w:val="Normal"/>
        <w:rPr/>
      </w:pPr>
      <w:r>
        <w:rPr/>
        <w:t>2) Одобрить заключение ОАО «КЗФ» дополнительного соглашения к договору поручительства с ОАО «Сбербанк России» в обеспечение обязательств ЗАО «Русский хром 1915» по кредитному договору №01010 от 23.05.2013г. о нижеследующем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- за период с 01 февраля 2015 г. (включительно) по дату полного погашения кредита, указанную в п.1.2.1 Договора, по переменной процентной ставке, определяемой в зависимости от размера выручки по контрактам (договорам) внутреннего, внешнего рынков, поступившей на счета, указанные в Приложении № 2 к Кредитному договору, открытые Заемщиком у Кредитора, за истекший Расчетный период, в соответствии со следующей таблицей:</w:t>
      </w:r>
    </w:p>
    <w:tbl>
      <w:tblPr>
        <w:tblW w:w="982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60"/>
        <w:gridCol w:w="3260"/>
      </w:tblGrid>
      <w:tr>
        <w:trPr>
          <w:trHeight w:val="29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Cs/>
              </w:rPr>
            </w:pPr>
            <w:r>
              <w:rPr/>
              <w:t>Величина поступлений выручки на расчетный рублевый и транзитный валютный счета Заемщика за истекший календарный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До 180 000 000 (Сто восемьдесят миллионов) рублей (не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Свыше 180 000 000 (Сто восемьдесят миллионов) рублей (включительно)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Cs/>
              </w:rPr>
            </w:pPr>
            <w:r>
              <w:rPr/>
              <w:t>Процентная ставка, % год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14,5% (Четырнадцать целых пять десятых) процентов годов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13,5% (Тринадцать целых пять десятых) процентов годов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За Расчетный период при определении значения критерия для установления переменной процентной ставки принимается истекший календарный квартал.</w:t>
      </w:r>
    </w:p>
    <w:p>
      <w:pPr>
        <w:pStyle w:val="Normal"/>
        <w:rPr/>
      </w:pPr>
      <w:r>
        <w:rPr/>
        <w:t>3) Одобрить заключение ОАО «КЗФ» дополнительного соглашения к договору поручительства с ОАО «Сбербанк России» в обеспечение обязательств ЗАО «Русский хром 1915» по кредитному договору №01015 от 23.05.2013г. о нижеследующем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- за период с 01 февраля 2015 г. (включительно) по дату полного погашения кредита, указанную в п.1.2.1 Договора, по переменной процентной ставке, определяемой в зависимости от размера выручки по контрактам (договорам) внутреннего, внешнего рынков, поступившей на счета, указанные в Приложении № 2 к Кредитному договору, открытые Заемщиком у Кредитора, за истекший Расчетный период, в соответствии со следующей таблицей:</w:t>
      </w:r>
    </w:p>
    <w:tbl>
      <w:tblPr>
        <w:tblW w:w="982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118"/>
        <w:gridCol w:w="2977"/>
      </w:tblGrid>
      <w:tr>
        <w:trPr>
          <w:trHeight w:val="61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Cs/>
              </w:rPr>
            </w:pPr>
            <w:r>
              <w:rPr/>
              <w:t>Величина поступлений выручки на расчетный рублевый и транзитный валютный счета Заемщика за истекший календарный квартал в рубл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До 180 000 000 (Сто восемьдесят миллионов) рублей (не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Свыше 180 000 000 (Сто восемьдесят миллионов) рублей (включительно)</w:t>
            </w:r>
          </w:p>
        </w:tc>
      </w:tr>
      <w:tr>
        <w:trPr>
          <w:trHeight w:val="15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Cs/>
              </w:rPr>
            </w:pPr>
            <w:r>
              <w:rPr/>
              <w:t>Процентная ставка, % годов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14,5% (Четырнадцать целых пять десятых) процентов годов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13,5% (Тринадцать целых пять десятых) процентов годов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За Расчетный период при определении значения критерия для установления переменной процентной ставки принимается истекший календарный квартал.</w:t>
      </w:r>
    </w:p>
    <w:p>
      <w:pPr>
        <w:pStyle w:val="Normal"/>
        <w:rPr/>
      </w:pPr>
      <w:r>
        <w:rPr/>
        <w:t>4) Одобрить заключение ОАО «КЗФ» дополнительного соглашения к договору поручительства с ОАО «Сбербанк России» в обеспечение обязательств ЗАО «Русский хром 1915» по кредитному договору №01024 от 27.06.2013г. о нижеследующем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- за период с 01 февраля 2015 г. (включительно) по дату полного погашения кредита, указанную в п.1.2.1 Договора, по переменной процентной ставке, определяемой в зависимости от размера выручки по контрактам (договорам) внутреннего, внешнего рынков, поступившей на счета, указанные в Приложении № 2 к Кредитному договору, открытые Заемщиком у Кредитора, за истекший Расчетный период, в соответствии со следующей таблице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77"/>
      </w:tblGrid>
      <w:tr>
        <w:trPr>
          <w:trHeight w:val="6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Cs/>
              </w:rPr>
            </w:pPr>
            <w:r>
              <w:rPr/>
              <w:t>Величина поступлений выручки на расчетный рублевый и транзитный валютный счета Заемщика за истекший календарный квартал в руб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До 180 000 000 (Сто восемьдесят миллионов) рублей (не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Свыше 180 000 000 (Сто восемьдесят миллионов) рублей (включительно)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Cs/>
              </w:rPr>
            </w:pPr>
            <w:r>
              <w:rPr/>
              <w:t>Процентная ставка, % годов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14,5% (Четырнадцать целых пять десятых) процентов годов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13,5% (Тринадцать целых пять десятых) процентов годов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За Расчетный период при определении значения критерия для установления переменной процентной ставки принимается истекший календарный квартал»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Итоги  голосования: </w:t>
      </w:r>
    </w:p>
    <w:p>
      <w:pPr>
        <w:pStyle w:val="Normal"/>
        <w:jc w:val="both"/>
        <w:rPr/>
      </w:pPr>
      <w:r>
        <w:rPr/>
        <w:t>«ЗА»- 16930609 голосов. «ПРОТИВ» - 0  голосов. «ВОЗДЕРЖАЛСЯ»- 0  голосов.  Недействительно – 0 г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об итогах голосования составлен 27 апреля 2015г. в двух экземплярах.</w:t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  <w:t xml:space="preserve">Председатель собрания                      </w:t>
        <w:tab/>
        <w:tab/>
        <w:tab/>
        <w:tab/>
        <w:t xml:space="preserve"> </w:t>
        <w:tab/>
        <w:t xml:space="preserve">            </w:t>
        <w:tab/>
        <w:t>В.Г. Патрушев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  <w:t xml:space="preserve">Секретарь собрания                            </w:t>
        <w:tab/>
        <w:tab/>
        <w:tab/>
        <w:tab/>
        <w:tab/>
        <w:tab/>
        <w:t>Н.С. Литвиненк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2">
    <w:name w:val="Заголовок №1 (2)_"/>
    <w:qFormat/>
    <w:rPr>
      <w:b/>
      <w:bCs/>
      <w:sz w:val="22"/>
      <w:szCs w:val="22"/>
      <w:shd w:fill="FFFFFF" w:val="clear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Style1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9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b/>
      <w:bCs/>
      <w:sz w:val="22"/>
      <w:szCs w:val="22"/>
      <w:lang w:val="en-US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 w:val="false"/>
      <w:jc w:val="both"/>
    </w:pPr>
    <w:rPr>
      <w:rFonts w:ascii="Tahoma;Arial" w:hAnsi="Tahoma;Arial" w:eastAsia="SimSun;宋体" w:cs="Tahoma;Arial"/>
      <w:kern w:val="2"/>
      <w:sz w:val="24"/>
      <w:szCs w:val="24"/>
      <w:lang w:val="en-US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jc w:val="both"/>
      <w:textAlignment w:val="top"/>
    </w:pPr>
    <w:rPr>
      <w:rFonts w:ascii="Arial;Arial" w:hAnsi="Arial;Arial" w:cs="Arial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8:00Z</dcterms:created>
  <dc:creator>Привалов Ю.П.</dc:creator>
  <dc:description/>
  <cp:keywords/>
  <dc:language>en-US</dc:language>
  <cp:lastModifiedBy>Литвиненко Наталья Сергеевна</cp:lastModifiedBy>
  <cp:lastPrinted>2015-04-30T13:23:00Z</cp:lastPrinted>
  <dcterms:modified xsi:type="dcterms:W3CDTF">2015-04-30T08:59:00Z</dcterms:modified>
  <cp:revision>3</cp:revision>
  <dc:subject/>
  <dc:title>вапап</dc:title>
</cp:coreProperties>
</file>