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/>
        <w:rPr/>
      </w:pPr>
      <w:bookmarkStart w:id="0" w:name="bookmark0"/>
      <w:r>
        <w:rPr/>
        <w:t>Открытое акционерное общество «Ключевский завод ферросплавов»</w:t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Место нахождения: Российская Федерация, Свердловская область, Сысертский район, п. Двуреченск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  <w:bookmarkEnd w:id="2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>
          <w:lang w:val="en-US"/>
        </w:rPr>
      </w:pPr>
      <w:bookmarkStart w:id="3" w:name="bookmark1"/>
      <w:bookmarkEnd w:id="3"/>
      <w:r>
        <w:rPr>
          <w:lang w:val="en-US"/>
        </w:rPr>
        <w:t>Сообщение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 xml:space="preserve">о проведении годового общего собрания акционеров 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5" w:name="bookmark2"/>
      <w:r>
        <w:rPr/>
        <w:t>открытого акционерного общества  «Ключевский завод ферросплавов»</w:t>
      </w:r>
      <w:bookmarkEnd w:id="5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Совет директоров ОАО «Ключевский завод ферросплавов» уведомляет своих акционеров о том, что</w:t>
      </w:r>
      <w:r>
        <w:rPr>
          <w:rStyle w:val="Style15"/>
        </w:rPr>
        <w:t xml:space="preserve"> 24 апреля 2015 года в 10-00 часов местного времени</w:t>
      </w:r>
      <w:r>
        <w:rPr/>
        <w:t xml:space="preserve"> состоится годовое общее собрание акционеров открытого акционерного общества  «Ключевский завод ферросплавов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left="0" w:hanging="0"/>
        <w:jc w:val="both"/>
        <w:rPr/>
      </w:pPr>
      <w:r>
        <w:rPr/>
        <w:t>Форма проведения: собрание (совместное присутствие акционеров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hanging="0"/>
        <w:jc w:val="both"/>
        <w:rPr/>
      </w:pPr>
      <w:r>
        <w:rPr/>
        <w:t>Место проведения собрания: Свердловская область, Сысертский район, п. Двуреченск, ОАО «КЗФ», здание заводоуправления, зал заседа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hanging="0"/>
        <w:jc w:val="both"/>
        <w:rPr/>
      </w:pPr>
      <w:r>
        <w:rPr/>
        <w:t>Время начала регистрации участников годового общего собрания акционеров: 09-30 часов местного времени 24 апреля 2015 года</w:t>
      </w:r>
      <w:r>
        <w:rPr>
          <w:b/>
          <w:bCs/>
        </w:rPr>
        <w:t xml:space="preserve"> </w:t>
      </w:r>
      <w:r>
        <w:rPr/>
        <w:t>по адресу: Свердловская область, Сысертский район, п.Двуреченск, ОАО «КЗФ», здание заводоупра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0" w:hanging="0"/>
        <w:jc w:val="both"/>
        <w:rPr/>
      </w:pPr>
      <w:r>
        <w:rPr/>
        <w:t>Дата составления списка лиц, имеющих право на участие в годовом общем собрании акционеров, определена по состоянию реестра акционеров ОАО «КЗФ» на 03 апреля 2015 года.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6" w:name="bookmark3"/>
      <w:bookmarkStart w:id="7" w:name="bookmark3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8" w:name="bookmark3"/>
      <w:r>
        <w:rPr/>
        <w:t>Повестка дня годового общего собрания акционеров:</w:t>
      </w:r>
      <w:bookmarkEnd w:id="8"/>
    </w:p>
    <w:p>
      <w:pPr>
        <w:pStyle w:val="121"/>
        <w:keepNext w:val="true"/>
        <w:keepLines/>
        <w:shd w:fill="auto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ждение Порядка ведения годового общего собрания акционеров ОАО «КЗФ».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ждение годового отчета, годовой бухгалтерской отчетности ОАО «КЗФ», в том числе отчета о прибылях и убытках, а также распределение прибыли, в том числе выплата (объявление) дивидендов, и убытков ОАО «КЗФ» по результатам 2014 года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формация ревизионной комиссии ОАО «КЗФ»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нформация аудитора ОАО «КЗФ»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 утверждении аудитора ОАО «КЗФ»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 определении количественного состава Совета директоров ОАО «КЗФ»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б избрании членов Совета директоров ОАО «КЗФ»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 избрании Ревизионной комиссии ОАО «КЗФ»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Об одобрении сделок.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атериалами по вопросам, включенным в повестку дня годового общего собрания акционеров, Вы можете ознакомиться, начиная с 04 апреля 2015 года в рабочие дни с 9.00 до 17.00 местного времени по адресу: Свердловская область, Сысертский район, п.Двуреченск, ОАО «КЗФ», здание заводоуправления, кабинет Председателя Совета директоров, тел. (343) 372-13-56»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5760" w:firstLine="72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760" w:firstLine="720"/>
        <w:rPr/>
      </w:pPr>
      <w:r>
        <w:rPr/>
        <w:t>Совет директоров ОАО «КЗФ»</w:t>
      </w:r>
    </w:p>
    <w:sectPr>
      <w:type w:val="nextPage"/>
      <w:pgSz w:w="11906" w:h="16838"/>
      <w:pgMar w:left="1138" w:right="1152" w:gutter="0" w:header="0" w:top="1485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Style16">
    <w:name w:val="Основной текст Знак"/>
    <w:basedOn w:val="Style14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color w:val="000000"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widowControl w:val="false"/>
      <w:jc w:val="both"/>
    </w:pPr>
    <w:rPr>
      <w:rFonts w:ascii="Tahoma" w:hAnsi="Tahoma" w:eastAsia="SimSun;§­§°§®§Ц" w:cs="Tahoma"/>
      <w:color w:val="000000"/>
      <w:kern w:val="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Microsoft Sans Serif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0:00Z</dcterms:created>
  <dc:creator>PrivalovU</dc:creator>
  <dc:description/>
  <dc:language>en-US</dc:language>
  <cp:lastModifiedBy>n.litvinenko</cp:lastModifiedBy>
  <cp:lastPrinted>2015-03-24T15:06:00Z</cp:lastPrinted>
  <dcterms:modified xsi:type="dcterms:W3CDTF">2015-03-24T10:10:00Z</dcterms:modified>
  <cp:revision>2</cp:revision>
  <dc:subject/>
  <dc:title>Открытое акционерное общество «Ключевский завод ферросплавов»</dc:title>
</cp:coreProperties>
</file>