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6775" cy="638810"/>
                  <wp:effectExtent l="0" t="0" r="0" b="0"/>
                  <wp:docPr id="1" name="Герб Свердловской области 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Свердловской области 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n-US" w:eastAsia="en-US"/>
              </w:rPr>
            </w:pPr>
            <w:r>
              <w:rPr>
                <w:b/>
                <w:sz w:val="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ГИОНАЛЬНАЯ ЭНЕРГЕТИЧЕСКАЯ КОМИССИЯ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ВЕРДЛОВ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19.10.2011 г. № 159-ПК</w:t>
      </w:r>
    </w:p>
    <w:p>
      <w:pPr>
        <w:pStyle w:val="Normal"/>
        <w:jc w:val="both"/>
        <w:rPr/>
      </w:pPr>
      <w:r>
        <w:rPr/>
        <w:t xml:space="preserve">г. Екатеринбург                                                                 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тверждении форм предоставления субъектами регулирования информации, подлежащей свободному доступу в соответствии со стандартами раскрытия информации, и правил заполнения данных форм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8.1</w:t>
        </w:r>
      </w:hyperlink>
      <w:r>
        <w:rPr>
          <w:sz w:val="28"/>
          <w:szCs w:val="28"/>
        </w:rPr>
        <w:t xml:space="preserve"> Федерального закона от 17 августа 1995 года № 147-ФЗ «О естественных монополиях», пунктом 11 статьи 7 Федерального закона от 27 июля 2010 года № 190-ФЗ «О теплоснабжении», постановлением Правительства Российской Федерации от 28.09.2010 г. № 764 «Об утверждении правил осуществления контроля за соблюдением субъектами естественных монополий стандартов раскрытия информации» 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казом</w:t>
        </w:r>
      </w:hyperlink>
      <w:r>
        <w:rPr>
          <w:sz w:val="28"/>
          <w:szCs w:val="28"/>
        </w:rPr>
        <w:t xml:space="preserve"> Губернатора Свердловской области от 13 ноября 2010 года № 1067-УГ «Об утверждении положения о Региональной энергетической комиссии Свердловской области» («Областная газета», 2010, 19 ноября, № 412-413) с изменениями, внесенными указами Губернатора Свердловской области от 20 января 2011 года № 31-УГ («Областная газета», 2011, 26 января, № 18) и от 15 сентября 2011 года № 819-УГ («Областная газета», 2011, 23 сентября, № 349), Региональная энергетическая комиссия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для организаций, осуществляющих регулируемую деятельность в сфере теплоснабжения, в сфере оказания услуг по передаче тепловой энергии, в сфере железнодорожных перевозок пассажиров в пригородном сообщении, в сфере оказания услуг по транспортировке газа по газораспределительным сетям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Формы предоставления информации, подлежащей свободному доступу, в сфере теплоснабжения и оказания услуг по передаче тепловой энергии согласно перечням, указанным 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Формы предоставления информации, подлежащей свободному доступу, в сфере железнодорожных перевозок пассажиров в пригородном сообщении согласно перечню, указанному в приложени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Формы предоставления информации, подлежащей свободному доступу, в сфере оказания услуг по транспортировке газа по газораспределительным сетям согласно перечню, указанному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риложении </w:t>
        </w:r>
      </w:hyperlink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авила заполнения форм предоставления информации организациями, осуществляющими регулируемую деятельность в сфере теплоснабжения, в сфере оказания услуг по передаче тепловой энергии, в сфере железнодорожных перевозок пассажиров в пригородном сообщении, в сфере оказания услуг по транспортировке газа по газораспределительным сетям (приложение 4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председателя РЭК Свердловской области Обухова А.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публикования в «Областной газет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энергетическо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Свердловской области                                                               В.В. Гришан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6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1</w:t>
      </w:r>
    </w:p>
    <w:p>
      <w:pPr>
        <w:pStyle w:val="Heading7"/>
        <w:ind w:left="6300" w:firstLine="66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66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660"/>
        <w:rPr/>
      </w:pPr>
      <w:r>
        <w:rPr/>
        <w:t>от 19.10.2011 г. № 159-ПК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теплоснабжающими и теплосетевыми организациям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и надбавках к тарифам в сфере теплоснаб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4050"/>
      </w:tblGrid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тепловую энергию (мощность),руб./Гка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ередачу тепловой энергии (мощности)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тепловую энергию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бавка к тарифу регулируемых организаций на передачу тепловой энергии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создаваемых (реконструируемых) объектов недвижимости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иф на подключение к системе теплоснабжения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тепловую энергию и надбавках к тариф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пловую энерг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90"/>
        <w:gridCol w:w="1215"/>
        <w:gridCol w:w="945"/>
        <w:gridCol w:w="945"/>
        <w:gridCol w:w="945"/>
        <w:gridCol w:w="945"/>
        <w:gridCol w:w="1155"/>
      </w:tblGrid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трибуты решения по утвержденному тарифу (наименование, дата, номер)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регулирующего </w:t>
              <w:br/>
              <w:t xml:space="preserve">органа, принявшего решение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 тарифа                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</w:t>
            </w:r>
          </w:p>
        </w:tc>
        <w:tc>
          <w:tcPr>
            <w:tcW w:w="61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дноставочный тариф на тепловую энергию, руб./Гкал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ители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рячая </w:t>
              <w:br/>
              <w:t xml:space="preserve">вода  </w:t>
            </w:r>
          </w:p>
        </w:tc>
        <w:tc>
          <w:tcPr>
            <w:tcW w:w="37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борный пар (кг/с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)  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трый и</w:t>
              <w:br/>
              <w:t xml:space="preserve">редуци- </w:t>
              <w:br/>
              <w:t>рованный</w:t>
              <w:br/>
              <w:t xml:space="preserve">пар   </w:t>
            </w:r>
          </w:p>
        </w:tc>
      </w:tr>
      <w:tr>
        <w:trPr>
          <w:trHeight w:val="600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1,2  </w:t>
              <w:br/>
              <w:t>до 2,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2,5  </w:t>
              <w:br/>
              <w:t>до 7,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  </w:t>
              <w:br/>
              <w:t xml:space="preserve">7,0  </w:t>
              <w:br/>
              <w:t xml:space="preserve">до  </w:t>
              <w:br/>
              <w:t xml:space="preserve">13,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ыше </w:t>
              <w:br/>
              <w:t xml:space="preserve">13,0 </w:t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ерез тепловую сет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пуск с </w:t>
              <w:br/>
              <w:t xml:space="preserve">коллекторов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                </w:t>
              <w:br/>
              <w:t xml:space="preserve">(для потребителей, получающих тепловую энергию через тепловую сеть)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8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вухставочный тариф на тепловую энергию (для потребителей,        </w:t>
              <w:br/>
              <w:t xml:space="preserve">получающих тепловую энергию на коллекторах производителей)        </w:t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селе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энергию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мощность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регулируемой организации на тепловую энергию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регулируемой организации на     тепловую энергию, руб./Гкал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к тарифу на тепловую энергию для потребителей (наименование, дата, номер)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тепловую энергию для потребителей, руб./Гкал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е на услуги по передаче тепловой энерг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дбавке к тарифу на услуги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му тарифу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го тарифа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>тепловой энергии, руб./Гкал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риф на услуги по передаче (транспортировке)  </w:t>
              <w:br/>
              <w:t xml:space="preserve">тепловой энергии, руб./Гкал/ч в мес.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твержденной надбавке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твержденной надбавки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дбавка к тарифу на передачу тепловой энергии, руб./Гкал/ч в мес.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.1.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плате з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трибуты решения по установленной плате за подключение к системе теплоснабжения (наименование, дата, номер)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иод действия установленной платы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опубликова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53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лата за подключение к системе теплоснабжения, руб. за /Гкал/ч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организации в сфере теплоснабжения и сфере оказания услуг по передаче тепловой энерг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7290"/>
        <w:gridCol w:w="1710"/>
      </w:tblGrid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ид деятельности организации (производство, передача и сбыт тепловой энергии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приобретение холодной воды, используемой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 1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израсходованной во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химреагенты, используемые в технологическом процессе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исленность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месячная заработная плат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амортизацию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капитальны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екущий ремонт основных производственных средств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электрическую энергию (мощность), потребляемую оборудованием, используемым в технологическом процессе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едневзвешенная стоимость 1 кВт∙ч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риобретенной электрической энергии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2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покупаемую тепловую энергию (мощность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(тариф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покупной энергии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е затраты, относимые на себестоимость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ебестоимость производимых товаров (оказываемых услуг) по регулируемому виду деятельности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аловая прибыль от продажи товаров и услуг по регулируемому виду деятельност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истая прибыль (тыс. руб.), в том числе: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.1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змер расходования чистой прибыли на финансирование мероприятий, предусмотренных инвестиционной программой регулируемой организации по развитию системы теплоснабжения (тыс. руб.)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ручка (тыс. руб.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менение стоимости основных фондов (тыс. руб.), в том числе: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а счет ввода (вывода) их из эксплуатации (тыс. руб.)        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ведения об источнике публикации годовой бухгалтерской отчетности, включая бухгалтерский баланс и приложения к нему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становленная тепловая мощность (Гкал/ч)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соединенная нагрузка (Гкал/ч)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вырабатываемой тепловой энергии (тыс. Гкал)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покупаемой тепловой энергии (тыс. Гкал)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бъем тепловой энергии, отпускаемой потребителям  (тыс. Гкал), в том числе: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приборам учета (тыс. Гкал)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.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 нормативам потребления (тыс. Гкал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хнологические потери тепловой энергии при  передаче по тепловым сетям (процентов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магистральных тепловых сетей (в однотрубном исчислении) (км)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тяженность распределительных тепловых сетей (в однотрубном  исчислении) (км)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электростанций (штук)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станций и котельных (штук)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тепловых пунктов (шту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еднесписочная численность основного      производственного персонала (человек)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условного топлива на единицу      тепловой энергии, отпускаемой в тепловую сеть (кг у. т./Гкал)  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выработку тепловой энергии (кВт∙ч/Гкал)  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расход электрической энергии на передачу тепловой энергии (кВт∙ч/Гкал)                               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5. 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дельный расход холодной воды на единицу тепловой  энергии, отпускаемой в тепловую сеть (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/Гкал)  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расходах на топли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1440"/>
        <w:gridCol w:w="1440"/>
        <w:gridCol w:w="1440"/>
        <w:gridCol w:w="1320"/>
      </w:tblGrid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м топлива (т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а топлива (руб./т,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./тыс. 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ходы на топливо, тыс. руб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 приобрете-ния</w:t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гол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з природ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всего, в том числе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регулируемой цене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по нерегулируемой цене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аз сжиженный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азут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ефть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зельное топливо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ова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илеты (топливные гранулы)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илки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орф  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ланцы                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чное бытовое топливо                   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чие виды топлива (указывается вид топлива)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ы на топливо всего </w:t>
            </w:r>
          </w:p>
        </w:tc>
        <w:tc>
          <w:tcPr>
            <w:tcW w:w="5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товаров и услуг регулируемых организаций, их соответствии государственным и иным утвержденным стандартам качества за ________ год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аварий на системах теплоснабжения (единиц на км)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, превышающих допустимую продолжительность перерыва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требителей, затронутых ограничениями подачи тепловой энергии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теплоснабжения и сфере оказания услуг по передаче тепловой энергии и отчетах об их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) Наименование инвестиционной программы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б) Цель инвестиционной программы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) Сроки начала и окончания реализации инвестиционной программы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отребности в финансовых средствах, необходимых для реализации инвестицион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0"/>
        <w:gridCol w:w="3510"/>
        <w:gridCol w:w="2280"/>
      </w:tblGrid>
      <w:tr>
        <w:trPr>
          <w:trHeight w:val="48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требность в финансовых </w:t>
              <w:br/>
              <w:t xml:space="preserve">средствах на       </w:t>
              <w:br/>
              <w:t>__________ год, тыс. руб.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сточник     </w:t>
              <w:br/>
              <w:t xml:space="preserve">финансирования  </w:t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Технико-экономические показатели регулируемой организаци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2880"/>
        <w:gridCol w:w="1890"/>
        <w:gridCol w:w="1620"/>
        <w:gridCol w:w="1770"/>
      </w:tblGrid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показателя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 </w:t>
              <w:br/>
              <w:t xml:space="preserve">показателей </w:t>
              <w:br/>
              <w:t>на предыдущий</w:t>
              <w:br/>
              <w:t xml:space="preserve">отчетный   </w:t>
              <w:br/>
              <w:t xml:space="preserve">период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ения  </w:t>
              <w:br/>
              <w:t>показателей</w:t>
              <w:br/>
              <w:t xml:space="preserve">на текущий </w:t>
              <w:br/>
              <w:t xml:space="preserve">отчетный  </w:t>
              <w:br/>
              <w:t xml:space="preserve">период   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жидаемые </w:t>
              <w:br/>
              <w:t xml:space="preserve">значения  </w:t>
              <w:br/>
              <w:t xml:space="preserve">после   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рок окупаемости, лет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ровень потерь (%)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эффициент потерь (Гкал/км)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знос систем коммунальной          </w:t>
              <w:br/>
              <w:t xml:space="preserve">инфраструктуры (%), в том числе: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роизводства    (котлы)   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оборудование передачи        </w:t>
              <w:br/>
              <w:t xml:space="preserve">тепловой энергии (сети)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дельный вес сетей, нуждающихся в  замене (%) 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топлива на 1 Гкал,     т.у.т./Гкал       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выработк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ход электроэнергии на передачу 1 Гкал, кВт∙ч/Гкал   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ругие показатели, предусмотренные </w:t>
              <w:br/>
              <w:t>инвестиционной программо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оказатели эффективности реализации инвестиционной программ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738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мероприятия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, в том числе: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               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Использование инвестиционных средств за _______________ год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/>
      </w:pPr>
      <w:r>
        <w:rPr/>
        <w:t>тыс. руб.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1215"/>
        <w:gridCol w:w="675"/>
        <w:gridCol w:w="540"/>
        <w:gridCol w:w="540"/>
        <w:gridCol w:w="540"/>
        <w:gridCol w:w="540"/>
        <w:gridCol w:w="675"/>
        <w:gridCol w:w="540"/>
        <w:gridCol w:w="540"/>
        <w:gridCol w:w="540"/>
        <w:gridCol w:w="540"/>
        <w:gridCol w:w="1275"/>
      </w:tblGrid>
      <w:tr>
        <w:trPr>
          <w:trHeight w:val="24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мероприятия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о на________</w:t>
              <w:br/>
              <w:t xml:space="preserve">год   </w:t>
            </w:r>
          </w:p>
        </w:tc>
        <w:tc>
          <w:tcPr>
            <w:tcW w:w="56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 течение ________________ года   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сточник</w:t>
              <w:br/>
              <w:t>финанси-</w:t>
              <w:br/>
              <w:t xml:space="preserve">р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финансировано  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своено фактически 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-</w:t>
              <w:br/>
              <w:t xml:space="preserve">го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I 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I</w:t>
              <w:br/>
              <w:t>кв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IV </w:t>
              <w:br/>
              <w:t>кв.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сего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 т.д.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6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наличии (отсутствии) технической возможности доступа                           к регулируемым товарам и услугам регулируемых организаций, а также о регистрации и ходе реализации заявок на подключение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ный период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поданных и зарегистрированных заявок на подключение к системе теплоснабжения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исполненных заявок на подключение к системе теплоснабжения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личество заявок на подключение к системе теплоснабжения, по которым принято решение об отказе в подключении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езерв мощности системы теплоснабжения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7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овия публичных договоров поставок тепловой энергии, оказания услуг в сфере теплоснабжения, в том числе договоров на подключение к системе теплоснабжения (ссылка на источник публика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1560" w:hRule="atLeast"/>
          <w:cantSplit w:val="true"/>
        </w:trPr>
        <w:tc>
          <w:tcPr>
            <w:tcW w:w="9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названии формы указывается ссылка на источник публикации, если отдельные условия соответствующих договоров опубликованы в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орма заполняется в соответствии с содержанием публичных договоров, в том числе договоров на подключение. В информации отражаются существенные условия договоров, предусмотренные постановлением Правительства Российской Федерации от 09.06.2007 г. № 360 «Об утверждении Правил заключения и исполнения публичных договоров о подключении к системам коммунальной инфраструктур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8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выполнения технологических, технических и других мероприятий, связанных с подключением к системе теплоснаб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48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службы, ответственной за прием и обработку заявок на подключение к системе теплоснабжения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елефон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дрес электронной почты (e-mail)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айт                                                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5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 Форма заявки на подключение к системе  теплоснабжения                                       </w:t>
            </w:r>
          </w:p>
        </w:tc>
        <w:tc>
          <w:tcPr>
            <w:tcW w:w="2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 Перечень и формы, представляемые одновременно с заявкой на подключение к системе теплоснабжения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. Описание (со ссылкой на нормативные правовые акты) порядка действий заявителя и регулируемой организации при подаче, приеме, обработке заявки на подключение к системе теплоснабжения, принятии решения и    уведомлении о принятом решении                       </w:t>
            </w:r>
          </w:p>
        </w:tc>
        <w:tc>
          <w:tcPr>
            <w:tcW w:w="2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ведения в соответствии с пунктами 1 - 3 раскрываются теплоснабжающей, теплосетевой организацией в виде приложений к форме 8, или указывается ссылка на их публикацию в сети Интернет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/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2</w:t>
      </w:r>
    </w:p>
    <w:p>
      <w:pPr>
        <w:pStyle w:val="Heading7"/>
        <w:ind w:left="6300" w:firstLine="114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114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1140"/>
        <w:rPr/>
      </w:pPr>
      <w:r>
        <w:rPr/>
        <w:t>от 19.10.2011 г. № 159-ПК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ценах (тарифах) на работы (услуги субъектов естественных монополий, в отношении которых применяется государственное регулирование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16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720"/>
        <w:gridCol w:w="2360"/>
        <w:gridCol w:w="2520"/>
        <w:gridCol w:w="2589"/>
        <w:gridCol w:w="1371"/>
      </w:tblGrid>
      <w:tr>
        <w:trPr>
          <w:trHeight w:val="34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бот (услуг) субъекта естественной монополии в сфере железнодо-рожных перевозок, тарифы (ставки сборов и платы) на которые регулируются государством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визиты нормативного,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устанавливающего тарифы, сборы и платы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визиты нормативного правового и иного акта федерального органа исполнительной власти по регулированию естественных монополий и (или) органа субъекта Российской Федерации в области государственного регулирования тарифов, определяющего индексацию тарифов, сборов и плату в текущем году </w:t>
            </w:r>
            <w:r>
              <w:rPr>
                <w:vertAlign w:val="superscript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ы (ставки сборов и платы), установленные в соответствии с нормативными правовыми актами федерального органа исполнительной власти по регулированию естественных монополий, органов исполнительной власти субъектов Российской Федерации в области государственного регулирования тарифов и сведения об их изменени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-ние органа исполнитель-ной власти, осуществля-ющего государ-ственное регулиро-вание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городные пассажирские перевозки: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овые (за одну поездку в одну сторону)</w:t>
            </w:r>
            <w:r>
              <w:rPr>
                <w:vertAlign w:val="superscript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онементные (на несколько поездок)</w:t>
            </w:r>
            <w:r>
              <w:rPr>
                <w:vertAlign w:val="superscript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ункт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Тарифы, сборы и плата устанавливаются в виде фиксированных (предельных) ценовых ставок тарифов, сборов и платы. Фиксированные (предельные) ставки тарифов, сборов и платы могут устанавливаться как в виде абсолютных значений, так и в виде индексов к действующему уровню тарифов, сборов и платы (пункт 9 Положения о государственном регулировании и контроле тарифов, сборов и платы в отношении работ (услуг) субъектов естественных монополий в сфере железнодорожных перевозок, утвержденного постановлением Правительства Российской Федерации от 05.08.2009 г. № 643 (Собрание законодательства Российской Федерации, 2009, № 32, ст. 4051)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Исходя из решения органа исполнительной власти субъекта Российской Федерации, принятого в соответствии с Положением об участии органов исполнительной власти субъектов Российской Федерации в области государственного регулирования тарифов в осуществлении государственного регулирования и контроля деятельности субъектов естественных монополий и о пределах такого регулирования и контроля, утвержденного постановлением Правительства Российской Федерации от 10.12.2008 г. № 950 (Собрание законодательства Российской Федерации, 2008, № 50, ст. 597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Субъект естественной монополии указывает тарифы для каждого из вариантов абонементного тарифа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,             в отношении которой осуществляется регулирование в соответствии с Федеральным законом «О естественных монополиях», включая структуру основных производственных затрат на выполнение регулируемых работ (оказание услуг)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460"/>
        <w:gridCol w:w="940"/>
      </w:tblGrid>
      <w:tr>
        <w:trPr>
          <w:trHeight w:val="78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 финансово-хозяйственной деятельности субъекта естественной монополии в сфере железнодорожных перевозо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од (отчет)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всего по основным видам деятельности,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доходы по регулируемым видам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всего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о регулируемым видам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расходы на оплату тру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отчисления на социальные нуж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материал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топли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электроэнерг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прочие материальные затраты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амортизац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расходы на оплату услуг инфраструктуры, оказываемых ОАО «Российские железные дорог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* расходы на оплату прочих услуг ОАО «Российские железные дороги»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*прочие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всего по основным видам деятельности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том числе прибыль (убыток) по регулируемым видам деятель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все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ультат от прочих доходов и рас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быль (убыток) до налогооблож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прибыль и иные аналогичные обязатель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тая прибыль (убыток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перевозок пассажиров железнодорожным транспортом общего пользования в пригородном сообщен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051"/>
        <w:gridCol w:w="960"/>
        <w:gridCol w:w="1836"/>
      </w:tblGrid>
      <w:tr>
        <w:trPr>
          <w:trHeight w:val="27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.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27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</w:t>
            </w:r>
          </w:p>
        </w:tc>
      </w:tr>
      <w:tr>
        <w:trPr>
          <w:trHeight w:val="8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отправл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7" w:firstLine="307"/>
              <w:jc w:val="center"/>
              <w:rPr/>
            </w:pPr>
            <w:r>
              <w:rPr/>
              <w:t>1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еревозок пассажиров железнодорожным транспортом общего пользования (перевезенные пассажиры) за год всего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сажирооборот по инфраструктуре железнодорожного транспорта общего пользования за год в пригородном сообщении,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субъекту Российской Федер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лн. пас.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(о проектах инвестиционных программ) и отчетах об их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20" w:type="dxa"/>
        <w:jc w:val="left"/>
        <w:tblInd w:w="-6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363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3"/>
        <w:gridCol w:w="1111"/>
        <w:gridCol w:w="1707"/>
        <w:gridCol w:w="1707"/>
        <w:gridCol w:w="1707"/>
        <w:gridCol w:w="1359"/>
        <w:gridCol w:w="1200"/>
      </w:tblGrid>
      <w:tr>
        <w:trPr>
          <w:trHeight w:val="319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-ние </w:t>
              <w:br/>
              <w:t>инвестицион-ной</w:t>
              <w:br/>
              <w:t xml:space="preserve">программы   </w:t>
              <w:br/>
              <w:t>(проекта инвестиционной</w:t>
              <w:br/>
              <w:t xml:space="preserve">программы) 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 инвес-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й социально-экономичес-кий и бюджетный эффекты от реализаци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упаемости инвестицион-ного проект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расходов, необходимых для подготовки и реализации инвестиции-онного проекта, в том числе данные об объемах финансирова-ния расходов на реализацию проекта за счет средств бюджетов всех уровней бюджетной системы Российской Федерации (млн. руб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ап-ный план реализа-ции инвести-ционного проек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реализа-ции инвести-ционной про-граммы</w:t>
            </w:r>
          </w:p>
        </w:tc>
      </w:tr>
      <w:tr>
        <w:trPr>
          <w:trHeight w:val="15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и-онная программа всего, в том числе (проект инвестици-онной программы</w:t>
            </w:r>
            <w:r>
              <w:rPr>
                <w:vertAlign w:val="superscript"/>
              </w:rPr>
              <w:t>)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скрывается информация о запланированных в рамках данного проекта инвестициях в разрезе объектов капитального строительства (с разделением по реконструируемым (модернизируемым) объектам и новым объектам), долгосрочных финансовых вложений, приобретаемых внеоборотных активов.</w:t>
      </w:r>
    </w:p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3</w:t>
      </w:r>
    </w:p>
    <w:p>
      <w:pPr>
        <w:pStyle w:val="Heading7"/>
        <w:ind w:left="6300" w:firstLine="114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114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1140"/>
        <w:rPr/>
      </w:pPr>
      <w:r>
        <w:rPr/>
        <w:t>от 19.10.2011 г. № 159-ПК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Формы предоставлен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на услуги по транспортировке газа по газораспределительным сетя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9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440"/>
        <w:gridCol w:w="1200"/>
        <w:gridCol w:w="7"/>
        <w:gridCol w:w="1282"/>
        <w:gridCol w:w="1499"/>
        <w:gridCol w:w="1292"/>
      </w:tblGrid>
      <w:tr>
        <w:trPr>
          <w:trHeight w:val="61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арифа (ставки тарифа)</w:t>
            </w:r>
            <w:r>
              <w:rPr>
                <w:vertAlign w:val="superscript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</w:p>
          <w:p>
            <w:pPr>
              <w:pStyle w:val="Normal"/>
              <w:jc w:val="center"/>
              <w:rPr/>
            </w:pPr>
            <w:r>
              <w:rPr/>
              <w:t>пунктов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каз ФСТ России</w:t>
            </w:r>
            <w:r>
              <w:rPr>
                <w:color w:val="FFFFFF"/>
              </w:rPr>
              <w:t xml:space="preserve"> 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вода в действие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ность тарифа</w:t>
              <w:b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 тарифа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      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газораспределительным сетям раскрывается с детализацией каждой составляющей тарифа по той же таблич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казывается источник официального опубликования решения регулирующего органа об установлении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лучае, если органом регулирования устанавливается предельное значение тарифа, сведения об этом 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казателях финансово-хозяйственной деятельности в сфере оказания услуг по транспортировке газа по газораспределительным сетя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70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1048"/>
        <w:gridCol w:w="1280"/>
        <w:gridCol w:w="1272"/>
      </w:tblGrid>
      <w:tr>
        <w:trPr>
          <w:trHeight w:val="5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унктов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м транспортировки газ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учка от оказания регулируемых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бестоимость оказания услуг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работная плата с отчислениям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ендная плат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исленность персонала, занятого в регулируемом виде деятельности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тяженность газораспределительных сете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личество газорегуляторных пунктов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сновных потребительских характеристиках регулируемых услуг и их соответствии государственным и иным утвержденным стандартам качества в сфере оказания услуг по транспортировке газа по газораспроводам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7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  <w:gridCol w:w="1080"/>
        <w:gridCol w:w="1200"/>
      </w:tblGrid>
      <w:tr>
        <w:trPr>
          <w:trHeight w:val="555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 xml:space="preserve">пунктов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70" w:hRule="atLeast"/>
        </w:trPr>
        <w:tc>
          <w:tcPr>
            <w:tcW w:w="7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5" w:hRule="atLeast"/>
        </w:trPr>
        <w:tc>
          <w:tcPr>
            <w:tcW w:w="7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дения о давлении (диапазоне давлений) газа на выходе из газопроводов для различных их категорий </w:t>
            </w:r>
            <w:r>
              <w:rPr>
                <w:vertAlign w:val="superscript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  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дения о соответствии качества оказанных услуг государственным и иным стандартам (при наличии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 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газопроводов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инвестиционных программах в сфере оказания услуг по транспортировке газа по газораспределительным сетям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670"/>
      </w:tblGrid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именование организации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ИНН                     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ПП                     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стонахождение (адрес)                              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60" w:type="dxa"/>
        <w:jc w:val="left"/>
        <w:tblInd w:w="-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68"/>
        <w:gridCol w:w="840"/>
        <w:gridCol w:w="1200"/>
        <w:gridCol w:w="964"/>
        <w:gridCol w:w="968"/>
        <w:gridCol w:w="997"/>
        <w:gridCol w:w="1283"/>
        <w:gridCol w:w="1200"/>
      </w:tblGrid>
      <w:tr>
        <w:trPr>
          <w:trHeight w:val="525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№ </w:t>
            </w:r>
            <w:r>
              <w:rPr/>
              <w:t>пунк-тов</w:t>
            </w:r>
          </w:p>
        </w:tc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12" w:hanging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строительства</w:t>
            </w:r>
          </w:p>
        </w:tc>
        <w:tc>
          <w:tcPr>
            <w:tcW w:w="19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ная оценка инвестиций, тыс. руб.</w:t>
            </w:r>
          </w:p>
        </w:tc>
        <w:tc>
          <w:tcPr>
            <w:tcW w:w="34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ектные характеристики объектов капитального строительства</w:t>
            </w:r>
          </w:p>
        </w:tc>
      </w:tr>
      <w:tr>
        <w:trPr>
          <w:trHeight w:val="1230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отчет-ном перио-де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целом по объек-ту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-жен-ность линей-ной трубо-прово-дов, км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 (диапазон диаметр) трубопро-водов, мм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-тво газоре-гулятор-ных пунктов, ед.</w:t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щая сумма инвестиций </w:t>
            </w:r>
            <w:r>
              <w:rPr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дения о строительстве, реконструкции объектов капитального строительства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.1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объекты капитального строительства (основные стройки):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вые объекты </w:t>
            </w:r>
            <w:r>
              <w:rPr>
                <w:vertAlign w:val="superscript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ируемые (модернизируемые) объект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ведения о долгосрочных финансовых вложениях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приобретении внеоборотных активов </w:t>
            </w:r>
            <w:r>
              <w:rPr>
                <w:vertAlign w:val="superscript"/>
              </w:rPr>
              <w:t>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по всем программам с указанием их наимен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газораспределительным сет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шифровывается по объектам, стоимость которых превышает 3 % от общего размера инвестиций по соответствующему разделу, но составляет не менее     1 % от общего размера инвести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основных строек, стоимость которых превышает 10 % от общей стоимости строительства, приводится отдельно стоимость строительства газораспределительных сетей и газорегуляторных пун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ind w:left="6300" w:firstLine="11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Приложение № 4</w:t>
      </w:r>
    </w:p>
    <w:p>
      <w:pPr>
        <w:pStyle w:val="Heading7"/>
        <w:ind w:left="6300" w:firstLine="1140"/>
        <w:jc w:val="left"/>
        <w:rPr/>
      </w:pPr>
      <w:r>
        <w:rPr>
          <w:b w:val="false"/>
          <w:szCs w:val="24"/>
        </w:rPr>
        <w:t>к постановлению РЭК</w:t>
      </w:r>
    </w:p>
    <w:p>
      <w:pPr>
        <w:pStyle w:val="Heading7"/>
        <w:ind w:left="6240" w:firstLine="114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Свердловской области </w:t>
      </w:r>
    </w:p>
    <w:p>
      <w:pPr>
        <w:pStyle w:val="Normal"/>
        <w:ind w:left="6312" w:firstLine="1140"/>
        <w:rPr/>
      </w:pPr>
      <w:r>
        <w:rPr/>
        <w:t>от 19.10.2011 г. № 159-ПК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аполнения форм для раскрытия информации теплоснабжающими, теплосетевыми организациями, субъектами естественных монополий в сфере железнодорожных перевозок в пригородном сообщении и в сфере транспортировки газа по газораспределительным сетям (далее – субъекты регулирования), осуществляющими деятельность на территории Свердловской обла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предназначены для организации заполнения форм для раскрытия информ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плоснабжения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передаче тепловой энерг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в сфере железнодорожных перевозок в пригородном сооб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уг по транспортировке газа по газораспределительным сетям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ципами раскрытия информации являю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- используемая информация должна быть качественной и характеризоваться высокой степенью достоверно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- информация должна отражать существующее положение о выполнении показателей производственных и инвестиционных программ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оянство - раскрытие информации осуществляется на постоянной основе с определенной периодичностью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о - раскрытие информации осуществляется по единым примерным формам, утверждаемым Региональной энергетической комиссией Свердловской област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ость - информация должна быть доступной для потребителей товаров и услуг организаций коммунального комплекса в круглосуточном режим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крытие информации осуществляется посредством сбора, обработки, анализа и публикации информации в сети «Интернет» (иных средствах массовой информации). Сбор исходной информации производится по показателям, характеризующим выполнение производственных и инвестиционных программ (в том числе программ по энергосбережению и повышению энергетической эффективност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Формы раскрытия информации, подлежащей свободному доступу, заполняются субъектами регулирования на основании сведений, содержащихся в учредительных документах юридического лица, свидетельстве о государственной регистрации и свидетельстве о постановке на учет в налоговом орга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новные показатели финансово-хозяйственной деятельности формируются по состоянию на конец отчетного пери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Информация об основных показателях финансово-хозяйственной деятельности отражается в части регулируем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теплоснабжающими и теплосетевыми организациям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ля «Наименование организации» заполняются в соответствии с наименованием, указанным в учредительных документах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дентификационный номер плательщика (ИНН), код причины постановки на учет (КПП) по месту нахождения организации в соответствии со Свидетельством о постановке на учет в налоговом органе юридического лица, образованного в соответствии с законодательством Российской Федерации, по месту нахождения на территории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олях, отведенных для указания адреса регистра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юридических лиц указывается юридический адрес в соответствии с Российским классификатором адресов ФНС Росс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адрес нахождения организации отличен от юридического адреса, указывается фактический адрес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олях «Атрибуты решения по утвержденному тарифу (по утвержденной надбавке)» указывается полное наименование документа, дата принятия, номер документа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олях «Наименование регулирующего органа, принявшего решение» должно содержаться его полное официальное названи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полях «Период действия тарифов и надбавок» вносится дата начала указанного периода, но не ранее, чем через один календарный месяц после их установления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лях «Источник опубликования» необходимо указать официальный источник опубликования нормативно-правовых актов, с указанием номера и даты публик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железнодорожных перевозок в пригородном сообщении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3. Информация о ценах (тарифах) на работы (услуги) субъектов естественных монополий, в отношении которых применяется государственное регулирование, раскрывается в соответствии с формой № 1 приложения № 2 к настоящему Постановл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нормативных правовых и иных актов органов исполнительной власти субъектов Российской Федерации в области государственного регулирования тарифов в соответствии с пунктом 11 Стандартов раскрытия информации субъектами естественных монополий в сфере железнодорожных перевозок, утвержденных постановлением Правительства Российской Федерации от 27.11.2010 г. № 939 (Собрание законодательства Российской Федерации, 2010, № 49, ст. 6517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4. Информация об основных показателях финансово-хозяйственной деятельности, в отношении которой осуществляется регулирование в соответствии с Федеральным законом от 17 августа 1995 года № 147-ФЗ «О естественных монополиях» (Собрание законодательства Российской Федерации, 1995, № 34,       ст. 3426; 2001, № 33 (часть I), ст. 3429; 2002, № 1 (часть I), ст. 2; 2003, № 2, ст. 168;             № 13, ст. 1181; 2004, № 27, ст. 2711; 2006, № 1, ст. 10; № 19, ст. 2063; 2007, № 1 (часть I), ст. 21; № 43, ст. 5084; № 46, ст. 5557; 2008, № 52 (часть I), ст. 6236) (далее - Федеральный закон «О естественных монополиях»), включая структуру основных производственных затрат на выполнение регулируемых работ (оказание услуг), раскрывается в соответствии с формами №№ 2и 3 приложения № 2 к настоящему постановлению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Указанные формы заполняются субъектами естественных монополий в сфере железнодорожных перевозок в пригородном сообщении ежегодно на основании годовой финансовой (бухгалтерской) отчетности, статистической отчетности, управленческой отчетности, а также Порядка ведения раздельного учета доходов, расходов и финансовых результатов по видам деятельности, тарифным составляющим и укрупненным видам работ открытого акционерного общества «Российские железные дороги», утвержденного Приказом Министерства транспорта Российской Федерации от 31 декабря 2010 года № 311 (зарегистрировано Министерством юстиции Российской Федерации 12 апреля 2011 года, регистрационный № 20470)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Помимо этого, субъектами естественных монополий ежегодно публикуется годовая финансовая (бухгалтерская) отчетность, а также аудиторское заключение (в случае, если в соответствии с законодательством Российской Федерации в отношении субъекта естественной монополии осуществлялась аудиторская проверка) в порядке, установленном законодательством Российской Федераци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ая информация, в том числе в соответствии с указанными формами, раскрывается не позднее 1 июля года, следующего за отчетны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15. Информация об инвестиционных программах (о проектах инвестиционных программ) и отчетах об их реализации раскрывается в соответствии с формой № 4 приложения № 2 к настоящему постановлению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форма заполняется субъектами естественных монополий в сфере железнодорожных перевозок в пригородном сообщении ежегодно на основании показателей утвержденной в установленном порядке инвестиционной программы и утвержденного финансового плана и годовых отчетных показателей о выполнении инвестиционной программы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в соответствии с указанной формой подлежит раскрытию не позднее 1 мая года, следующего за отчетным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Сведения, указанные в форме № 4 приложения № 2, о целях и задачах инвестиционного проекта, об ожидаемых социально-экономических и бюджетных эффектах от реализации инвестиционного проекта, о сроке окупаемости инвестиционного проекта, об объеме расходов, необходимых для подготовки и реализации инвестиционного проекта, в том числе данные об объемах финансирования расходов на реализацию проектов за счет средств бюджетов всех уровней бюджетной системы Российской Федерации, о поэтапном плане реализации инвестиционного проекта публикуются за прогнозируемый период (текущий год и 2 последующих года), а отчет о реализации инвестиционной программы - за отчетный период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труктуре инвестиционной программы указываются общая сумма инвестиций в целом по программе и по ее разделам, а также сведения о долгосрочных финансовых вложениях, о приобретаемых внеоборотных активах и об объектах капитального строительства с разделением по реконструируемым (модернизируемым) и новым объектам, стоимость которых превышает 3 процента суммы инвестиций по соответствующим разделам, но составляет не менее 1 процента суммы инвестиций в целом по программе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ъектов капитального строительства указываются сроки начала и окончания строительства, стоимостная оценка инвестиций в целом по объекту и за рассматриваемый календарный год, основные проектные характеристики (структура инвестированного капитала, чистый дисконтированный доход). Для объектов долгосрочных финансовых вложений также указывается стоимостная оценка инвестиций в целом по объекту и за рассматриваемый календарный год.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В случае, если субъекты естественных монополий формируют несколько отдельных программ (инвестиционную программу, программу реконструкции и т.п.), в которые входят объекты инвестиций, то раскрываются сведения об инвестициях с разделением по всем указанным программам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бъектами естественных монополий осуществляются инвестиции, которые одновременно затрагивают регулируемые и нерегулируемые виды деятельности, и корректное отнесение их части на регулируемый вид деятельности невозможно, то сведения о такого рода инвестициях раскрываются полностью с соответствующими комментариями.</w:t>
      </w:r>
    </w:p>
    <w:p>
      <w:pPr>
        <w:pStyle w:val="Style15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ила заполнения форм раскрытия информации, подлежащей свободному доступу, субъектами естественных монополий в сфере транспортировки газа по газораспределительным сетям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6. В форме 1 приложения № 3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для субъектов естественных монополий, тарифы (ставки тарифов) для которых утверждаются приказами ФСТ России в табличной форме, информация о размере тарифов на услуги по транспортировке газа по газораспределительным сетям раскрывается с </w:t>
      </w:r>
      <w:bookmarkStart w:id="0" w:name="l167"/>
      <w:bookmarkEnd w:id="0"/>
      <w:r>
        <w:rPr>
          <w:sz w:val="28"/>
          <w:szCs w:val="28"/>
        </w:rPr>
        <w:t>детализацией каждой составляющей тарифа по той же табличной фор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в случае, если органом регулирования устанавливается предельное значение тарифа, сведения об этом </w:t>
      </w:r>
      <w:bookmarkStart w:id="1" w:name="l168"/>
      <w:bookmarkEnd w:id="1"/>
      <w:r>
        <w:rPr>
          <w:sz w:val="28"/>
          <w:szCs w:val="28"/>
        </w:rPr>
        <w:t>указываются в таблице. В случае, если тарифы устанавливаются с региональной разбивкой, в таблице указывается территория (регион), на которой применяется утвержденный тари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В форме 2 приложения № 3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Информация раскрывается об основных средствах, находящихся в собственности или на иных законных основаниях субъекта естественной монополии, используемых при оказании услуг по транспортировке газа по состоянию на 1 январ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четный размер выручки от оказания услуг субъектом естественной монополии по регулируемому виду деятельности определяется исходя из объема оказанных услуг (включая транспортировку собственного газа) и величины регулируемых </w:t>
      </w:r>
      <w:bookmarkStart w:id="2" w:name="l175"/>
      <w:bookmarkEnd w:id="2"/>
      <w:r>
        <w:rPr>
          <w:sz w:val="28"/>
          <w:szCs w:val="28"/>
        </w:rPr>
        <w:t xml:space="preserve">тариф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В форме 3 приложения № 3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случае, если субъект естественной монополии оказывает услуги по транспортировке газа по магистральным газопроводам, межпромысловым коллекторам, газораспределительным сетям и т.д., то данная информация раскрывается отдельно по каждому из видов </w:t>
      </w:r>
      <w:bookmarkStart w:id="3" w:name="l176"/>
      <w:bookmarkEnd w:id="3"/>
      <w:r>
        <w:rPr>
          <w:sz w:val="28"/>
          <w:szCs w:val="28"/>
        </w:rPr>
        <w:t>трубопров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В форме 4 приложения № 3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) в случае, если субъекты естественных монополий формируют несколько программ, в которые включены объекты инвестиций, то отдельно раскрывается информация обо всех </w:t>
      </w:r>
      <w:bookmarkStart w:id="4" w:name="l177"/>
      <w:bookmarkEnd w:id="4"/>
      <w:r>
        <w:rPr>
          <w:sz w:val="28"/>
          <w:szCs w:val="28"/>
        </w:rPr>
        <w:t xml:space="preserve">программах с указанием объемов инвестиций по каждой из ни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газораспределительные организации в составе информации об инвестиционных программах раскрывают сведения о программах газификации, финансируемых за счет специальных надбавок к тарифам на услуги по транспортировке газа по </w:t>
      </w:r>
      <w:bookmarkStart w:id="5" w:name="l178"/>
      <w:bookmarkEnd w:id="5"/>
      <w:r>
        <w:rPr>
          <w:sz w:val="28"/>
          <w:szCs w:val="28"/>
        </w:rPr>
        <w:t xml:space="preserve">газораспределительным сетя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в случае, если субъекты естественных монополий осуществляют инвестиции, которые одновременно затрагивают регулируемые и нерегулируемые виды деятельности, и корректное </w:t>
      </w:r>
      <w:bookmarkStart w:id="6" w:name="l179"/>
      <w:bookmarkEnd w:id="6"/>
      <w:r>
        <w:rPr>
          <w:sz w:val="28"/>
          <w:szCs w:val="28"/>
        </w:rPr>
        <w:t xml:space="preserve">отнесение их части на регулируемый вид деятельности невозможно, то информация о такого рода инвестициях раскрывается полностью с соответствующими комментариям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) сведения о строительстве, реконструкции или капитальном ремонте объектов капитального строительства, а также </w:t>
      </w:r>
      <w:bookmarkStart w:id="7" w:name="l180"/>
      <w:bookmarkEnd w:id="7"/>
      <w:r>
        <w:rPr>
          <w:sz w:val="28"/>
          <w:szCs w:val="28"/>
        </w:rPr>
        <w:t xml:space="preserve">сведения о долгосрочных финансовых вложениях и о приобретении внеоборотных активов расшифровываются по объектам, стоимость которых превышает 3 % от общего размера инвестиций по соответствующему разделу, но составляет не менее 1 % от общего </w:t>
      </w:r>
      <w:bookmarkStart w:id="8" w:name="l181"/>
      <w:bookmarkEnd w:id="8"/>
      <w:r>
        <w:rPr>
          <w:sz w:val="28"/>
          <w:szCs w:val="28"/>
        </w:rPr>
        <w:t>размера инвести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073;fld=134;dst=100223" TargetMode="External"/><Relationship Id="rId4" Type="http://schemas.openxmlformats.org/officeDocument/2006/relationships/hyperlink" Target="consultantplus://offline/main?base=RLAW053;n=40442;fld=134;dst=100005" TargetMode="External"/><Relationship Id="rId5" Type="http://schemas.openxmlformats.org/officeDocument/2006/relationships/hyperlink" Target="consultantplus://offline/main?base=RLAW053;n=45086;fld=134;dst=100035" TargetMode="External"/><Relationship Id="rId6" Type="http://schemas.openxmlformats.org/officeDocument/2006/relationships/hyperlink" Target="consultantplus://offline/main?base=RLAW053;n=45086;fld=134;dst=100089" TargetMode="External"/><Relationship Id="rId7" Type="http://schemas.openxmlformats.org/officeDocument/2006/relationships/hyperlink" Target="consultantplus://offline/main?base=RLAW053;n=45086;fld=134;dst=10010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cp:keywords/>
  <dc:language>en-US</dc:language>
  <cp:lastModifiedBy>NichkovS</cp:lastModifiedBy>
  <cp:lastPrinted>2011-10-31T15:58:00Z</cp:lastPrinted>
  <dcterms:modified xsi:type="dcterms:W3CDTF">2011-11-10T04:08:00Z</dcterms:modified>
  <cp:revision>2</cp:revision>
  <dc:subject/>
  <dc:title>Государственный комитет по тарифам  и энергетике Республики Хакасия</dc:title>
</cp:coreProperties>
</file>