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я о расходах на капитальный и текущий ремонт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слуги производственного характера за 2014 год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ае 2013 года была проведена экспертиза промышленной безопасности здания водогрейной котельной ОАО «КЗФ» экспертной организацией ООО «ВЕЛД». По результатам экспертизы было выдано заключение с рекомендациями по техническим решениям и проведению компенсирующих мероприятий, согласно которого был составлен локальный сметный расчет №4-14. Восстановительный ремонт выполнялся по договору подряду №147 с ООО ПСК «АртСтрой» в июне 2014 года. (сметный расчёт с расшифровкой приложен отдельно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ами работников ООО ПСК «АртСтрой» были выполнены работы согласно сметы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метная стоимость работ составил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65,035 </w:t>
      </w:r>
      <w:r>
        <w:rPr>
          <w:rFonts w:cs="Times New Roman" w:ascii="Times New Roman" w:hAnsi="Times New Roman"/>
          <w:sz w:val="24"/>
          <w:szCs w:val="24"/>
        </w:rPr>
        <w:t xml:space="preserve">тыс.руб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Фактическая стоимость работ составила </w:t>
      </w:r>
      <w:r>
        <w:rPr>
          <w:rFonts w:cs="Times New Roman" w:ascii="Times New Roman" w:hAnsi="Times New Roman"/>
          <w:b/>
          <w:bCs/>
          <w:sz w:val="24"/>
          <w:szCs w:val="24"/>
        </w:rPr>
        <w:t>112,311</w:t>
      </w:r>
      <w:r>
        <w:rPr>
          <w:rFonts w:cs="Times New Roman" w:ascii="Times New Roman" w:hAnsi="Times New Roman"/>
          <w:sz w:val="24"/>
          <w:szCs w:val="24"/>
        </w:rPr>
        <w:t xml:space="preserve"> тыс.руб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июле 2014 г. был проведен текущий ремонт кровли паровой котельной. Работы по замене профнастила были выполнены силами энергоцеха ОАО «КЗФ»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текущий ремонт кровли израсходовано 104 листа профнастила на сумм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57,616 </w:t>
      </w:r>
      <w:r>
        <w:rPr>
          <w:rFonts w:cs="Times New Roman" w:ascii="Times New Roman" w:hAnsi="Times New Roman"/>
          <w:sz w:val="24"/>
          <w:szCs w:val="24"/>
        </w:rPr>
        <w:t>тыс.ру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вгусте 2014 г.  был проведен текущий ремонт кожухо-трубного бойлера, в бойлерной завода. Была заменена трубная часть бойлера. Работы выполнялись силами энергоцеха ОАО «КЗФ»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замену трубной части бойлера было  израсходовано 0,2 т латунных трубок на общую сумму </w:t>
      </w:r>
      <w:r>
        <w:rPr>
          <w:rFonts w:cs="Times New Roman" w:ascii="Times New Roman" w:hAnsi="Times New Roman"/>
          <w:b/>
          <w:bCs/>
          <w:sz w:val="24"/>
          <w:szCs w:val="24"/>
        </w:rPr>
        <w:t>49,0</w:t>
      </w:r>
      <w:r>
        <w:rPr>
          <w:rFonts w:cs="Times New Roman" w:ascii="Times New Roman" w:hAnsi="Times New Roman"/>
          <w:sz w:val="24"/>
          <w:szCs w:val="24"/>
        </w:rPr>
        <w:t xml:space="preserve"> тыс.ру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 В ноябре 2014 года по статье текущий ремонт были выполнены работы по замене запорной арматуры на магистральных межцеховых трубопроводов отопления и горячего водоснабжения основных цехов завода в количестве 4 шту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134" w:top="1418" w:footer="709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694305" cy="1183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94305" cy="1183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lang w:val="ru-RU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Arial" w:hAnsi="Arial" w:cs="Arial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overflowPunct w:val="false"/>
      <w:autoSpaceDE w:val="false"/>
      <w:spacing w:lineRule="auto" w:line="240" w:before="0" w:after="0"/>
    </w:pPr>
    <w:rPr>
      <w:rFonts w:cs="Times New Roman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0:25:00Z</dcterms:created>
  <dc:creator>polyakovaa</dc:creator>
  <dc:description/>
  <cp:keywords/>
  <dc:language>en-US</dc:language>
  <cp:lastModifiedBy>NichkovS</cp:lastModifiedBy>
  <cp:lastPrinted>2015-02-18T13:46:00Z</cp:lastPrinted>
  <dcterms:modified xsi:type="dcterms:W3CDTF">2015-02-27T09:29:00Z</dcterms:modified>
  <cp:revision>3</cp:revision>
  <dc:subject/>
  <dc:title/>
</cp:coreProperties>
</file>