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7"/>
          <w:tab w:val="left" w:pos="0" w:leader="none"/>
        </w:tabs>
        <w:spacing w:lineRule="auto" w:line="237" w:before="0" w:after="0"/>
        <w:ind w:right="-58" w:firstLine="6804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глашение об опосредованном присоединении при заключении соглашения о перераспределении части максимальной мощ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……..»………………. г.</w:t>
        <w:tab/>
        <w:tab/>
        <w:tab/>
        <w:tab/>
        <w:tab/>
        <w:t>г. 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___</w:t>
      </w:r>
      <w:r>
        <w:rPr>
          <w:i/>
          <w:sz w:val="22"/>
          <w:szCs w:val="22"/>
          <w:highlight w:val="lightGray"/>
        </w:rPr>
        <w:t xml:space="preserve">Наименование организации, </w:t>
      </w:r>
      <w:r>
        <w:rPr>
          <w:sz w:val="22"/>
          <w:szCs w:val="22"/>
          <w:highlight w:val="lightGray"/>
        </w:rPr>
        <w:t>(</w:t>
      </w:r>
      <w:r>
        <w:rPr>
          <w:i/>
          <w:sz w:val="22"/>
          <w:szCs w:val="22"/>
          <w:highlight w:val="lightGray"/>
        </w:rPr>
        <w:t>ИП, ф/л)</w:t>
      </w:r>
      <w:r>
        <w:rPr>
          <w:sz w:val="22"/>
          <w:szCs w:val="22"/>
        </w:rPr>
        <w:t xml:space="preserve">___, именуемое (ый) в дальнейшем «ПЕРЕРАСПРЕДЕЛИТЕЛЬ»,  (в лице ____________________), </w:t>
      </w:r>
      <w:r>
        <w:rPr>
          <w:sz w:val="22"/>
          <w:szCs w:val="22"/>
          <w:highlight w:val="lightGray"/>
        </w:rPr>
        <w:t>действующего на основании __________, (свидетельства о гос. регистрации в качестве ИП, реквизиты документа удостоверяющего личность)</w:t>
      </w:r>
      <w:r>
        <w:rPr>
          <w:sz w:val="22"/>
          <w:szCs w:val="22"/>
        </w:rPr>
        <w:t xml:space="preserve">, документ с одной стороны и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  <w:i/>
          <w:highlight w:val="lightGray"/>
        </w:rPr>
        <w:t>Наименование организации,(ИП, ф/л)</w:t>
      </w:r>
      <w:r>
        <w:rPr>
          <w:rFonts w:cs="Times New Roman" w:ascii="Times New Roman" w:hAnsi="Times New Roman"/>
          <w:i/>
        </w:rPr>
        <w:t>___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енуемое (ый) в дальнейшем «ПОЛУЧАТЕЛЬ ПЕРЕРАСПРЕДЕЛЕНИЯ», (в лице ____________________), </w:t>
      </w:r>
      <w:r>
        <w:rPr>
          <w:rFonts w:cs="Times New Roman" w:ascii="Times New Roman" w:hAnsi="Times New Roman"/>
          <w:highlight w:val="lightGray"/>
        </w:rPr>
        <w:t>действующего на основании ___________, (свидетельства о гос. регистрации в качестве ИП, реквизиты документа удостоверяющего личность)</w:t>
      </w:r>
      <w:r>
        <w:rPr>
          <w:rFonts w:cs="Times New Roman" w:ascii="Times New Roman" w:hAnsi="Times New Roman"/>
        </w:rPr>
        <w:t>, с другой стороны, совместно именуемые «СТОРОНЫ»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«СТОРОНЫ», в соответствии с п.4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а также  в связи с заключением между сторонами Соглашения о перераспределении максимальной мощности № ___ от «___»__________20__ г.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1. В целях обеспечения недискриминационного доступа к услугам по передаче электрической энергии  ПЕРЕРАСПРЕДЕЛИТЕЛЬ, относясь к категории лиц, не оказывающих услуги по передаче электрической энергии,  предоставляет ПОЛУЧАТЕЛЮ ПЕРЕРАСПРЕДЕЛЕНИЯ точку присоединения  для опосредованного технологического присоединения к электрическим сетям Сетевой организации через свои объекты электросетевого хозяйств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2. Объекты электросетевого хозяйства: ______________________________________ принадлежат ПЕРЕРАСПРЕДЕЛИТЕЛЮ на праве собственности (ином законном владении, пользовании), на основании 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ПЕРЕРАСПРЕДЕЛИТЕЛЬ обязуется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1.1. Не препятствовать перетоку через свои объекты электрической энергии для ПОЛУЧАТЕЛЯ ПЕРЕРАСПРЕДЕЛЕНИЯ и не требовать за это оплату (до момента получения в установленном порядке тарифа на передачу электроэнергии по своим сетям)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1.2. Обеспечить возможность выполнения ПОЛУЧАТЕЛЕМ ПЕРЕРАСПРЕДЕЛЕНИЯ мероприятий по выполнению технических условий в предоставленной точке присоединения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2. ПОЛУЧАТЕЛЬ ПЕРЕРАСПРЕДЕЛЕНИЯ обязуется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2.2.1. надлежащим образом выполнить технические условия, выданные Сетевой организацией, и иные обязательства, вытекающие из договора на технологическое присоединение.</w:t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компенсации потерь и точка присоединения</w:t>
      </w:r>
    </w:p>
    <w:p>
      <w:pPr>
        <w:pStyle w:val="Normal"/>
        <w:ind w:firstLine="360"/>
        <w:rPr/>
      </w:pPr>
      <w:r>
        <w:rPr>
          <w:sz w:val="22"/>
          <w:szCs w:val="22"/>
        </w:rPr>
        <w:t>3.1. Точка присоединения к сетям ПЕРЕРАСПРЕДЕЛИТЕЛЯ  для целей опосредованного технологического присоединения (оказания услуг по передаче) к сетям Сетевой организации  устанавливается на: ___________________________________________________________________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2. Размер потерь электрической энергии в сетях ПЕРЕРАСПРЕДЕЛИТЕЛЯ  оплачивается ПОЛУЧАТЕЛЕМ ПЕРЕРАСПРЕДЕЛЕНИЯ.</w:t>
      </w:r>
    </w:p>
    <w:p>
      <w:pPr>
        <w:pStyle w:val="Normal"/>
        <w:ind w:firstLine="360"/>
        <w:jc w:val="center"/>
        <w:rPr/>
      </w:pPr>
      <w:r>
        <w:rPr/>
        <w:t>4. Реквизиты сторон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8"/>
        <w:gridCol w:w="4485"/>
        <w:gridCol w:w="82"/>
      </w:tblGrid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РЕРАСПРЕДЕЛИТЕЛЬ»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«ПОЛУЧАТЕЛЬ ПЕРЕРАСПРЕДЕЛЕНИЯ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6. Подписи 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84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список"/>
    <w:basedOn w:val="Normal"/>
    <w:qFormat/>
    <w:pPr>
      <w:numPr>
        <w:ilvl w:val="0"/>
        <w:numId w:val="1"/>
      </w:numPr>
      <w:spacing w:before="0" w:after="0"/>
      <w:jc w:val="left"/>
    </w:pPr>
    <w:rPr>
      <w:szCs w:val="24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Список с точкой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Style29">
    <w:name w:val="Прижатый влево"/>
    <w:basedOn w:val="Normal"/>
    <w:next w:val="Normal"/>
    <w:qFormat/>
    <w:pPr>
      <w:tabs>
        <w:tab w:val="clear" w:pos="357"/>
      </w:tabs>
      <w:autoSpaceDE w:val="false"/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Style30">
    <w:name w:val="Тема примечания"/>
    <w:basedOn w:val="Style27"/>
    <w:next w:val="Style27"/>
    <w:qFormat/>
    <w:pPr>
      <w:tabs>
        <w:tab w:val="clear" w:pos="357"/>
      </w:tabs>
      <w:spacing w:before="0" w:after="0"/>
      <w:jc w:val="left"/>
    </w:pPr>
    <w:rPr>
      <w:b/>
      <w:bCs/>
    </w:rPr>
  </w:style>
  <w:style w:type="paragraph" w:styleId="Style31">
    <w:name w:val="Текст выноски"/>
    <w:basedOn w:val="Normal"/>
    <w:qFormat/>
    <w:pPr>
      <w:tabs>
        <w:tab w:val="clear" w:pos="357"/>
      </w:tabs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8:00Z</dcterms:created>
  <dc:creator>Чупин</dc:creator>
  <dc:description/>
  <cp:keywords/>
  <dc:language>en-US</dc:language>
  <cp:lastModifiedBy>Сергей Ю. Ничков</cp:lastModifiedBy>
  <dcterms:modified xsi:type="dcterms:W3CDTF">2020-07-08T11:03:00Z</dcterms:modified>
  <cp:revision>7</cp:revision>
  <dc:subject/>
  <dc:title>Примерные формы документов при перераспределении максимальной  мощности</dc:title>
</cp:coreProperties>
</file>