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по наличию технической возможности на технологическое присоединение к электрическим сетям предприятия, о регистрации и выполнение заявок на техприсоединение, а также информация о вводе в ремонт и выводе из ремонта электросетевых объект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6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76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воде в ремонт и выводе из ремонта электросетевых объе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П № 7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  <w:t>ЗРУ – 6 кВ возможно подключение в пределах по мощности до 0,5 МВт, с уровнем напряжения 6,0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7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январ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45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865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январ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714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19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январ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января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 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П № 7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  <w:t>ЗРУ – 6 кВ возможно подключение в пределах по мощности до 0,5 МВт, с уровнем напряжения 6,0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феврал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феврал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загрузки и подготовки известня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2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699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2286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февраля 201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/ст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февраля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 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П № 7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  <w:t>ЗРУ – 6 кВ возможно подключение в пределах по мощности до 0,5 МВт, с уровнем напряжения 6,0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рта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670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рта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выдачи алюминиевого порош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2999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рта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рта 2019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2019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П № 7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  <w:t>ЗРУ – 6 кВ возможно подключение в пределах по мощности до 0,5 МВт, с уровнем напряжения 6,0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9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апрел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наборки полупродукт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крана ККС№2244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прел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подогрева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преля 2019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/ст №12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апрел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преля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19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П № 7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  <w:t>ЗРУ – 6 кВ возможно подключение в пределах по мощности до 0,5 МВт, с уровнем напряжения 6,0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286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я 2019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мая 2019 г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) Выполнен ремонт электрооборудования П/ст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ма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) Выполнен ремонт электрооборудования дробилки СМ-1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я 2019 г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) Выполнен ремонт электрооборудования узла фракционирования и упаковки ФМ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я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 2019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П № 7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  <w:t>ЗРУ – 6 кВ возможно подключение в пределах по мощности до 0,5 МВт, с уровнем напряжения 6,0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н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66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197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ня 2019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и выплавки хрома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28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выдачи алюминиевого порош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ня 2019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июн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) Выполнен ремонт электрооборудования П/ст №12Б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июн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) Выполнен ремонт электрооборудования дробилки СМД-108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ня 2019 г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) 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июня 2019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ня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 2019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7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РУ – 6 кВ возможно подключение в пределах по мощности до 0,5 МВт, с уровнем напряжения 6,0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Выполнен ремонт электрооборудования электродуговой печи №5 начало ремонта с 8ºº часов 24 июля 2019 года, окончание ремонта 17ºº часов 31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Выполнен ремонт электрооборудования печи обжига извести №2, начало ремонта с 8ºº часов 1 июля 2019 г., окончание ремонта 17ºº часов 5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</w:t>
              <w:tab/>
              <w:t>Выполнен ремонт электрооборудования плавильной печи алюминия №1 начало ремонта с 8ºº часов 16 июля 2019 года, окончание ремонта 17ºº часов 27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</w:t>
              <w:tab/>
              <w:t>Выполнен ремонт электрооборудования электромостового крана №5775 начало ремонта с 8ºº часов 23 июля 2019 года, окончание ремонта 17ºº часов 23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</w:t>
              <w:tab/>
              <w:t>Выполнен ремонт электрооборудования плавильной печи алюминия №3 начало ремонта с 8ºº часов 8 июля 2019 года, окончание ремонта 17ºº часов 9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</w:t>
              <w:tab/>
              <w:t>Выполнен ремонт электрооборудования узла размола и дробления №3 начало ремонта с 8ºº часов 11 июля 2019 г., окончание ремонта 17ºº часов 12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)</w:t>
              <w:tab/>
              <w:t>Выполнен ремонт электрооборудования УППХ-1 начало ремонта с 8ºº часов 15 июля 2019 года, окончание ремонта 17ºº часов 15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)</w:t>
              <w:tab/>
              <w:t>Выполнен ремонт электрооборудования УППХ-2 начало ремонта с 8ºº часов 8 июля 2019 года, окончание ремонта 17ºº часов 8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)</w:t>
              <w:tab/>
              <w:t>Выполнен ремонт электрооборудования камеры распыливания и галереи №1 начало ремонта с 8ºº часов 15 июля 2019 года, окончание ремонта 17ºº часов 18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)</w:t>
              <w:tab/>
              <w:t>Выполнен ремонт электрооборудования пылеулавливающей установки ЦВ-3 начало ремонта с 8ºº часов 24 июля 2019 года, окончание ремонта 17ºº часов 26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)</w:t>
              <w:tab/>
              <w:t>Выполнен ремонт электрооборудования электромостового крана №20836 начало ремонта с 8ºº часов 11 июля 2019 года, окончание ремонта 17ºº часов 11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)</w:t>
              <w:tab/>
              <w:t>Выполнен ремонт электрооборудования установки для дробления слитков начало ремонта с 8ºº часов 18 июля 2019 года, окончание ремонта 17ºº часов 18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)</w:t>
              <w:tab/>
              <w:t>Выполнен ремонт электрооборудования узла фракционирования и упаковки ФМ №1 начало ремонта с 8ºº часов 9 июля 2019 года, окончание ремонта 17ºº часов 10 июл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) Выполнен ремонт электрооборудования установки очистки газов УОГ В-42 начало ремонта с 8ºº часов 23 июля 2019 года, окончание ремонта 17ºº часов 23 июля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 2019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ыполнено технологическое присоединение, без заключения договора на техприсоединение к ПС «Ключи»-110/35/6 кВ, на отходящую ЛЭП-6 кВ ф. «Скважина-2» с установкой ТП 76121 ОАО «МРСК-Урал», а также установлена новая трансформаторная подстанция в д.Ключи и д.Фомино, также через электросети ОАО «МРСК-Урал» к ПС «Ключи»-110/35/6 кВ, общая установленная мощность увеличена на 0,3 МВт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Выполнен ремонт электрооборудования электродуговой печи №5 начало ремонта с 8ºº часов 27 августа 2019 года, окончание ремонта 17ºº часов 27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Выполнен ремонт электрооборудования плавильной печи №8, начало ремонта с 8ºº часов 22 августа 2019 г., окончание ремонта 17ºº часов 23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</w:t>
              <w:tab/>
              <w:t>Выполнен ремонт электрооборудования плавильной печи №10 начало ремонта с 8ºº часов 13 августа 2019 года, окончание ремонта 17ºº часов 13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</w:t>
              <w:tab/>
              <w:t>Выполнен ремонт электрооборудования электромостового крана №23998 начало ремонта с 8ºº часов 30 августа 2019 года, окончание ремонта 17ºº часов 30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</w:t>
              <w:tab/>
              <w:t>Выполнен ремонт электрооборудования обжиговой печи БОП-1 начало ремонта с 8ºº часов 28 августа 2019 года, окончание ремонта 17ºº часов 28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</w:t>
              <w:tab/>
              <w:t>Выполнен ремонт электрооборудования узла смешивания шихты и выплавки хрома начало ремонта с 8ºº часов 9 августа 2019 г., окончание ремонта 17ºº часов 9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)</w:t>
              <w:tab/>
              <w:t>Выполнен ремонт электрооборудования УППХ-1 начало ремонта с 8ºº часов 20 августа 2019 года, окончание ремонта 17ºº часов 20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)</w:t>
              <w:tab/>
              <w:t>Выполнен ремонт электрооборудования УППХ-2 начало ремонта с 8ºº часов 26 августа 2019 года, окончание ремонта 17ºº часов 27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)</w:t>
              <w:tab/>
              <w:t>Выполнен ремонт электрооборудования камеры подогрева №1 начало ремонта с 8ºº часов 22 августа 2019 года, окончание ремонта 17ºº часов 23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)</w:t>
              <w:tab/>
              <w:t>Выполнен ремонт электрооборудования пылеулавливающей установки ЦВ-4 начало ремонта с 8ºº часов 28 августа 2019 года, окончание ремонта 17ºº часов 30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)</w:t>
              <w:tab/>
              <w:t>Выполнен ремонт электрооборудования электромостового крана №5776 начало ремонта с 8ºº часов 14 августа 2019 года, окончание ремонта 17ºº часов 14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)</w:t>
              <w:tab/>
              <w:t>Выполнен ремонт электрооборудования установки для дробления слитков начало ремонта с 8ºº часов 19 августа 2019 года, окончание ремонта 17ºº часов 19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)</w:t>
              <w:tab/>
              <w:t>Выполнен ремонт электрооборудования узла размола и дробления №1 начало ремонта с 8ºº часов 2 августа 2019 года, окончание ремонта 17ºº часов 5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) Выполнен ремонт электрооборудования установки очистки газов УОГ В-44 начало ремонта с 8ºº часов 29 августа 2019 года, окончание ремонта 17ºº часов 29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) Выполнен ремонт электрооборудования электромостового крана №24521 начало ремонта с 8ºº часов 15 августа 2019 года, окончание ремонта 17ºº часов 16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) Выполнен ремонт электрооборудования электромостового крана №24355 начало ремонта с 8ºº часов 8 августа 2019 года, окончание ремонта 17ºº часов 8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) Выполнен ремонт электрооборудования электромостового крана №16997 начало ремонта с 8ºº часов 26 августа 2019 года, окончание ремонта 17ºº часов 26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) Выполнен ремонт электрооборудования П/ст №4 начало ремонта с 8ºº часов 5 августа 2019 года, окончание ремонта 17ºº часов 5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) Выполнен ремонт электрооборудования ПОИ №1 начало ремонта с 8ºº часов 6 августа 2019 года, окончание ремонта 17ºº часов 9 августа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) Выполнен ремонт электрооборудования узла размола и дробления №2 начало ремонта с 8ºº часов 21 августа 2019 года, окончание ремонта 17ºº часов 21 августа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19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даны технические условия без заключения договора на техприсоединение к ПС «Ключи»-110/35/6 кВ, на отходящую ЛЭП-6 кВ ф. «Скважина-2» с точкой подключения на ТП 76121 ОАО «МРСК-Урал» ОП ЦЭС, в соответствии с заявленным объёмом 15 кВт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Выполнен ремонт электрооборудования электродуговой печи №7 начало ремонта с 8ºº часов 18 сентября 2019 года, окончание ремонта 17ºº часов 19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Выполнен ремонт электрооборудования плавильной печи №8, начало ремонта с 8ºº часов 9 сентября 2019 г., окончание ремонта 17ºº часов 9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</w:t>
              <w:tab/>
              <w:t>Выполнен ремонт электрооборудования плавильной печи №3 начало ремонта с 8ºº часов 5 сентября 2019 года, окончание ремонта 17ºº часов 5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</w:t>
              <w:tab/>
              <w:t>Выполнен ремонт электрооборудования электромостового крана №12545 начало ремонта с 8ºº часов 5 сентября 2019 года, окончание ремонта 17ºº часов 5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</w:t>
              <w:tab/>
              <w:t>Выполнен ремонт электрооборудования обжиговой печи БОП-1 начало ремонта с 8ºº часов 20 сентября 2019 года, окончание ремонта 17ºº часов 20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</w:t>
              <w:tab/>
              <w:t>Выполнен ремонт электрооборудования узла смешивания №1 начало ремонта с 8ºº часов 16 сентября 2019 г., окончание ремонта 17ºº часов 16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)</w:t>
              <w:tab/>
              <w:t>Выполнен ремонт электрооборудования дробилки СМ-166 начало ремонта с 8ºº часов 11 сентября 2019 года, окончание ремонта 17ºº часов 11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)</w:t>
              <w:tab/>
              <w:t>Выполнен ремонт электрооборудования узла наборки полупродукта начало ремонта с 8ºº часов 6 сентября 2019 года, окончание ремонта 17ºº часов 6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)</w:t>
              <w:tab/>
              <w:t>Выполнен ремонт электрооборудования плавильной печи алюминия №1 начало ремонта с 8ºº часов 2 сентября 2019 года, окончание ремонта 17ºº часов 12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)</w:t>
              <w:tab/>
              <w:t>Выполнен ремонт электрооборудования пылеулавливающей установки ЦВ-6 начало ремонта с 8ºº часов 26 сентября 2019 года, окончание ремонта 17ºº часов 30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)</w:t>
              <w:tab/>
              <w:t>Выполнен ремонт электрооборудования электромостового крана №23619 начало ремонта с 8ºº часов 30 сентября 2019 года, окончание ремонта 17ºº часов 30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)</w:t>
              <w:tab/>
              <w:t>Выполнен ремонт электрооборудования установки для дробления слитков начало ремонта с 8ºº часов 9 сентября 2019 года, окончание ремонта 17ºº часов 9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)</w:t>
              <w:tab/>
              <w:t>Выполнен ремонт электрооборудования узла размола и дробления №3 начало ремонта с 8ºº часов 19 сентября 2019 года, окончание ремонта 17ºº часов 20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) Выполнен ремонт электрооборудования установки очистки газов УОГ В-42 начало ремонта с 8ºº часов 11 сентября 2019 года, окончание ремонта 17ºº часов 11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) Выполнен ремонт электрооборудования электромостового крана №24355 начало ремонта с 8ºº часов 2 сентября 2019 года, окончание ремонта 17ºº часов 3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) Выполнен ремонт электрооборудования электромостового крана №40668 начало ремонта с 8ºº часов 16 сентября 2019 года, окончание ремонта 17ºº часов 17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) Выполнен ремонт электрооборудования электромостового крана №29990 начало ремонта с 8ºº часов 13 сентября 2019 года, окончание ремонта 17ºº часов 13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) Выполнен ремонт электрооборудования ОРУ-35 кВ «БИЗ» начало ремонта с 8ºº часов 7 сентября 2019 года, окончание ремонта 17ºº часов 30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) Выполнен ремонт электрооборудования ПОИ №2 начало ремонта с 8ºº часов 3 сентября 2019 года, окончание ремонта 17ºº часов 6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) Выполнен ремонт электрооборудования узла размола и дробления №3 начало ремонта с 8ºº часов 19 сентября 2019 года, окончание ремонта 17ºº часов 20 сен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1) Выполнен ремонт электрооборудования плавильной печи №1 начало ремонта с 8ºº часов 17 сентября 2019 года, окончание ремонта 17ºº часов 17 сентября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2019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Выданы технические условия без заключения договора на техприсоединение к ПС «Ключи»-110/35/6 кВ, на отходящую ЛЭП-6 кВ ф. «Скважина-2» с точкой подключения на ТП 76121 ОАО «МРСК-Урал» ОП ЦЭС, в соответствии с заявленным объёмом 15 кВт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Выполнен ремонт электрооборудования электродуговой печи №5 начало ремонта с 8ºº часов 28 октября 2019 года, окончание ремонта 17ºº часов 28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Выполнен ремонт электрооборудования плавильной печи №8, начало ремонта с 8ºº часов 25 октября 2019 г., окончание ремонта 17ºº часов 25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</w:t>
              <w:tab/>
              <w:t>Выполнен ремонт электрооборудования плавильной печи алюминия №2 начало ремонта с 8ºº часов 1 октября 2019 года, окончание ремонта 17ºº часов 4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</w:t>
              <w:tab/>
              <w:t>Выполнен ремонт электрооборудования электромостового крана №12545 начало ремонта с 8ºº часов 3 октября 2019 года, окончание ремонта 17ºº часов 3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</w:t>
              <w:tab/>
              <w:t>Выполнен ремонт электрооборудования обжиговой печи БОП-1 начало ремонта с 8ºº часов 21 октября 2019 года, окончание ремонта 17ºº часов 22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</w:t>
              <w:tab/>
              <w:t>Выполнен ремонт электрооборудования узла смешивания №1 начало ремонта с 8ºº часов 24 октября 2019 г., окончание ремонта 17ºº часов 25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)</w:t>
              <w:tab/>
              <w:t>Выполнен ремонт электрооборудования дробилки СМ-741 начало ремонта с 8ºº часов 17 октября 2019 года, окончание ремонта 17ºº часов 17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)</w:t>
              <w:tab/>
              <w:t>Выполнен ремонт электрооборудования узла загрузки и подготовки известняка начало ремонта с 8ºº часов 10 октября 2019 года, окончание ремонта 17ºº часов 10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)</w:t>
              <w:tab/>
              <w:t>Выполнен ремонт электрооборудования узла выдачи алюминиевого порошка №1 начало ремонта с 8ºº часов 31 октября 2019 года, окончание ремонта 17ºº часов 31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)</w:t>
              <w:tab/>
              <w:t>Выполнен ремонт электрооборудования печи обжига извести №1 начало ремонта с 8ºº часов 21 октября 2019 года, окончание ремонта 17ºº часов 30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)</w:t>
              <w:tab/>
              <w:t>Выполнен ремонт электрооборудования электромостового крана №5776 начало ремонта с 8ºº часов 11 октября 2019 года, окончание ремонта 17ºº часов 11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)</w:t>
              <w:tab/>
              <w:t>Выполнен ремонт электрооборудования установки для дробления слитков начало ремонта с 8ºº часов 22 октября 2019 года, окончание ремонта 17ºº часов 23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)</w:t>
              <w:tab/>
              <w:t>Выполнен ремонт электрооборудования печи обжига извести №2 начало ремонта с 8ºº часов 15 октября 2019 года, окончание ремонта 17ºº часов 18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) Выполнен ремонт электрооборудования установки очистки газов УОГ В-30 начало ремонта с 8ºº часов 21 октября 2019 года, окончание ремонта 17ºº часов 21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) Выполнен ремонт электрооборудования электромостового крана №24355 начало ремонта с 8ºº часов 16 октября 2019 года, окончание ремонта 17ºº часов 16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) Выполнен ремонт электрооборудования электромостового крана №40668 начало ремонта с 8ºº часов 24 октября 2019 года, окончание ремонта 17ºº часов 24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) Выполнен ремонт электрооборудования электромостового крана №23568 начало ремонта с 8ºº часов 2 октября 2019 года, окончание ремонта 17ºº часов 2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) Выполнен ремонт электрооборудования П/ст №15 «Б» начало ремонта с 8ºº часов 1 октября 2019 года, окончание ремонта 17ºº часов 2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) Выполнен ремонт электрооборудования УППХ №1 начало ремонта с 8ºº часов 3 октября 2019 года, окончание ремонта 17ºº часов 4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) Выполнен ремонт электрооборудования УППХ №2 начало ремонта с 8ºº часов 24 октября 2019 года, окончание ремонта 17ºº часов 25 окт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1) Выполнен ремонт электрооборудования плавильной печи №3 начало ремонта с 8ºº часов 15 октября 2019 года, окончание ремонта 17ºº часов 16 октября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9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Выполнен ремонт электрооборудования электродуговой печи №5 начало ремонта с 8ºº часов 7 ноября 2019 года, окончание ремонта 17ºº часов 7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Выполнен ремонт электрооборудования плавильной печи №8, начало ремонта с 8ºº часов 12 ноября 2019 г., окончание ремонта 17ºº часов 12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</w:t>
              <w:tab/>
              <w:t>Выполнен ремонт электрооборудования плавильной печи алюминия №3 начало ремонта с 8ºº часов 18 ноября 2019 года, окончание ремонта 17ºº часов 29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</w:t>
              <w:tab/>
              <w:t>Выполнен ремонт электрооборудования электромостового крана №12545 начало ремонта с 8ºº часов 7 ноября 2019 года, окончание ремонта 17ºº часов 7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</w:t>
              <w:tab/>
              <w:t>Выполнен ремонт электрооборудования обжиговой печи БОП-1 начало ремонта с 8ºº часов 5 ноября 2019 года, окончание ремонта 17ºº часов 6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</w:t>
              <w:tab/>
              <w:t>Выполнен ремонт электрооборудования узла смешивания №1 начало ремонта с 8ºº часов 21 ноября 2019 г., окончание ремонта 17ºº часов 21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)</w:t>
              <w:tab/>
              <w:t>Выполнен ремонт электрооборудования дробилки СМ-741 начало ремонта с 8ºº часов 20 ноября 2019 года, окончание ремонта 17ºº часов 20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)</w:t>
              <w:tab/>
              <w:t>Выполнен ремонт электрооборудования узла размола и дробления №2 начало ремонта с 8ºº часов 14 ноября 2019 года, окончание ремонта 17ºº часов 15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)</w:t>
              <w:tab/>
              <w:t>Выполнен ремонт электрооборудования печи обжига извести №1 начало ремонта с 8ºº часов 6 ноября 2019 года, окончание ремонта 17ºº часов 11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)</w:t>
              <w:tab/>
              <w:t>Выполнен ремонт электрооборудования узла загрузки и подготовки известняка начало ремонта с 8ºº часов 29 ноября 2019 года, окончание ремонта 17ºº часов 29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)</w:t>
              <w:tab/>
              <w:t>Выполнен ремонт электрооборудования электромостового крана №5776 начало ремонта с 8ºº часов 15 ноября 2019 года, окончание ремонта 17ºº часов 15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)</w:t>
              <w:tab/>
              <w:t>Выполнен ремонт электрооборудования установки для дробления слитков начало ремонта с 8ºº часов 21 ноября 2019 года, окончание ремонта 17ºº часов 22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)</w:t>
              <w:tab/>
              <w:t>Выполнен ремонт электрооборудования электромостового крана №20836 начало ремонта с 8ºº часов 27 ноября 2019 года, окончание ремонта 17ºº часов 28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) Выполнен ремонт электрооборудования электромостового крана №24355 начало ремонта с 8ºº часов 26 ноября 2019 года, окончание ремонта 17ºº часов 26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) Выполнен ремонт электрооборудования электромостового крана №40668 начало ремонта с 8ºº часов 14 ноября 2019 года, окончание ремонта 17ºº часов 14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) Выполнен ремонт электрооборудования электромостового крана №23568 начало ремонта с 8ºº часов 28 ноября 2019 года, окончание ремонта 17ºº часов 28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) Выполнен ремонт электрооборудования П/ст №15 «Б» начало ремонта с 8ºº часов 18 ноября 2019 года, окончание ремонта 17ºº часов 19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) Выполнен ремонт электрооборудования УППХ №1 начало ремонта с 8ºº часов 5 ноября 2019 года, окончание ремонта 17ºº часов 5 ноя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) Выполнен ремонт электрооборудования УППХ №2 начало ремонта с 8ºº часов 8 ноября 2019 года, окончание ремонта 17ºº часов 8 ноября 2019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2019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ТП № 13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3 МВт, с уровнем напряжения 0,4 к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Заявок на технологическое присоединение к электросетям предприятия от сторонних потребителей не поступало</w:t>
            </w:r>
            <w:r>
              <w:rPr/>
              <w:t>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</w:t>
              <w:tab/>
              <w:t>Выполнен ремонт электрооборудования электродуговой печи №7 начало ремонта с 8ºº часов 30 декабря 2019 года, окончание ремонта 17ºº часов 30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  <w:tab/>
              <w:t>Выполнен ремонт электрооборудования плавильной печи №8, начало ремонта с 8ºº часов 10 декабря 2019 г., окончание ремонта 17ºº часов 10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</w:t>
              <w:tab/>
              <w:t>Выполнен ремонт электрооборудования плавильной печи алюминия №1 начало ремонта с 8ºº часов 16 декабря 2019 года, окончание ремонта 17ºº часов 18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</w:t>
              <w:tab/>
              <w:t>Выполнен ремонт электрооборудования электромостового крана №12545 начало ремонта с 8ºº часов 19 декабря 2019 года, окончание ремонта 17ºº часов 19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</w:t>
              <w:tab/>
              <w:t>Выполнен ремонт электрооборудования обжиговой печи БОП-2 начало ремонта с 8ºº часов 12 декабря 2019 года, окончание ремонта 17ºº часов 13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</w:t>
              <w:tab/>
              <w:t>Выполнен ремонт электрооборудования узла смешивания №1 начало ремонта с 8ºº часов 25 декабря 2019 г., окончание ремонта 17ºº часов 25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)</w:t>
              <w:tab/>
              <w:t>Выполнен ремонт электрооборудования электропечи №10 начало ремонта с 8ºº часов 16 декабря 2019 года, окончание ремонта 17ºº часов 16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)</w:t>
              <w:tab/>
              <w:t>Выполнен ремонт электрооборудования узла размола и дробления №3 начало ремонта с 8ºº часов 11 декабря 2019 года, окончание ремонта 17ºº часов 13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)</w:t>
              <w:tab/>
              <w:t>Выполнен ремонт электрооборудования печи обжига извести №2 начало ремонта с 8ºº часов 3 декабря 2019 года, окончание ремонта 17ºº часов 10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)</w:t>
              <w:tab/>
              <w:t>Выполнен ремонт электрооборудования камеры распыливания и галереи №2 начало ремонта с 8ºº часов 19 декабря 2019 года, окончание ремонта 17ºº часов 20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)</w:t>
              <w:tab/>
              <w:t>Выполнен ремонт электрооборудования электромостового крана №24521 начало ремонта с 8ºº часов 17 декабря 2019 года, окончание ремонта 17ºº часов 18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)</w:t>
              <w:tab/>
              <w:t>Выполнен ремонт электрооборудования установки для дробления слитков начало ремонта с 8ºº часов 21 декабря 2019 года, окончание ремонта 17ºº часов 22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)</w:t>
              <w:tab/>
              <w:t>Выполнен ремонт электрооборудования электромостового крана №24355 начало ремонта с 8ºº часов 3 декабря 2019 года, окончание ремонта 17ºº часов 4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) Выполнен ремонт электрооборудования электромостового крана №30913 начало ремонта с 8ºº часов 23 декабря 2019 года, окончание ремонта 17ºº часов 23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) Выполнен ремонт электрооборудования электромостового крана №20836 начало ремонта с 8ºº часов 27 декабря 2019 года, окончание ремонта 17ºº часов 28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) Выполнен ремонт электрооборудования пылеулавливающей установки ЦВ-6 начало ремонта с 8ºº часов 25 декабря 2019 года, окончание ремонта 17ºº часов 26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) Выполнен ремонт электрооборудования электропечи №3 начало ремонта с 8ºº часов 24 декабря 2019 года, окончание ремонта 17ºº часов 24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) Выполнен ремонт электрооборудования УППХ №1 начало ремонта с 8ºº часов 5 декабря 2019 года, окончание ремонта 17ºº часов 5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) Выполнен ремонт электрооборудования УППХ №2 начало ремонта с 8ºº часов 8 декабря 2019 года, окончание ремонта 17ºº часов 8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) Выполнен ремонт электрооборудования дробемётной камеры начало ремонта с 8ºº часов 4 декабря 2019 года, окончание ремонта 17ºº часов 5 декабря 2019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1) Выполнен ремонт электрооборудования электропечи №9 начало ремонта с 8ºº часов 30 декабря 2019 года, окончание ремонта 17ºº часов 30 декабря 2019 г.;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8:00Z</dcterms:created>
  <dc:creator>Фишбух</dc:creator>
  <dc:description/>
  <cp:keywords/>
  <dc:language>en-US</dc:language>
  <cp:lastModifiedBy>Алена С. Ничкова</cp:lastModifiedBy>
  <cp:lastPrinted>2012-05-30T09:44:00Z</cp:lastPrinted>
  <dcterms:modified xsi:type="dcterms:W3CDTF">2020-01-09T08:49:00Z</dcterms:modified>
  <cp:revision>22</cp:revision>
  <dc:subject/>
  <dc:title>Государственный комитет по тарифам  и энергетике Республики Хакасия</dc:title>
</cp:coreProperties>
</file>