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крытости и доступности в сфере оказания услуг по передаче электрической энергии ПАО «Ключевский завод ферросплав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йствующие тарифы на оказание услуг по передаче электрической энергии на 2019 год утверждены Постановлением РЭК № 317-ПК от 25.12.2018</w:t>
      </w:r>
      <w:r>
        <w:rPr/>
        <w:t xml:space="preserve"> г. в размер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, руб./кВт*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/месяц     руб./М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0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. по 31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. по 30.06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г. по 31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) Баланс электрической энергии и мощности по ГПП-110/35/6 кВ «Ключи» за 2018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78"/>
        <w:gridCol w:w="2824"/>
        <w:gridCol w:w="1976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кВт*ч/го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05 5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11 8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оплату потерь составляют 894 619 кВт*ч/год на сумму 2 702 688,73 руб./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С «Ключи»-110/35/6 кВ осуществляется трансформирование и передача электрической энергии и мощности в Сысертском районе на п. Двуреченск, д. Ключи, д. Фомино и частично п.Бобровка, для дальнейшей передачи конечным потребителям расположенным в указанных посёлках и деревнях непосредственно через ОАО «Межрегиональная распределительная сетевая компания Урала», филиал «Свердловэнерго», производственное отделение Западные электрически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ее оборудование и технологические сети электрохозяйства завода постоянно поддерживаются в исправном рабоч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8 г.произведена замена устаревшего регулятора мощности дуги на электропечи № 7 на современный с автоматическим поддержанием и регулированием дуги, производство предприятия «ЧЭАЗ-Элпри» затраты на приобретение составили – 85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едприятии разработана программа в области энергосбережения и повышения энергетической эффективности по регулируемым видам деятельности сроком 2017 – 2022 г.г., утверждена РЭК Свердловской 26.12.2017 г. № 10-11/68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егулируемому виду деятельности в части передачи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снижения потерь электрической энергии, а также для обеспечения энергонадёжности по оперативному управлению высоковольтными маслянными выключателями на ГПП-110/35/6 кВ в подстанции «Ключи» произве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перевооружение «Щита управления постоянного оперативного тока с заменой аккумуляторных батарей на подстанции «Ключи» инвентарный номер № 08002810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ющая свинцово-кислотная аккумуляторная батарея СК-6, 216 А*ч (122 элемента) изготовлена в 1965 году. К 2016 году срок эксплуатации батареи равен 51 году. Для данного типа аккумуляторных батарей установлены ориентировочные сроки службы в умеренном климате в эксплуатации в режиме постоянного подзаряда — 20 лет. Таким образом, батарея эксплуатируется на 31 год дольше срока, определенного заводом-изготовителем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и внешнем осмотре выявлено, что значительная часть положительных электродов имеют признаки глубокой сульфатации (оранжево-коричневый цвет), более 40% элементов имеют признаки глубоких разрядов по напряжению ниже допустимого (искривление и увеличение положительных электродов). Выявленные дефекты частично возможно было бы устранить, выполнив капитальный ремонт элементов аккумуляторной батареи с заменой рабочих пластин, сепараторов и электролита, однако комплектующие к такому типу батарей на сегодняшний день не выпускаются. </w:t>
      </w:r>
      <w:r>
        <w:rPr>
          <w:rFonts w:cs="Times New Roman" w:ascii="Times New Roman" w:hAnsi="Times New Roman"/>
        </w:rPr>
        <w:t xml:space="preserve">Процессы естественного старения и деградации активной массы элементов привели к тому, что остаточная емкость аккумуляторной батареи при толчковом токе в системе ОПТ не обеспечивает напряжение не менее 0,8 Uном на шинках оперативного постоянного тока, питающих устройства РЗА, противоаварийную автоматику и цепи управления высоковольтных </w:t>
      </w:r>
      <w:r>
        <w:rPr>
          <w:rFonts w:cs="Times New Roman" w:ascii="Times New Roman" w:hAnsi="Times New Roman"/>
          <w:color w:val="000000"/>
        </w:rPr>
        <w:t>выключателей, что в аварийных ситуациях может привести к неправильной работе устройств релейной защиты и авто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к настоящему времени аккумуляторная батарея выработала свой ресурс, находится в неудовлетворительном техническом состоянии и подлежит замене. Замена батареи необходима для обеспечения соответствия системы генерирования постоянного тока современным требованиям к электроснабжению потребителей, улучшения экологических показателей, условий обслуживания, улучшений условий охраны труда персонала, обслуживающего кислотные батареи, обеспечения категории электроснаб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Работа начата в 2017 году завершена полностью в 2018 году затраты составили – 6 949 153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ово-предупредительные ремонты основного и вспомогательного оборудования завода выполняются в соответствии с утверждёнными графиками в полном объёме, переносы осуществляются в зависимости от загрузк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. ОГЭ (343) 372-13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-5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/>
        <w:b/>
        <w:bCs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14"/>
        <w:szCs w:val="14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/>
    </w:pPr>
    <w:r>
      <w:rPr>
        <w:rFonts w:cs="Tahoma" w:ascii="Tahoma" w:hAnsi="Tahoma"/>
        <w:b/>
        <w:bCs/>
        <w:sz w:val="14"/>
        <w:szCs w:val="14"/>
      </w:rPr>
      <w:t>ПАО «Ключевский завод ферросплавов»</w:t>
    </w:r>
    <w:r>
      <w:rPr>
        <w:rFonts w:cs="Tahoma" w:ascii="Tahoma" w:hAnsi="Tahoma"/>
        <w:bCs/>
        <w:sz w:val="14"/>
        <w:szCs w:val="14"/>
      </w:rPr>
      <w:t>, ОГРН 1026602174103  ИНН 6652002273  КПП 660850001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-426" w:hanging="0"/>
      <w:rPr>
        <w:rFonts w:ascii="Tahoma" w:hAnsi="Tahoma" w:cs="Tahoma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3990</wp:posOffset>
          </wp:positionH>
          <wp:positionV relativeFrom="paragraph">
            <wp:posOffset>-208280</wp:posOffset>
          </wp:positionV>
          <wp:extent cx="484505" cy="48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14"/>
        <w:szCs w:val="14"/>
      </w:rPr>
      <w:t>624013, Свердловская область, Сысертский район, п. Двуреченск</w:t>
    </w:r>
  </w:p>
  <w:p>
    <w:pPr>
      <w:pStyle w:val="Normal"/>
      <w:tabs>
        <w:tab w:val="clear" w:pos="709"/>
        <w:tab w:val="right" w:pos="9639" w:leader="none"/>
      </w:tabs>
      <w:autoSpaceDE w:val="false"/>
      <w:spacing w:lineRule="auto" w:line="240" w:before="0" w:after="0"/>
      <w:ind w:left="-426" w:hanging="0"/>
      <w:rPr/>
    </w:pPr>
    <w:r>
      <w:rPr>
        <w:rFonts w:cs="Tahoma" w:ascii="Tahoma" w:hAnsi="Tahoma"/>
        <w:bCs/>
        <w:sz w:val="14"/>
        <w:szCs w:val="14"/>
      </w:rPr>
      <w:t>тел</w:t>
    </w:r>
    <w:r>
      <w:rPr>
        <w:rFonts w:cs="Tahoma" w:ascii="Tahoma" w:hAnsi="Tahoma"/>
        <w:bCs/>
        <w:sz w:val="14"/>
        <w:szCs w:val="14"/>
        <w:lang w:val="de-DE"/>
      </w:rPr>
      <w:t xml:space="preserve">.: +7 (343) 372-13-54, </w:t>
    </w:r>
    <w:r>
      <w:rPr>
        <w:rFonts w:cs="Tahoma" w:ascii="Tahoma" w:hAnsi="Tahoma"/>
        <w:bCs/>
        <w:sz w:val="14"/>
        <w:szCs w:val="14"/>
      </w:rPr>
      <w:t>факс</w:t>
    </w:r>
    <w:r>
      <w:rPr>
        <w:rFonts w:cs="Tahoma" w:ascii="Tahoma" w:hAnsi="Tahoma"/>
        <w:bCs/>
        <w:sz w:val="14"/>
        <w:szCs w:val="14"/>
        <w:lang w:val="de-DE"/>
      </w:rPr>
      <w:t xml:space="preserve">: +7 (343) 372-13-53, e-mail: </w:t>
    </w:r>
    <w:hyperlink r:id="rId2">
      <w:r>
        <w:rPr>
          <w:rStyle w:val="InternetLink"/>
          <w:rFonts w:cs="Tahoma" w:ascii="Tahoma" w:hAnsi="Tahoma"/>
          <w:bCs/>
          <w:sz w:val="14"/>
          <w:szCs w:val="14"/>
          <w:lang w:val="de-DE"/>
        </w:rPr>
        <w:t>office.kzf@miduralgroup.com</w:t>
      </w:r>
    </w:hyperlink>
    <w:r>
      <w:rPr>
        <w:rFonts w:cs="Tahoma" w:ascii="Tahoma" w:hAnsi="Tahoma"/>
        <w:bCs/>
        <w:sz w:val="14"/>
        <w:szCs w:val="14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sz w:val="14"/>
          <w:szCs w:val="14"/>
          <w:lang w:val="de-DE"/>
        </w:rPr>
        <w:t>www.miduralgrou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94940" cy="1183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.kzf@miduralgroup.com" TargetMode="External"/><Relationship Id="rId3" Type="http://schemas.openxmlformats.org/officeDocument/2006/relationships/hyperlink" Target="http://www.miduralgrou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polyakovaa</dc:creator>
  <dc:description/>
  <cp:keywords/>
  <dc:language>en-US</dc:language>
  <cp:lastModifiedBy>Сергей Ю. Ничков</cp:lastModifiedBy>
  <cp:lastPrinted>2019-03-14T15:43:00Z</cp:lastPrinted>
  <dcterms:modified xsi:type="dcterms:W3CDTF">2019-03-29T05:49:00Z</dcterms:modified>
  <cp:revision>48</cp:revision>
  <dc:subject/>
  <dc:title/>
</cp:coreProperties>
</file>