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№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u w:val="single"/>
        </w:rPr>
        <w:t>12.03.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 № _____________ от _____________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ткрытости и доступности в сфере оказания услуг по передаче электрической энергии ПАО «Ключевский завод ферросплав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тарифы на оказание услуг по передаче электрической энергии для взаиморасчётов между сетевыми организациями, расположенными на территории Свердловской области, утверждаются Постановлением РЭК Свердл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Фактический баланс потребления электрической энергии и мощности по ГПП-110/35/6 кВ «Ключи» по годам</w:t>
      </w:r>
      <w:r>
        <w:rPr/>
        <w:t>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835"/>
        <w:gridCol w:w="198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энергии в млн. кВт*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2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33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2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2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3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9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3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5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4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67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15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5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99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5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3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6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6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7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7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ты на оплату потерь составляют за 2014 год - 380 835 кВт*ч на сумму 795 498,67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потерь составляют за 2015 год – 780 280 кВт*ч на сумму 1 795 498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атраты на оплату потерь составляют за 2017 год – 812 051 кВт*ч на сумму 2 442 67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 ПС «Ключи»-110/35/6 кВ осуществляется трансформирование и передача электрической энергии и мощности в Сысертском районе на п. Двуреченск, д. Ключи, д. Фомино и частично п.Бобровка, для дальнейшей передачи конечным потребителям расположенным в указанных посёлках и деревнях непосредственно через сети ОАО «Межрегиональная распределительная сетевая компания Урала», филиал «Свердловэнерго», производственное отделение Западные электрические сети и Центральные электрические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йствующее оборудование и технологические сети электрохозяйства завода постоянно поддерживаются в исправном рабоче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а замена устаревшего регулятора мощности дуги на электропечи на современный с автоматическим поддержанием и регулированием хода электрододержателей, затраты составили – 1 055 540,53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 году произведена полная замена высоковольтной ячейки печного трансформатора на электропечи №1, затраты на приобретение современной ячейки составили 980 000 руб., на проведение электромонтажных и пуско-наладочных работ составили 320 000 руб., электромонтажные работы произведены собственными силами электрослужбы предприятия, пусконаладочные работы выполняла подрядная организация ООО «Электроуралналадка», а также произведена реконструкция системы охлаждения трансформатора ЭТЦПК-6300 номинальной мощность 4 000 кВА, установлены современные скоростные (винтовые) теплообменники стоимостью 500 000 руб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 2017 года произведена полная замена щита постоянного тока с аккумуляторными батареями для питания оперативных цепей постоянного тока для защиты, учёта и управления высоковольтными маслянными выключателями, затраты составили 8 200 000,00 руб., работы выполнялись по договору подряда с ООО «Энергореконструкц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предприятии разработана программа энергосбережения топливо-энергетических ресурсов из которой выполнены следующи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1 году произведён капитальный ремонт МВ-110 кВ ЛЭП «Колюткино-Ключи-2», тип МКП-110, тип привода ШПЭ-33, заводской номер №5941, с заменой шести высоковольтных вводов на современные, затраты составили – 1 729 470,10 руб., работы производились по договору подряда с организацией ООО «Мигэнергоремон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ое восстановление релейной защиты высоковольтных ячеек в количестве 50 ячеек, затраты составили – 169 310,8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ы частотно-регулируемы электропривода электродвигателями дымососов и вентиляторов в водогрейной котельной, затраты составили – 1 978 7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9 г. произведён капитальный ремонт СМВ-110 кВ (секционный масляный выключатель), с заменой шести высоковольтных вводов на современные, затраты составили – 1 129 470,1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 2014 год в соответствии с графиком выполнен текущий ремонт электросилового оборудования, а также был произведён профилактический ремонт электропечей №1, 2, 3, 4, 7, 8, 9, 10 и печь ИСТ-0,8/1, всех понижающих электроподстанций и вспомогательного оборудования дымососы и вентиля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период 2013 года произведена замена силовых низковольтных кабельных линий на сумму 277 751 руб., демонтажные и монтажные работы производились своими силами (электрослужбы ферросплавных цехов и электроэнергетического цеха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период 2014 года произведена замена силовых высоковольтных кабельных линий и высоковольтных соединительных и концевых муфт на сумму 796 448 руб. (кабельная продукция на сумму – 772 935 руб., муфты на сумму – 23 513 руб.), демонтажные и монтажные работы производились своими силами (электрослужбы ферросплавных цехов и электроэнергетического цеха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августе 2015 года в соответствии с графиком ремонтов распределительных подстанций завода произведён текущий плановый ремонт силовых распределительных подстанций с установленными понижающими трансформаторами, установленной мощностью от 400 кВА до 1000 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Главный энергетик                                                                                                                    С.Ю. Ничков</w:t>
      </w:r>
    </w:p>
    <w:sectPr>
      <w:headerReference w:type="default" r:id="rId2"/>
      <w:footerReference w:type="default" r:id="rId3"/>
      <w:type w:val="nextPage"/>
      <w:pgSz w:w="11906" w:h="16838"/>
      <w:pgMar w:left="1418" w:right="576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938" w:firstLine="851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</w:t>
    </w:r>
  </w:p>
  <w:p>
    <w:pPr>
      <w:pStyle w:val="Normal"/>
      <w:spacing w:before="0" w:after="0"/>
      <w:ind w:right="-4938" w:firstLine="851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</w:t>
    </w:r>
  </w:p>
  <w:p>
    <w:pPr>
      <w:pStyle w:val="Header"/>
      <w:tabs>
        <w:tab w:val="clear" w:pos="4677"/>
        <w:tab w:val="right" w:pos="9355" w:leader="none"/>
      </w:tabs>
      <w:ind w:right="-4828" w:hanging="0"/>
      <w:jc w:val="both"/>
      <w:rPr/>
    </w:pPr>
    <w:r>
      <w:rPr/>
      <w:drawing>
        <wp:inline distT="0" distB="0" distL="0" distR="0">
          <wp:extent cx="2694940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5:00Z</dcterms:created>
  <dc:creator>polyakovaa</dc:creator>
  <dc:description/>
  <cp:keywords/>
  <dc:language>en-US</dc:language>
  <cp:lastModifiedBy>Сергей Ю. Ничков</cp:lastModifiedBy>
  <cp:lastPrinted>2015-03-02T11:31:00Z</cp:lastPrinted>
  <dcterms:modified xsi:type="dcterms:W3CDTF">2018-03-12T10:50:00Z</dcterms:modified>
  <cp:revision>63</cp:revision>
  <dc:subject/>
  <dc:title/>
</cp:coreProperties>
</file>