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энергоснабжающими 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оказания услуг по передаче электрической энергии и мощ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5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840"/>
        <w:gridCol w:w="2510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электроэнергии</w:t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7,91</w:t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95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,76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,6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,58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,58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42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44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расходы ( тепло, вода, водоотведени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,92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00,22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210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6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61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8:00Z</dcterms:created>
  <dc:creator>Фишбух</dc:creator>
  <dc:description/>
  <cp:keywords/>
  <dc:language>en-US</dc:language>
  <cp:lastModifiedBy>NichkovS</cp:lastModifiedBy>
  <cp:lastPrinted>2014-02-19T10:13:00Z</cp:lastPrinted>
  <dcterms:modified xsi:type="dcterms:W3CDTF">2015-03-26T09:13:00Z</dcterms:modified>
  <cp:revision>5</cp:revision>
  <dc:subject/>
  <dc:title>Государственный комитет по тарифам  и энергетике Республики Хакасия</dc:title>
</cp:coreProperties>
</file>