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УТВЕРЖДАЮ: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Гл. инженер ОАО «КЗФ» 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 xml:space="preserve"> А.Б. Галез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филактических ремонтов высоковольтного оборудования </w:t>
      </w:r>
    </w:p>
    <w:p>
      <w:pPr>
        <w:pStyle w:val="Normal"/>
        <w:jc w:val="center"/>
        <w:rPr/>
      </w:pPr>
      <w:r>
        <w:rPr/>
        <w:t>в период с 21.07.2014-11.08.2014г.</w:t>
      </w:r>
    </w:p>
    <w:tbl>
      <w:tblPr>
        <w:tblW w:w="145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5"/>
        <w:gridCol w:w="705"/>
        <w:gridCol w:w="690"/>
        <w:gridCol w:w="675"/>
        <w:gridCol w:w="675"/>
        <w:gridCol w:w="690"/>
        <w:gridCol w:w="690"/>
        <w:gridCol w:w="675"/>
        <w:gridCol w:w="720"/>
        <w:gridCol w:w="600"/>
        <w:gridCol w:w="675"/>
        <w:gridCol w:w="615"/>
        <w:gridCol w:w="645"/>
        <w:gridCol w:w="675"/>
        <w:gridCol w:w="630"/>
        <w:gridCol w:w="355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 подстанции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Отключаемые подразделения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08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П, Печь обжига извести (без отключения), паровая котельная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ок №1, плавильное отделение №2, ЦРМО, УПППр, АБК "КОФ"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ок №1, плавильное отделение №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ериментальный участок, АТУ, Столовая, КПП-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П-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хтарник участка №2, ЦЗЛ, участок КО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ок №1, плавильное отделение №2, ИСТ 1/0,8М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ок №2, ЦЗЛ, УРГПМО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П-1, Заводоуправление, АБК ФЦ-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 6 кВ №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ок№2, ЦЗЛ, УРГПМО, Шихтарник участка№2,  участок КОФ, Очистные-1, Компрессорная, Центральный склад, Прачечная, Пункт учета тепл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 6 кВ №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асток №1, ИСТ 1/0,8М5,  Плавильное отделение №2, ЦРМО, УППП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ериментальный участок, АТУ, Столовая, ФЦ-2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ошихта ДАП, АЗС, ЖДЦ-1,2, КОФ, АБК"КОФ", КПП-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Ц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ошихта ДАП, АЗС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 6 кВ №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лад сырья, ЗАО"Максимум", Очистные-2, Подсобное хозяйств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Отключение  электрооборудования преобразовательных подстанций  производится с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до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писок работников электрослужб, занятых в ремонта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вятых В.Н. – заместитель главного энергети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ровин С.В. – электромонтер по ремонту и обслуживанию эл. обору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кочинов В.И. – электромонтер по ремонту и обслуживанию эл. обору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цутко К.С. – электромонтер по ремонту и обслуживанию эл. обору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ексеев В.Э. – электромонтер по ремонту и обслуживанию эл. обору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нных Н.А. – электромонтер по ремонту и обслуживанию эл. обору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шуков С.К. – начальник УСП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ный энергетик                                                                                                                                                                             С.Ю. Нич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3:42:00Z</dcterms:created>
  <dc:creator>P1</dc:creator>
  <dc:description/>
  <cp:keywords/>
  <dc:language>en-US</dc:language>
  <cp:lastModifiedBy>NichkovS</cp:lastModifiedBy>
  <cp:lastPrinted>2014-07-11T14:12:00Z</cp:lastPrinted>
  <dcterms:modified xsi:type="dcterms:W3CDTF">2015-03-19T11:19:00Z</dcterms:modified>
  <cp:revision>3</cp:revision>
  <dc:subject/>
  <dc:title/>
</cp:coreProperties>
</file>