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left" w:pos="4820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сх. №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u w:val="single"/>
        </w:rPr>
        <w:t>11.03.2015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4820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  № _____________ от _____________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ткрытости и доступности в сфере оказания услуг по передаче электрической энергии ОАО «Ключевский завод ферросплав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тарифы на оказание услуг по передаче электрической энергии для взаиморасчётов между сетевыми организациями, расположенными на территории Свердловской области, утверждаются Постановлением РЭК Свердло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13"/>
        <w:gridCol w:w="72"/>
        <w:gridCol w:w="1842"/>
      </w:tblGrid>
      <w:tr>
        <w:trPr>
          <w:trHeight w:val="42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действ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руб./кВт*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4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за содержание электрических сетей, руб./кВт*мес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на оплату технологического расхода (потерь), руб./кВт*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2 г. по 30.06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2 г. по 31.12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г. по 30.06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 г. по 31.12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 г. по 30.06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4 г. по 31.12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г. по 30.06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5 г. по 31.12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г. по 30.06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г. по 31.12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. по 30.06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г. по 31.12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Фактический баланс потребления электрической энергии и мощности по ГПП-110/35/6 кВ «Ключи» по годам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835"/>
        <w:gridCol w:w="1984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лектрической энергии в млн. кВт*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лектрической мощности в МВ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за 2012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33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за 2012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02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за 2013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9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за 2013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85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за 2014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67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15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за 2015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за 2015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за 2016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за 2016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торон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траты на оплату потерь составляют 380 835 кВт*ч на сумму 795 498,67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 ПС «Ключи»-110/35/6 кВ осуществляется трансформирование и передача электрической энергии и мощности в Сысертском районе на п. Двуреченск, д. Ключи, д. Фомино и частично п.Бобровка, для дальнейшей передачи конечным потребителям расположенным в указанных посёлках и деревнях непосредственно через сети ОАО «Межрегиональная распределительная сетевая компания Урала», филиал «Свердловэнерго», производственное отделение Западные электрические сети и Центральные электрические се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йствующее оборудование и технологические сети электрохозяйства завода постоянно поддерживаются в исправном рабочем состоя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а замена устаревшего регулятора мощности дуги на электропечи на современный с автоматическим поддержанием и регулированием хода электрододержателей, затраты составили – 1 055 540,53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предприятии разработана программа энергосбережения топливо-энергетических ресурсов из которой выполнены следующие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1 году произведён капитальный ремонт МВ-110 кВ ЛЭП «Колюткино-Ключи-2», тип МКП-110, тип привода ШПЭ-33, заводской номер №5941, с заменой шести высоковольтных вводов на современные, затраты составили – 1 729 470,10 руб., работы производились по договору подряда с организацией ООО «Мигэнергоремон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ое восстановление релейной защиты высоковольтных ячеек в количестве 50 ячеек, затраты составили – 169 310,8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ы частотно-регулируемы электропривода электродвигателями дымососов и вентиляторов в водогрейной котельной, затраты составили – 1 978 7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09 г. произведён капитальный ремонт СМВ-110 кВ (секционный масляный выключатель), с заменой шести высоковольтных вводов на современные, затраты составили – 1 129 470,1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 2014 год в соответствии с графиком выполнен текущий ремонт электросилового оборудования, а также был произведён профилактический ремонт электропечей №1, 2, 3, 4, 7, 8, 9, 10 и печь ИСТ-0,8/1, всех понижающих электроподстанций и вспомогательного оборудования дымососы и вентиля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За период 2013 года произведена замена силовых низковольтных кабельных линий на сумму 277 751 руб., демонтажные и монтажные работы производились своими силами (электрослужбы ферросплавных цехов и электроэнергетического цеха пред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За период 2014 года произведена замена силовых высоковольтных кабельных линий и высоковольтных соединительных и концевых муфт на сумму 796 448 руб. (кабельная продукция на сумму – 772 935 руб., муфты на сумму – 23 513 руб.), демонтажные и монтажные работы производились своими силами (электрослужбы ферросплавных цехов и электроэнергетического цеха пред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В период останова предприятия также произведён ремонт силовых распределительных подста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103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</w:rPr>
        <w:t>Главный энергетик                                                                                                                    С.Ю. Ничков</w:t>
      </w:r>
    </w:p>
    <w:sectPr>
      <w:headerReference w:type="default" r:id="rId2"/>
      <w:footerReference w:type="default" r:id="rId3"/>
      <w:type w:val="nextPage"/>
      <w:pgSz w:w="11906" w:h="16838"/>
      <w:pgMar w:left="1418" w:right="576" w:gutter="0" w:header="113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938" w:firstLine="851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</w:t>
    </w:r>
  </w:p>
  <w:p>
    <w:pPr>
      <w:pStyle w:val="Normal"/>
      <w:spacing w:before="0" w:after="0"/>
      <w:ind w:right="-4938" w:firstLine="851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</w:t>
    </w:r>
  </w:p>
  <w:p>
    <w:pPr>
      <w:pStyle w:val="Header"/>
      <w:tabs>
        <w:tab w:val="clear" w:pos="4677"/>
        <w:tab w:val="right" w:pos="9355" w:leader="none"/>
      </w:tabs>
      <w:ind w:right="-4828" w:hanging="0"/>
      <w:jc w:val="both"/>
      <w:rPr/>
    </w:pPr>
    <w:r>
      <w:rPr/>
      <w:drawing>
        <wp:inline distT="0" distB="0" distL="0" distR="0">
          <wp:extent cx="2694940" cy="1183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5:00Z</dcterms:created>
  <dc:creator>polyakovaa</dc:creator>
  <dc:description/>
  <cp:keywords/>
  <dc:language>en-US</dc:language>
  <cp:lastModifiedBy>NichkovS</cp:lastModifiedBy>
  <cp:lastPrinted>2015-03-02T11:31:00Z</cp:lastPrinted>
  <dcterms:modified xsi:type="dcterms:W3CDTF">2015-03-26T09:11:00Z</dcterms:modified>
  <cp:revision>57</cp:revision>
  <dc:subject/>
  <dc:title/>
</cp:coreProperties>
</file>