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 ОАО «Ключевский завод ферросплавов», п.Двуреченс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ХНИЧЕСКИЕ УСЛОВ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 технологическое подключение к сетям водоснабжения и водоотвед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      от «____» __________ 20___ г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апстроительства _______________________________________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их условий ________________________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одключения (технологического присоединения) к системе водоснабжения или водоотведения (адрес номер колодца или камеры, координаты)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строительства «Заказчика», в том числе к устройствам и сооружениям для подключения (технологического присоединения), а также к выполняемым «Заказчиком» мероприятиям для осуществления подключения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колодцев, лотков в местах подключения к системам водоснабжения или водоотведения_________________________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водоснабжения, водоотведения, требования к составу и свойствам воды, режимы потребления, водоотведения___________________________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тройствам предназначенным для отбора проб и учёта ___________________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___________________________________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cp:keywords/>
  <dc:language>en-US</dc:language>
  <cp:lastModifiedBy>NichkovS</cp:lastModifiedBy>
  <cp:lastPrinted>2012-05-30T09:44:00Z</cp:lastPrinted>
  <dcterms:modified xsi:type="dcterms:W3CDTF">2015-02-13T09:31:00Z</dcterms:modified>
  <cp:revision>15</cp:revision>
  <dc:subject/>
  <dc:title>Государственный комитет по тарифам  и энергетике Республики Хакасия</dc:title>
</cp:coreProperties>
</file>