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ОАО «Ключевский завод ферросплавов», п.Двуреченс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документов, предоставляемых одновременно с заявкой на технологическое присоединение к сетям водоснабжения или водоотвед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 подготовки проекта договора  лицо, ответственное по договору, в обязательном порядке запрашивает у контрагента следующие документы, подтверждающие его правоспособность, благонадежность и полномочия на подписание договора):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идетельство о государственной регистрации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идетельство о внесении в Единый государственный реестр юридических лиц сведений о юридическом лице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идетельство о постановке на налоговый учет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идетельство или иной документ (письмо-уведомление ИФНС) о применении специальных налоговых режимов (в случае, если стоимость договора не предусматривает НДС)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став (полный текст) со всеми изменениями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писка из ЕГРЮЛ за предшествующие договору 30 дней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ешение о назначении единоличного исполнительного органа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веренность на подписание договора в случае подписания доверенным лицом;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ицензии или свидетельства о членстве в СРО в случае заключения договора на выполнение соответствующего вида деятельности.</w:t>
      </w:r>
    </w:p>
    <w:p>
      <w:pPr>
        <w:pStyle w:val="Style16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    </w:t>
      </w:r>
      <w:r>
        <w:rPr>
          <w:rFonts w:cs="Times New Roman"/>
          <w:color w:val="000000"/>
        </w:rPr>
        <w:t>Указанные документы предоставляются в виде копий, заверенных подписью (с указанием ФИО и должности) и печатью контрагента.</w:t>
      </w:r>
      <w:r>
        <w:rPr>
          <w:rFonts w:cs="Times New Roman" w:ascii="Calibri;Century Gothic" w:hAnsi="Calibri;Century Gothic"/>
          <w:color w:val="000000"/>
        </w:rPr>
        <w:t>​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cp:keywords/>
  <dc:language>en-US</dc:language>
  <cp:lastModifiedBy>NichkovS</cp:lastModifiedBy>
  <cp:lastPrinted>2012-05-30T09:44:00Z</cp:lastPrinted>
  <dcterms:modified xsi:type="dcterms:W3CDTF">2015-02-13T10:29:00Z</dcterms:modified>
  <cp:revision>18</cp:revision>
  <dc:subject/>
  <dc:title>Государственный комитет по тарифам  и энергетике Республики Хакасия</dc:title>
</cp:coreProperties>
</file>