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е ОАО «Ключевский завод ферросплавов», п.Двурече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ормативно- правовой акт,  регламентирующий порядок действия заявителя и регулируемой организации при подаче, приёме и обработке заявки на техподключ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се условия технологического подключения, а также условия договоров выполняются в соответствии с Федеральным законом от 07.12.2011 г. № 416-ФЗ «О водоснабжении и водоотведении»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color w:val="000000"/>
        </w:rPr>
        <w:t>Телефон и адрес службы, ответственной за приём и обработку заявок о подключении к системам водоснабжения и водоотведения:</w:t>
      </w:r>
    </w:p>
    <w:p>
      <w:pPr>
        <w:pStyle w:val="Style16"/>
        <w:spacing w:before="0" w:after="0"/>
        <w:ind w:left="36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Адрес: 624013, Свердловская область, Сысертский район, п.Двуреченск, ОАО «Ключевский завод ферросплавов», Отдел главного энергетика (ОГЭ), тел. (343) 372-13-54 (доб. 4-15), диспетчерская служба (343)372-13-54</w:t>
      </w:r>
      <w:r>
        <w:rPr>
          <w:rFonts w:cs="Times New Roman" w:ascii="Calibri" w:hAnsi="Calibri"/>
          <w:color w:val="000000"/>
        </w:rPr>
        <w:t>​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8:00Z</dcterms:created>
  <dc:creator>Фишбух</dc:creator>
  <dc:description/>
  <cp:keywords/>
  <dc:language>en-US</dc:language>
  <cp:lastModifiedBy>KoznovaO</cp:lastModifiedBy>
  <cp:lastPrinted>2012-05-30T09:44:00Z</cp:lastPrinted>
  <dcterms:modified xsi:type="dcterms:W3CDTF">2015-02-16T08:51:00Z</dcterms:modified>
  <cp:revision>22</cp:revision>
  <dc:subject/>
  <dc:title>Государственный комитет по тарифам  и энергетике Республики Хакасия</dc:title>
</cp:coreProperties>
</file>