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bookmarkStart w:id="0" w:name="Par2759"/>
      <w:bookmarkEnd w:id="0"/>
      <w:r>
        <w:rPr>
          <w:rFonts w:cs="Times New Roman" w:ascii="Times New Roman" w:hAnsi="Times New Roman"/>
          <w:b/>
          <w:bCs/>
        </w:rPr>
        <w:t>ТИПОВОЙ ДОГОВОР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 подключении (технологическом присоединении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>к централизованной открытой системе теплоснабжения и горячего водоснаб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                                                                                            "__" __________ 20__ г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место заключения договора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(наименование организации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нуемое   в    дальнейшем   теплоснабжающая организация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зяйства, в лице 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(наименование должности, фамилия, имя, отчество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ствующего на основании 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(положение, устав, доверенность - указать нужное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одной стороны, и 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(наименование заказчика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нуемое в дальнейшем заказчиком, в лице 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</w:rPr>
        <w:t>(наименование должности, фамилия, имя, отчество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ствующего на основании 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(положение, устав, доверенность- указать нужное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с другой стороны, именуемые в  дальнейшем  сторонами,  заключили  настоящий договор о нижеследующем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</w:rPr>
      </w:pPr>
      <w:bookmarkStart w:id="1" w:name="Par2785"/>
      <w:bookmarkEnd w:id="1"/>
      <w:r>
        <w:rPr>
          <w:rFonts w:cs="Times New Roman" w:ascii="Times New Roman" w:hAnsi="Times New Roman"/>
        </w:rPr>
        <w:t>I. Предмет договор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1. Теплоснабжающая организация обязуется выполнить действия по подготовке централизованной открытой системы теплоснабжения и ГВС к подключению (технологическому присоединению) объекта заказчика и в соответствии с техническими условиями на подключение (технологическое присоединение) (далее - технические условия) объекта согласно </w:t>
      </w:r>
      <w:hyperlink w:anchor="Par2949">
        <w:r>
          <w:rPr>
            <w:rStyle w:val="InternetLink"/>
            <w:rFonts w:cs="Times New Roman" w:ascii="Times New Roman" w:hAnsi="Times New Roman"/>
            <w:color w:val="0000FF"/>
          </w:rPr>
          <w:t>приложению N 1</w:t>
        </w:r>
      </w:hyperlink>
      <w:r>
        <w:rPr>
          <w:rFonts w:cs="Times New Roman" w:ascii="Times New Roman" w:hAnsi="Times New Roman"/>
        </w:rPr>
        <w:t xml:space="preserve"> подключить объект к сетям теплоснабжения и ГВС, а заказчик обязуется внести плату за подключение (технологическое присоединение) и выполнить технические условия.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2.   Теплоснабжающая организация до  границы земельного  участка  заявителя,  а  в  случае подключения (технологического присоединения)  многоквартирного  дома  -  до границы инженерно-технических теплоснабжения и ГВС, осуществляет следующие мероприятия: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;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(указывается перечень фактически осуществляемых организацией мероприятий (в том числе технических) по подключению объекта к сетям теплоснабжения и ГВС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рка выполнения заказчиком технических условий в порядке и на условиях, которые предусмотрены настоящим договор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ы по непосредственному подключению (технологическому присоединению) внутриплощадочных сетей и оборудования объекта в точке подключения в порядке и сроки, которые предусмотрены настоящим договор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3. Подключение (технологическое присоединение) объекта осуществляется в точке (точках) подключения объекта, располагающейся на границе земельного участка, а в случае подключения многоквартирного дома - на границе балансовой принадлежности и эксплуатационной ответственности инженерно-технических сетей теплоснабжения и ГВС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</w:rPr>
      </w:pPr>
      <w:bookmarkStart w:id="2" w:name="Par2802"/>
      <w:bookmarkEnd w:id="2"/>
      <w:r>
        <w:rPr>
          <w:rFonts w:cs="Times New Roman" w:ascii="Times New Roman" w:hAnsi="Times New Roman"/>
        </w:rPr>
        <w:t>II. Срок подключения объек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Срок подключения объекта - ________________________ 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3" w:name="Par2806"/>
      <w:bookmarkStart w:id="4" w:name="Par2806"/>
      <w:bookmarkEnd w:id="4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. Характеристики подключаемого объекта и мероприят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его подключению (технологическому присоединению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5. Объект (подключаемый объект) - ____________________________________,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(объект капитального строительства, на котором предусматривается                                        потребление тепловой энергии и горячей воды - указать нужное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инадлежащий заказчику на праве 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</w:t>
      </w:r>
      <w:r>
        <w:rPr>
          <w:rFonts w:cs="Times New Roman" w:ascii="Times New Roman" w:hAnsi="Times New Roman"/>
          <w:sz w:val="22"/>
          <w:szCs w:val="22"/>
        </w:rPr>
        <w:t>(собственность, аренда, пользование и т.п. - указать нужное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основании 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</w:t>
      </w:r>
      <w:r>
        <w:rPr>
          <w:rFonts w:cs="Times New Roman" w:ascii="Times New Roman" w:hAnsi="Times New Roman"/>
          <w:sz w:val="22"/>
          <w:szCs w:val="22"/>
        </w:rPr>
        <w:t>(указать наименование и реквизиты правоустанавливающего документа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 целевым назначением 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</w:t>
      </w:r>
      <w:r>
        <w:rPr>
          <w:rFonts w:cs="Times New Roman" w:ascii="Times New Roman" w:hAnsi="Times New Roman"/>
          <w:sz w:val="22"/>
          <w:szCs w:val="22"/>
        </w:rPr>
        <w:t>(указать целевое назначение объекта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6. Земельный участок - земельный участок, на котором планируется 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(строительство, реконструкция, модернизация - указать нужное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ключаемого объекта, площадью _______________________________ кв. метров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расположенный по адресу 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надлежащим заказчику на праве 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основании 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собственность, аренда, пользование и т.п. - указать нужное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адастровый номер 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</w:t>
      </w:r>
      <w:r>
        <w:rPr>
          <w:rFonts w:cs="Times New Roman" w:ascii="Times New Roman" w:hAnsi="Times New Roman"/>
          <w:sz w:val="22"/>
          <w:szCs w:val="22"/>
        </w:rPr>
        <w:t>(указать наименование и реквизиты правоустанавливающего документ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 разрешенным использованием 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</w:t>
      </w:r>
      <w:r>
        <w:rPr>
          <w:rFonts w:cs="Times New Roman" w:ascii="Times New Roman" w:hAnsi="Times New Roman"/>
          <w:sz w:val="22"/>
          <w:szCs w:val="22"/>
        </w:rPr>
        <w:t>(указать разрешенное использование земельного участка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7. Размер нагрузки объекта, который обязана обеспечить теплоснабжающая организация в точках подключения (технологического присоединения), составляет _______________ м3/час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8. Перечень мероприятий (в том числе технических) по подключению (технологическому присоединению) объекта к открытой системе теплоснабжения и ГВС (в том числе мероприятия, выполняемые заказчиком в пределах границ его земельного участка, и мероприятия, выполняемые теплоснабжающей организацией до границы земельного участка заказчика, на котором располагается объект капитального строительства, мероприятия по увеличению пропускной способности (увеличению мощности) централизованной открытой системы теплоснабжения и ГВС и мероприятия по фактическому подключению (технологическому присоединению) к централизованной открытой системе теплоснабжения и ГВС) составляется по форме, предусмотренной </w:t>
      </w:r>
      <w:hyperlink w:anchor="Par2996">
        <w:r>
          <w:rPr>
            <w:rStyle w:val="InternetLink"/>
            <w:rFonts w:cs="Times New Roman" w:ascii="Times New Roman" w:hAnsi="Times New Roman"/>
            <w:color w:val="0000FF"/>
          </w:rPr>
          <w:t>приложением N 2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9. Подключение (технологическое присоединение) объекта, в том числе водопроводных сетей теплоснабжения и ГВС заказчика, к централизованным открытым системам теплоснабжения и ГВС теплоснабжающая организация осуществляется на основании заявки заказчика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</w:rPr>
      </w:pPr>
      <w:bookmarkStart w:id="5" w:name="Par2842"/>
      <w:bookmarkEnd w:id="5"/>
      <w:r>
        <w:rPr>
          <w:rFonts w:cs="Times New Roman" w:ascii="Times New Roman" w:hAnsi="Times New Roman"/>
        </w:rPr>
        <w:t>IV. Права и обязанности сторо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10. Теплоснабжающая организация обязан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а) осуществить мероприятия согласно </w:t>
      </w:r>
      <w:hyperlink w:anchor="Par2996">
        <w:r>
          <w:rPr>
            <w:rStyle w:val="InternetLink"/>
            <w:rFonts w:cs="Times New Roman" w:ascii="Times New Roman" w:hAnsi="Times New Roman"/>
            <w:color w:val="0000FF"/>
          </w:rPr>
          <w:t>приложению N 2</w:t>
        </w:r>
      </w:hyperlink>
      <w:r>
        <w:rPr>
          <w:rFonts w:cs="Times New Roman" w:ascii="Times New Roman" w:hAnsi="Times New Roman"/>
        </w:rPr>
        <w:t xml:space="preserve"> к настоящему договору по созданию (реконструкции) централизованных открытых систем теплоснабжения и ГВС до точек подключения на своих сетях в соответствии с актом балансовой принадлежности, а также по подготовке централизованной открытой системы теплоснабжения и ГВС к подключению (технологическому присоединению) объекта и подаче тепловой энергии и теплоносителя не позднее установленной настоящим договором даты подключения (технологического присоединения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6" w:name="Par2846"/>
      <w:bookmarkEnd w:id="6"/>
      <w:r>
        <w:rPr>
          <w:rFonts w:cs="Times New Roman" w:ascii="Times New Roman" w:hAnsi="Times New Roman"/>
        </w:rPr>
        <w:t xml:space="preserve">б) проверить выполнение заказчиком технических условий, установить пломбы на приборах учета (узлах учета) тепловой энергии горячей воды, кранах, фланцах, задвижках на их обводах в течение _____ рабочих дней со дня получения от заказчика уведомления о готовности внутриплощадочных и (или) внутридомовых сетей и оборудования объекта к приему тепловой энергии и теплоносителя. Осуществление указанных действий завершается составлением и подписанием обеими сторонами акта о готовности внутриплощадочных и (или) внутридомовых сетей и оборудования объекта к подключению к централизованной открытой системе теплоснабжения и ГВС по форме согласно </w:t>
      </w:r>
      <w:hyperlink w:anchor="Par3037">
        <w:r>
          <w:rPr>
            <w:rStyle w:val="InternetLink"/>
            <w:rFonts w:cs="Times New Roman" w:ascii="Times New Roman" w:hAnsi="Times New Roman"/>
            <w:color w:val="0000FF"/>
          </w:rPr>
          <w:t>приложению N 3</w:t>
        </w:r>
      </w:hyperlink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в) осуществить не позднее даты, установленной настоящим договором, но не ранее подписания акта о готовности внутриплощадочных и внутридомовых сетей и оборудования, указанного в </w:t>
      </w:r>
      <w:hyperlink w:anchor="Par2846">
        <w:r>
          <w:rPr>
            <w:rStyle w:val="InternetLink"/>
            <w:rFonts w:cs="Times New Roman" w:ascii="Times New Roman" w:hAnsi="Times New Roman"/>
            <w:color w:val="0000FF"/>
          </w:rPr>
          <w:t>подпункте "б"</w:t>
        </w:r>
      </w:hyperlink>
      <w:r>
        <w:rPr>
          <w:rFonts w:cs="Times New Roman" w:ascii="Times New Roman" w:hAnsi="Times New Roman"/>
        </w:rPr>
        <w:t xml:space="preserve"> настоящего пункта, действия по подключению (технологическому присоединению) к централизованной открытой системе теплоснабжения и ГВС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11. Теплоснабжающая организация имеет право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участвовать в приемке работ по укладке водопроводных сетей от объекта до точки подключ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б) изменить дату подключения объекта к централизованной открытой системе теплоснабжения и ГВС на более позднюю без изменения сроков внесения платы за подключение (технологическое присоединение), если заявитель не предоставил теплоснабжающей организации в установленные настоящим договором сроки возможность осуществи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проверку готовности наружных сетей и оборудования узлов учёта объекта к подключению (технологическому присоединению) и приему сетевой вод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опломбирование установленных приборов учета (узлов учета) холодной воды, а также кранов и задвижек на их обводных лин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Заказчик обязан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а) выполнить технические условия, в том числе осуществить мероприятия по подготовке наружных сетей и оборудование узлов учёта объекта к подключению (технологическому присоединению) к централизованной открытой системе теплоснабжения и ГВС и подаче сетевой воды, направить теплоснабжающей организации соответствующее уведомление не позднее "__" ____________ 20__ г. и подписать акт о готовности наружных, внутриплощадочных и (или) внутридомовых сетей и оборудования объекта по форме согласно </w:t>
      </w:r>
      <w:hyperlink w:anchor="Par3037">
        <w:r>
          <w:rPr>
            <w:rStyle w:val="InternetLink"/>
            <w:rFonts w:cs="Times New Roman" w:ascii="Times New Roman" w:hAnsi="Times New Roman"/>
            <w:color w:val="0000FF"/>
          </w:rPr>
          <w:t>приложению N 3</w:t>
        </w:r>
      </w:hyperlink>
      <w:r>
        <w:rPr>
          <w:rFonts w:cs="Times New Roman" w:ascii="Times New Roman" w:hAnsi="Times New Roman"/>
        </w:rPr>
        <w:t xml:space="preserve"> к настоящему договор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б) представить теплоснабжающей организации выписку из раздела утвержденной в установленном порядке проектной документации (1 экземпляр), в которой содержатся сведения об инженерном оборудовании, водопроводных сетях, перечень инженерно-технических мероприятий и содержание технологических реш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в) в случае внесения изменений в проектную документацию на строительство (реконструкцию) объекта капитального строительства, влекущих изменение указанной в настоящем договоре нагрузки, в течение 5 дней направить теплоснабжающей организации предложение о внесении соответствующих изменений в договор о подключении (технологическом присоединении). Изменение заявленной нагрузки не может превышать величину, определенную техническими условия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г) обеспечить доступ представителям теплоснабжающей организации для проверки выполнения технических условий подключения (технологического присоединения) и установления пломб на приборах учета (узлах учета) тепловой энергии и теплоносителя, кранах и задвижках на их обвода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д) внести плату за подключение (технологическое присоединение) к централизованной открытой системе теплоснабжения и ГВС в размере и сроки, которые установлены настоящим договор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 Заказчик имеет право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а) получить информацию о ходе выполнения предусмотренных настоящим договором мероприятий по подготовке централизованной открытой системы теплоснабжения и ГВС к подключению (технологическому присоединению) объек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б) в одностороннем порядке расторгнуть договор о подключении (технологическом присоединении) при нарушении теплоснабжающей организацией сроков исполнения обязательств, указанных в настоящем договоре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</w:rPr>
      </w:pPr>
      <w:bookmarkStart w:id="7" w:name="Par2863"/>
      <w:bookmarkEnd w:id="7"/>
      <w:r>
        <w:rPr>
          <w:rFonts w:cs="Times New Roman" w:ascii="Times New Roman" w:hAnsi="Times New Roman"/>
        </w:rPr>
        <w:t>V. Размер платы за подключение (технологическо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соединение) и порядок расче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8" w:name="Par2866"/>
      <w:bookmarkEnd w:id="8"/>
      <w:r>
        <w:rPr>
          <w:rFonts w:cs="Times New Roman" w:ascii="Times New Roman" w:hAnsi="Times New Roman"/>
        </w:rPr>
        <w:t xml:space="preserve">14. Плата за подключение (технологическое присоединение) согласно </w:t>
      </w:r>
      <w:hyperlink w:anchor="Par3088">
        <w:r>
          <w:rPr>
            <w:rStyle w:val="InternetLink"/>
            <w:rFonts w:cs="Times New Roman" w:ascii="Times New Roman" w:hAnsi="Times New Roman"/>
            <w:color w:val="0000FF"/>
          </w:rPr>
          <w:t>приложению N 4</w:t>
        </w:r>
      </w:hyperlink>
      <w:r>
        <w:rPr>
          <w:rFonts w:cs="Times New Roman" w:ascii="Times New Roman" w:hAnsi="Times New Roman"/>
        </w:rPr>
        <w:t xml:space="preserve"> составляет _______________ (_______________________) рублей _____ копеек, в том числе НДС (18 процентов) - ________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9" w:name="Par2867"/>
      <w:bookmarkEnd w:id="9"/>
      <w:r>
        <w:rPr>
          <w:rFonts w:cs="Times New Roman" w:ascii="Times New Roman" w:hAnsi="Times New Roman"/>
        </w:rPr>
        <w:t xml:space="preserve">15. Заказчик обязан внести плату, указанную в </w:t>
      </w:r>
      <w:hyperlink w:anchor="Par2866">
        <w:r>
          <w:rPr>
            <w:rStyle w:val="InternetLink"/>
            <w:rFonts w:cs="Times New Roman" w:ascii="Times New Roman" w:hAnsi="Times New Roman"/>
            <w:color w:val="0000FF"/>
          </w:rPr>
          <w:t>пункте 14</w:t>
        </w:r>
      </w:hyperlink>
      <w:r>
        <w:rPr>
          <w:rFonts w:cs="Times New Roman" w:ascii="Times New Roman" w:hAnsi="Times New Roman"/>
        </w:rPr>
        <w:t xml:space="preserve"> настоящего договора, на расчетный счет организации водопроводно-канализационного хозяйства в следующем порядк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 рублей (15 процентов полной платы за подключение (технологическое присоединение) вносится в течение 15 дней с даты заключения настоящего договора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 рублей (50 процентов полной платы за подключение (технологическое присоединение) вносится в течение 90 дней с даты заключения настоящего договора, но не позднее даты фактического подключения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 рублей (35 процентов полной платы за подключение (технологическое присоединение) вносится в течение 15 дней с даты подписания сторонами акта о подключении (технологическом присоединении), фиксирующего техническую готовность к подаче холодной воды на объект заявителя, но не позднее выполнения технических условий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В случае если сроки фактического присоединения объекта заказчика не соблюдаются в связи с действиями (бездействием) заказчика, а теплоснабжающей организацией выполнены все необходимые мероприятия для создания технической возможности подключения (технологического присоединения) и выполнения работ по подключению (технологическому присоединению), оставшаяся доля платы за подключение (технологическое присоединение) вносится не позднее срока подключения (технологического присоединения), указанного в настоящем договор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16. Обязательство заказчика по оплате подключения (технологического присоединения) считается исполненным с даты зачисления денежных средств в соответствии с </w:t>
      </w:r>
      <w:hyperlink w:anchor="Par2866">
        <w:r>
          <w:rPr>
            <w:rStyle w:val="InternetLink"/>
            <w:rFonts w:cs="Times New Roman" w:ascii="Times New Roman" w:hAnsi="Times New Roman"/>
            <w:color w:val="0000FF"/>
          </w:rPr>
          <w:t>пунктами 14</w:t>
        </w:r>
      </w:hyperlink>
      <w:r>
        <w:rPr>
          <w:rFonts w:cs="Times New Roman" w:ascii="Times New Roman" w:hAnsi="Times New Roman"/>
        </w:rPr>
        <w:t xml:space="preserve"> и </w:t>
      </w:r>
      <w:hyperlink w:anchor="Par2867">
        <w:r>
          <w:rPr>
            <w:rStyle w:val="InternetLink"/>
            <w:rFonts w:cs="Times New Roman" w:ascii="Times New Roman" w:hAnsi="Times New Roman"/>
            <w:color w:val="0000FF"/>
          </w:rPr>
          <w:t>15</w:t>
        </w:r>
      </w:hyperlink>
      <w:r>
        <w:rPr>
          <w:rFonts w:cs="Times New Roman" w:ascii="Times New Roman" w:hAnsi="Times New Roman"/>
        </w:rPr>
        <w:t xml:space="preserve"> настоящего договора на расчетный счет теплоснабжающей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17. Плата за работы по присоединению наружных, внутриплощадочных сетей объекта в точке подключения к централизованной открытой системе теплоснабжения и ГВС теплоснабжающей организации в состав платы за подключение (технологическое присоединение)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включена ______________ (да, нет - указать нужное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ключена _________________ (да, нет - указать нужное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18. Изменение размера платы за подключение (технологическое присоединение) возможно по соглашению сторон в случае изменения технических условий, а также условий подключения (технологического присоединения) в части изменения величины подключаемой нагрузки, местоположения точки (точек) подключения и требований к строительству (реконструкции) водопроводных сетей. При этом порядок оплаты устанавливается соглашением сторон в соответствии с требованиями, установленными </w:t>
      </w:r>
      <w:hyperlink r:id="rId2">
        <w:r>
          <w:rPr>
            <w:rStyle w:val="InternetLink"/>
            <w:rFonts w:cs="Times New Roman" w:ascii="Times New Roman" w:hAnsi="Times New Roman"/>
            <w:color w:val="0000FF"/>
          </w:rPr>
          <w:t>правилами</w:t>
        </w:r>
      </w:hyperlink>
      <w:r>
        <w:rPr>
          <w:rFonts w:cs="Times New Roman" w:ascii="Times New Roman" w:hAnsi="Times New Roman"/>
        </w:rPr>
        <w:t xml:space="preserve"> холодного водоснабжения и водоотведения, утверждаемыми Прави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</w:rPr>
      </w:pPr>
      <w:bookmarkStart w:id="10" w:name="Par2878"/>
      <w:bookmarkEnd w:id="10"/>
      <w:r>
        <w:rPr>
          <w:rFonts w:cs="Times New Roman" w:ascii="Times New Roman" w:hAnsi="Times New Roman"/>
        </w:rPr>
        <w:t>VI. Порядок исполнения договор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19. Теплоснабжающая организация осуществляет фактическое подключение объекта к централизованной открытой системе теплоснабжения и ГВС при условии выполнения заказчиком технических условий и внесения платы за подключение (технологическое присоединение) в размерах и сроки, установленные </w:t>
      </w:r>
      <w:hyperlink w:anchor="Par2863">
        <w:r>
          <w:rPr>
            <w:rStyle w:val="InternetLink"/>
            <w:rFonts w:cs="Times New Roman" w:ascii="Times New Roman" w:hAnsi="Times New Roman"/>
            <w:color w:val="0000FF"/>
          </w:rPr>
          <w:t>разделом 5</w:t>
        </w:r>
      </w:hyperlink>
      <w:r>
        <w:rPr>
          <w:rFonts w:cs="Times New Roman" w:ascii="Times New Roman" w:hAnsi="Times New Roman"/>
        </w:rPr>
        <w:t xml:space="preserve"> настоящего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20. Объект считается подключенным к централизованной открытой системе теплоснабжения и ГВС с даты подписания сторонами акта о подключении (технологическом присоединении) объекта по форме согласно </w:t>
      </w:r>
      <w:hyperlink w:anchor="Par3147">
        <w:r>
          <w:rPr>
            <w:rStyle w:val="InternetLink"/>
            <w:rFonts w:cs="Times New Roman" w:ascii="Times New Roman" w:hAnsi="Times New Roman"/>
            <w:color w:val="0000FF"/>
          </w:rPr>
          <w:t>приложению N 5</w:t>
        </w:r>
      </w:hyperlink>
      <w:r>
        <w:rPr>
          <w:rFonts w:cs="Times New Roman" w:ascii="Times New Roman" w:hAnsi="Times New Roman"/>
        </w:rPr>
        <w:t xml:space="preserve">, подтверждающего выполнение сторонами технических условий и иных обязательств по настоящему договору, и подписания акта о разграничении балансовой принадлежности водопроводных сетей по форме согласно </w:t>
      </w:r>
      <w:hyperlink w:anchor="Par3210">
        <w:r>
          <w:rPr>
            <w:rStyle w:val="InternetLink"/>
            <w:rFonts w:cs="Times New Roman" w:ascii="Times New Roman" w:hAnsi="Times New Roman"/>
            <w:color w:val="0000FF"/>
          </w:rPr>
          <w:t>приложению N 6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21. Акт о подключении (технологическом присоединении) объекта и акт о разграничении балансовой принадлежности подписываются сторонами в течение ___ рабочих дней с даты фактического подключения (технологического присоединения) объекта к централизованной открытой системе теплоснабжения и ГВС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22. В течение ___ рабочих дней с даты подписания сторонами акта о подключении (технологическом присоединении) объекта заказчик обязан провести работы по промывке и дезинфекции наружных внутриплощадочных и внутридомовых сетей и оборудования объе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Работы по промывке и дезинфекции наружных внутриплощадочных и внутридомовых сетей и оборудования могут выполняться теплоснабжающей организацией по отдельному возмездному договору. При этом стоимость указанных работ не включается в состав расходов, учитываемых при установлении платы за подключение (технологическое присоединение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В случае выполнения работ по промывке и дезинфекции наружных внутриплощадочных и внутридомовых сетей и оборудования заказчиком собственными силами либо с привлечением третьего лица на основании отдельного договора теплоснабжающая организация осуществляет контроль за выполнением указанных рабо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После промывки и дезинфекции сторонами составляется и подписывается акт о промывке и дезинфекции, в котором отражены результаты анализов качества сетевой воды, отвечающие санитарно-гигиеническим требованиям, а также сведения об определенном на основании показаний средств измерений количества сетевой воды, израсходованной на промывк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23. Теплоснабжение и горячее водоснабжение в соответствии с техническими условиями осуществляется теплоснабжающей организацией при условии получения заявителем разрешения на ввод объекта в эксплуатацию после подписания сторонами акта о подключении объекта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</w:rPr>
      </w:pPr>
      <w:bookmarkStart w:id="11" w:name="Par2889"/>
      <w:bookmarkEnd w:id="11"/>
      <w:r>
        <w:rPr>
          <w:rFonts w:cs="Times New Roman" w:ascii="Times New Roman" w:hAnsi="Times New Roman"/>
        </w:rPr>
        <w:t>VII. Ответственность сторо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.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. В случае неисполнения либо ненадлежащего исполнения заказчиком обязательств по оплате настоящего договора организация водопроводно-канализационного хозяйства вправе потребовать от заказчика уплаты неустойки в размере двукратной ставки рефинансирования (учетной ставки) Центрального банка Российской Федерации, установленной на день предъявления соответствующего требования, от суммы задолженности за каждый день просрочки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</w:rPr>
      </w:pPr>
      <w:bookmarkStart w:id="12" w:name="Par2894"/>
      <w:bookmarkEnd w:id="12"/>
      <w:r>
        <w:rPr>
          <w:rFonts w:cs="Times New Roman" w:ascii="Times New Roman" w:hAnsi="Times New Roman"/>
        </w:rPr>
        <w:t>VIII. Обстоятельства непреодолимой сил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. Стороны освобождаются от ответственности за неисполнение либо ненадлежащее исполнение обязательств по настоящему договору, если оно явилось следствием обстоятельств непреодолимой силы и если эти обстоятельства повлияли на исполнение настоящего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этом срок исполнения обязательств по настоящему договору отодвигается соразмерно времени, в течение которого действовали такие обстоятельства, а также последствиям, вызванным этими обстоятельств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. Сторона, подвергшаяся действию непреодолимой силы, обязана известить другую сторону любыми доступными способами без промедления о наступлении указанных обстоятельств, но не позднее 24 часов, или предпринять все действия для уведомления другой сторон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вещение должно содержать данные о наступлении и характере указанных обстоятель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Сторона должна также без промедления, не позднее 24 часов, известить другую сторону о прекращении таких обстоятельств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</w:rPr>
      </w:pPr>
      <w:bookmarkStart w:id="13" w:name="Par2902"/>
      <w:bookmarkEnd w:id="13"/>
      <w:r>
        <w:rPr>
          <w:rFonts w:cs="Times New Roman" w:ascii="Times New Roman" w:hAnsi="Times New Roman"/>
        </w:rPr>
        <w:t>IX. Порядок урегулирования споров и разноглас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. Все споры и разногласия, возникающие между сторонами, связанные с исполнением настоящего договора, подлежат досудебному урегулированию в претензион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. Претензия направляется по адресу стороны, указанному в реквизитах настоящего договора, и содержи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заявителе (наименование, местонахождение, адрес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 спора, разноглас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б объекте (объектах), в отношении которого возникли разногласия (полное наименование, местонахождение, правомочие на объект (объекты), которым обладает сторона, направившая претензию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угие сведения по усмотрению сторон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. Сторона, получившая претензию, в течение 5 рабочих дней с даты ее поступления обязана ее рассмотреть и дать отве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. Стороны составляют акт об урегулировании спора (разногласий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2. В случае недостижения сторонами согласия спор и разногласия, связанные с настоящим договором, подлежат урегулированию в суде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</w:rPr>
      </w:pPr>
      <w:bookmarkStart w:id="14" w:name="Par2914"/>
      <w:bookmarkEnd w:id="14"/>
      <w:r>
        <w:rPr>
          <w:rFonts w:cs="Times New Roman" w:ascii="Times New Roman" w:hAnsi="Times New Roman"/>
        </w:rPr>
        <w:t>X. Срок действия договор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. Настоящий договор вступает в силу со дня его подписания сторонами и действует до "__" ________ 20__ г., а в части обязательств, не исполненных к моменту окончания срока его действия, - до полного их исполнения сторон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4. По соглашению сторон обязательства по настоящему договору могут быть исполнены досроч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35. Внесение изменений в настоящий договор, изменений технических условий, а также продление срока действия технических условий осуществляются в течение 14 рабочих дней со дня получения теплоснабжающей организацией соответствующего заявления заказчика, исходя из технических возможностей подключения (технологического присоединен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6. Настоящий договор может быть досрочно расторгнут во внесудебном порядк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о письменному соглашению сторон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б) по инициативе заказчика путем письменного уведомления теплоснабжающей организации за месяц до предполагаемой даты расторжения, в том числе в случаях прекращения строительства (реконструкции, модернизации) объекта, изъятия земельного участка, при условии оплаты организации водопроводно-канализационного хозяйства фактически понесенных ею расход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по инициативе одной из сторон путем письменного уведомления другой стороны за месяц до предполагаемой даты расторжения, если другая сторона совершит существенное нарушение условий настоящего договора и такое нарушение не будет устранено в течение 20 рабочих дней с даты получения письменного уведомления о данном нарушении. Существенным признается нарушение настоящего договора одной стороной, которое влечет для другой стороны такой ущерб, вследствие которого она в значительной степени лишается того, на что была вправе рассчитывать при заключении настоящего договора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</w:rPr>
      </w:pPr>
      <w:bookmarkStart w:id="15" w:name="Par2924"/>
      <w:bookmarkEnd w:id="15"/>
      <w:r>
        <w:rPr>
          <w:rFonts w:cs="Times New Roman" w:ascii="Times New Roman" w:hAnsi="Times New Roman"/>
        </w:rPr>
        <w:t>XI. Прочие услов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7. Все изменения настоящего договора считаются действительными, если они оформлены в письменном виде, подписаны уполномоченными на то лицами и заверены печатями обеих сторо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8. В случае изменения наименования, местонахождения или банковских реквизитов одной из сторон она обязана уведомить об этом другую сторону в письменной форме в течение 5 рабочих дней со дня наступления указанных обстоятельств любыми доступными способами, позволяющими подтвердить получение такого уведомления адреса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39. При исполнении договора стороны обязуются руководствоваться законодательством Российской Федерации, в том числе положениями Федерального </w:t>
      </w:r>
      <w:hyperlink r:id="rId3">
        <w:r>
          <w:rPr>
            <w:rStyle w:val="InternetLink"/>
            <w:rFonts w:cs="Times New Roman" w:ascii="Times New Roman" w:hAnsi="Times New Roman"/>
            <w:color w:val="0000FF"/>
          </w:rPr>
          <w:t>закона</w:t>
        </w:r>
      </w:hyperlink>
      <w:r>
        <w:rPr>
          <w:rFonts w:cs="Times New Roman" w:ascii="Times New Roman" w:hAnsi="Times New Roman"/>
        </w:rPr>
        <w:t xml:space="preserve"> "О водоснабжении и водоотведении", Федерального закона от 27.07.2010 г. № 190-ФЗ «О теплоснабжении», </w:t>
      </w:r>
      <w:hyperlink r:id="rId4">
        <w:r>
          <w:rPr>
            <w:rStyle w:val="InternetLink"/>
            <w:rFonts w:cs="Times New Roman" w:ascii="Times New Roman" w:hAnsi="Times New Roman"/>
            <w:color w:val="0000FF"/>
          </w:rPr>
          <w:t>правилами</w:t>
        </w:r>
      </w:hyperlink>
      <w:r>
        <w:rPr>
          <w:rFonts w:cs="Times New Roman" w:ascii="Times New Roman" w:hAnsi="Times New Roman"/>
        </w:rPr>
        <w:t xml:space="preserve"> холодного водоснабжения и водоотведения, утверждаемыми постановлением Правительства Российской Федерации, и иными нормативными правовыми актами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0. Настоящий договор составлен в 2 экземплярах, имеющих равную юридическую сил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41. </w:t>
      </w:r>
      <w:hyperlink w:anchor="Par2949">
        <w:r>
          <w:rPr>
            <w:rStyle w:val="InternetLink"/>
            <w:rFonts w:cs="Times New Roman" w:ascii="Times New Roman" w:hAnsi="Times New Roman"/>
            <w:color w:val="0000FF"/>
          </w:rPr>
          <w:t>Приложения N 1</w:t>
        </w:r>
      </w:hyperlink>
      <w:r>
        <w:rPr>
          <w:rFonts w:cs="Times New Roman" w:ascii="Times New Roman" w:hAnsi="Times New Roman"/>
        </w:rPr>
        <w:t xml:space="preserve"> - </w:t>
      </w:r>
      <w:hyperlink w:anchor="Par3210">
        <w:r>
          <w:rPr>
            <w:rStyle w:val="InternetLink"/>
            <w:rFonts w:cs="Times New Roman" w:ascii="Times New Roman" w:hAnsi="Times New Roman"/>
            <w:color w:val="0000FF"/>
          </w:rPr>
          <w:t>6</w:t>
        </w:r>
      </w:hyperlink>
      <w:r>
        <w:rPr>
          <w:rFonts w:cs="Times New Roman" w:ascii="Times New Roman" w:hAnsi="Times New Roman"/>
        </w:rPr>
        <w:t xml:space="preserve"> к настоящему договору являются его неотъемлемой часть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</w:rPr>
        <w:t>Теплоснабжающая организация                                            Заказчик</w:t>
      </w:r>
    </w:p>
    <w:p>
      <w:pPr>
        <w:pStyle w:val="ConsPlusCel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</w:rPr>
        <w:t>___________________________________                             ___________________________________</w:t>
      </w:r>
    </w:p>
    <w:p>
      <w:pPr>
        <w:pStyle w:val="ConsPlusCel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</w:rPr>
        <w:t>"__" ___________ 20__ г.                                                        "__" ___________ 20__ г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6" w:name="Par2943"/>
      <w:bookmarkStart w:id="17" w:name="Par2943"/>
      <w:bookmarkEnd w:id="17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N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типовому договор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одключении (технологическо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соединении) к централизованн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стеме холодного водоснабж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bookmarkStart w:id="18" w:name="Par2949"/>
      <w:bookmarkEnd w:id="18"/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Технические условия на подключение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</w:t>
      </w:r>
      <w:r>
        <w:rPr>
          <w:rFonts w:cs="Times New Roman" w:ascii="Times New Roman" w:hAnsi="Times New Roman"/>
          <w:sz w:val="22"/>
          <w:szCs w:val="22"/>
        </w:rPr>
        <w:t>(технологическое присоединение) объекта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</w:t>
      </w:r>
      <w:r>
        <w:rPr>
          <w:rFonts w:cs="Times New Roman" w:ascii="Times New Roman" w:hAnsi="Times New Roman"/>
          <w:sz w:val="22"/>
          <w:szCs w:val="22"/>
        </w:rPr>
        <w:t>N ____________________ от 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Основание 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Причина обращения 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Объект 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Кадастровый номер земельного участка 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Заказчик 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Срок действия условий на подключение ____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Точка  подключения  к централизованным системам холодного водоснабжения (адрес, координаты) _________________________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Технические требования к объектам капитального строительства заказчика, в  том  числе  к  устройствам  и  сооружениям  для  подключения,  а также к выполняемым заказчиком мероприятиям для осуществления подключения 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Гарантируемый  свободный  напор  в  месте присоединения и геодезическая отметка верха трубы _________________________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Разрешаемый   отбор   объема  сетевой  воды  и  режим  водопотребления (отпуска) 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Требования  к  установке  приборов  учета  воды и устройству узла учета (требования   к   прибору  учета  воды  не  должны  содержать  указания  на определенные марки приборов и методики измерения) 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Перечень  мер  по  рациональному  использованию  холодной воды, имеющий рекомендательный характер ___________________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Границы   эксплуатационной   ответственности   по  водопроводным  сетям теплоснабжающей организации и заявителя 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Теплоснабжающая организация                                              Заказчик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                             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"__" ___________ 20__ г.                                                        "__" ___________ 20__ г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bookmarkStart w:id="19" w:name="Par2990"/>
      <w:bookmarkEnd w:id="19"/>
      <w:r>
        <w:rPr>
          <w:rFonts w:cs="Times New Roman" w:ascii="Times New Roman" w:hAnsi="Times New Roman"/>
        </w:rPr>
        <w:t>Приложение N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типовому договор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одключении (технологическо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соединении) к централизованн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рытой системе теплоснабжения и ГВС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bookmarkStart w:id="20" w:name="Par2996"/>
      <w:bookmarkEnd w:id="20"/>
      <w:r>
        <w:rPr>
          <w:rFonts w:cs="Times New Roman" w:ascii="Times New Roman" w:hAnsi="Times New Roman"/>
          <w:sz w:val="22"/>
          <w:szCs w:val="22"/>
        </w:rPr>
        <w:t>ПЕРЕЧЕНЬ МЕРОПРИЯТИЙ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в том числе технических) по подключению (технологическому присоединению) объекта к централизованной открытой системе теплоснабжения и ГВС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65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4"/>
        <w:gridCol w:w="2694"/>
        <w:gridCol w:w="3402"/>
        <w:gridCol w:w="2368"/>
      </w:tblGrid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выполняемых мероприятий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выполнения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9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/>
            </w:pPr>
            <w:bookmarkStart w:id="21" w:name="Par3009"/>
            <w:bookmarkEnd w:id="21"/>
            <w:r>
              <w:rPr>
                <w:rFonts w:cs="Times New Roman" w:ascii="Times New Roman" w:hAnsi="Times New Roman"/>
              </w:rPr>
              <w:t>I. Мероприятия теплоснабжающей организации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bookmarkStart w:id="22" w:name="Par3014"/>
            <w:bookmarkEnd w:id="22"/>
            <w:r>
              <w:rPr>
                <w:rFonts w:cs="Times New Roman" w:ascii="Times New Roman" w:hAnsi="Times New Roman"/>
              </w:rPr>
              <w:t>II. Мероприятия заказчика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</w:rPr>
        <w:t>Теплоснабжающая организация                                              Заказчик</w:t>
      </w:r>
    </w:p>
    <w:p>
      <w:pPr>
        <w:pStyle w:val="ConsPlusCel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</w:rPr>
        <w:t>___________________________________                              ___________________________________</w:t>
      </w:r>
    </w:p>
    <w:p>
      <w:pPr>
        <w:pStyle w:val="ConsPlusCel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</w:rPr>
        <w:t>"__" ___________ 20__ г.                                                         "__" ___________ 20__ г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bookmarkStart w:id="23" w:name="Par3031"/>
      <w:bookmarkEnd w:id="23"/>
      <w:r>
        <w:rPr>
          <w:rFonts w:cs="Times New Roman" w:ascii="Times New Roman" w:hAnsi="Times New Roman"/>
        </w:rPr>
        <w:t>Приложение N 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типовому договор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одключении (технологическо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соединении) к централизованн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рытой системе теплоснабжения и ГВС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bookmarkStart w:id="24" w:name="Par3037"/>
      <w:bookmarkEnd w:id="24"/>
      <w:r>
        <w:rPr>
          <w:rFonts w:cs="Times New Roman" w:ascii="Times New Roman" w:hAnsi="Times New Roman"/>
          <w:sz w:val="22"/>
          <w:szCs w:val="22"/>
        </w:rPr>
        <w:t>АК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о готовности наружных внутриплощадочных и (или) внутридомовых сетей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оборудования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</w:t>
      </w:r>
      <w:r>
        <w:rPr>
          <w:rFonts w:cs="Times New Roman" w:ascii="Times New Roman" w:hAnsi="Times New Roman"/>
          <w:sz w:val="22"/>
          <w:szCs w:val="22"/>
        </w:rPr>
        <w:t>(наименование организаци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именуемое   в   дальнейшем     теплоснабжающей организацией  хозяйства, в лице ____________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наименование должности, фамилия, имя, отчество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ействующего на основании 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</w:t>
      </w:r>
      <w:r>
        <w:rPr>
          <w:rFonts w:cs="Times New Roman" w:ascii="Times New Roman" w:hAnsi="Times New Roman"/>
          <w:sz w:val="22"/>
          <w:szCs w:val="22"/>
        </w:rPr>
        <w:t>(положение, устав, доверенность - указать нужное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 одной стороны, и 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</w:t>
      </w:r>
      <w:r>
        <w:rPr>
          <w:rFonts w:cs="Times New Roman" w:ascii="Times New Roman" w:hAnsi="Times New Roman"/>
          <w:sz w:val="22"/>
          <w:szCs w:val="22"/>
        </w:rPr>
        <w:t>(наименование заказчика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менуемое в дальнейшем заказчиком, в лице 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наименование должности, фамилия, имя, отчество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ействующего на основании 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</w:t>
      </w:r>
      <w:r>
        <w:rPr>
          <w:rFonts w:cs="Times New Roman" w:ascii="Times New Roman" w:hAnsi="Times New Roman"/>
          <w:sz w:val="22"/>
          <w:szCs w:val="22"/>
        </w:rPr>
        <w:t>(положение, устав, доверенность - указать нужное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 другой стороны, именуемые в  дальнейшем  сторонами,  составили  настоящий акт  о том, что мероприятия по подготовке наружных внутриплощадочных и внутридомовых сетей и оборудования объекта 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(объект капитального строительства, на котором предусматривается потребление тепловой энергии и ГВС, объект централизованных открытых систем теплоснабжения и ГВС - указать нужное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к   подключению   (технологическому   присоединению)   к   централизованной открытой системе  теплоснабжения и ГВС проведены  в  полном  объеме в порядке и сроки,  которые  предусмотрены  договором  о  подключении  (технологическом присоединении)   к  централизованной открытой системе  теплоснабжения и ГВС от  "__" ____________ 20__ г. N ________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Теплоснабжающая организация                                            Заказчик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                             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"__" ___________ 20__ г.                                                         "__" ___________ 20__ г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bookmarkStart w:id="25" w:name="Par3082"/>
      <w:bookmarkEnd w:id="25"/>
      <w:r>
        <w:rPr>
          <w:rFonts w:cs="Times New Roman" w:ascii="Times New Roman" w:hAnsi="Times New Roman"/>
        </w:rPr>
        <w:t>Приложение N 4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типовому договор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одключении (технологическо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соединении) к централизованн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рытой системе теплоснабжения и ГВС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bookmarkStart w:id="26" w:name="Par3088"/>
      <w:bookmarkEnd w:id="26"/>
      <w:r>
        <w:rPr>
          <w:rFonts w:cs="Times New Roman" w:ascii="Times New Roman" w:hAnsi="Times New Roman"/>
          <w:sz w:val="22"/>
          <w:szCs w:val="22"/>
        </w:rPr>
        <w:t>РАЗМЕР ПЛАТЫ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 подключение (технологическое присоединение)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bookmarkStart w:id="27" w:name="Par3091"/>
      <w:bookmarkEnd w:id="27"/>
      <w:r>
        <w:rPr>
          <w:rFonts w:cs="Times New Roman" w:ascii="Times New Roman" w:hAnsi="Times New Roman"/>
          <w:sz w:val="22"/>
          <w:szCs w:val="22"/>
        </w:rPr>
        <w:t>1 вариант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В случае если для осуществления подключения (технологического присоединения)    теплоснабжающей организации необходимо провести мероприятия по созданию    (реконструкции) централизованной открытой системы теплоснабжения и ГВС, не связанные с увеличением мощности существующих объектов и сетей, плата за подключение по договору  N  _____  от  "__"  __________  20__ г. составляет ______________ (___________________________)    рублей, включая НДС (18   процентов) _______________ рублей, и определена путем произведения: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действующего  тарифа  на  подключение  в размере _____________ руб./м3,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становленного _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</w:t>
      </w:r>
      <w:r>
        <w:rPr>
          <w:rFonts w:cs="Times New Roman" w:ascii="Times New Roman" w:hAnsi="Times New Roman"/>
          <w:sz w:val="22"/>
          <w:szCs w:val="22"/>
        </w:rPr>
        <w:t>(наименование органа, установившего тариф на подключение, номер и дата документа, подтверждающего его установление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ключаемой нагрузки в точке (точках) подключения в размере: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в точке 1 ____________ м3/сут (____ м3/час);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в точке 2 ____________ м3/сут (____ м3/час);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в точке 3 ____________ м3/сут (____ м3/час);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расстояния от месторасположения объекта до точки (точек) подключения к централизованной открытой системе теплоснабжения и ГВС: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точка 1 ____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точка 2 ____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точка 3 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bookmarkStart w:id="28" w:name="Par3115"/>
      <w:bookmarkEnd w:id="28"/>
      <w:r>
        <w:rPr>
          <w:rFonts w:cs="Times New Roman" w:ascii="Times New Roman" w:hAnsi="Times New Roman"/>
          <w:sz w:val="22"/>
          <w:szCs w:val="22"/>
        </w:rPr>
        <w:t>2 вариант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В случае если для осуществления подключения теплоснабжающей организации необходимо наряду с мероприятиями по созданию (реконструкции) централизованной открытой системы теплоснабжения и ГВС провести мероприятия, направленные на увеличение мощности существующих сетей и объектов, плата за подключение по договору N _____ от "__" __________ 20__ г. составляет ___________ (__________________________) рублей, включая НДС (18 процентов) ________________________________ рублей, установленная решением 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(наименование органа регулирования тарифов, установившего размер платы для заказчика,                          дата и номер решения) индивидуально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Теплоснабжающая организация                                              Заказчик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                              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"__" ___________ 20__ г.                                                          "__" ___________ 20__ г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bookmarkStart w:id="29" w:name="Par3141"/>
      <w:bookmarkEnd w:id="29"/>
      <w:r>
        <w:rPr>
          <w:rFonts w:cs="Times New Roman" w:ascii="Times New Roman" w:hAnsi="Times New Roman"/>
        </w:rPr>
        <w:t>Приложение N 5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типовому договор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одключении (технологическо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соединении) к централизованн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рытой системе теплоснабжения и ГВС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bookmarkStart w:id="30" w:name="Par3147"/>
      <w:bookmarkEnd w:id="30"/>
      <w:r>
        <w:rPr>
          <w:rFonts w:cs="Times New Roman" w:ascii="Times New Roman" w:hAnsi="Times New Roman"/>
          <w:sz w:val="22"/>
          <w:szCs w:val="22"/>
        </w:rPr>
        <w:t>АКТ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 подключении (технологическом присоединении) объекта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</w:rPr>
        <w:t>(наименование организаци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именуемое в дальнейшем теплоснабжающей организацией хозяйства, в лице ____________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(должность, фамилия, имя, отчество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ействующего на основании 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</w:t>
      </w:r>
      <w:r>
        <w:rPr>
          <w:rFonts w:cs="Times New Roman" w:ascii="Times New Roman" w:hAnsi="Times New Roman"/>
          <w:sz w:val="22"/>
          <w:szCs w:val="22"/>
        </w:rPr>
        <w:t>(положение, устав, доверенность - указать нужное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 одной стороны, и 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</w:t>
      </w:r>
      <w:r>
        <w:rPr>
          <w:rFonts w:cs="Times New Roman" w:ascii="Times New Roman" w:hAnsi="Times New Roman"/>
          <w:sz w:val="22"/>
          <w:szCs w:val="22"/>
        </w:rPr>
        <w:t>(наименование заказчика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менуемое в дальнейшем заказчиком, в лице 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(должность, фамилия, имя, отчество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ействующего на основании 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</w:t>
      </w:r>
      <w:r>
        <w:rPr>
          <w:rFonts w:cs="Times New Roman" w:ascii="Times New Roman" w:hAnsi="Times New Roman"/>
          <w:sz w:val="22"/>
          <w:szCs w:val="22"/>
        </w:rPr>
        <w:t>(положение, устав, доверенность - указать нужное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 другой стороны, именуемые в дальнейшем сторонами, составили настоящий акт о том, что теплоснабжающая организация выполнила мероприятия, предусмотренные нормативными документами Российской Федерации, договором о подключении (технологическом  присоединении) к централизованной открытой системе теплоснабжения и ГВС от "__" __________ 20__ г. N ___, а именно - осуществила фактическое подключение объекта 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(объект капитального строительства, на котором предусматривается потребление тепловой энергии и теплоносителя, для нужд отопления и горячего водоснабжения - указать нужное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заказчика к централизованной открытой системе теплоснабжения и ГВС теплоснабжающей  организации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Максимальная величина мощности в точке (точках) подключения составляет: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в точке 1 ____________ м3/сут (____ м3/час);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в точке 2 ____________ м3/сут (____ м3/час);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в точке 3 ____________ м3/сут (____ м3/час).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Величина подключенной нагрузки объекта отпуска сетевой воды составляет: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в точке 1 ____________ м3/сут (____ м3/час);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в точке 2 ____________ м3/сут (____ м3/час);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в точке 3 ____________ м3/сут (____ м3/час)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Точка (точки) подключения объекта: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1. 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2. 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Теплоснабжающая организация                                             Заказчик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                              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"__" ___________ 20__ г.                                                         "__" ___________ 20__ г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bookmarkStart w:id="31" w:name="Par3204"/>
      <w:bookmarkEnd w:id="31"/>
      <w:r>
        <w:rPr>
          <w:rFonts w:cs="Times New Roman" w:ascii="Times New Roman" w:hAnsi="Times New Roman"/>
        </w:rPr>
        <w:t>Приложение N 6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типовому договор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одключении (технологическо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соединении) к централизованн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рытой системе теплоснабжения и ГВС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bookmarkStart w:id="32" w:name="Par3210"/>
      <w:bookmarkEnd w:id="32"/>
      <w:r>
        <w:rPr>
          <w:rFonts w:cs="Times New Roman" w:ascii="Times New Roman" w:hAnsi="Times New Roman"/>
          <w:sz w:val="22"/>
          <w:szCs w:val="22"/>
        </w:rPr>
        <w:t>АКТ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 разграничении балансовой принадлежности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</w:rPr>
        <w:t>(наименование организаци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именуемое в дальнейшем теплоснабжающей организацией хозяйства, в лице _________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(должность, фамилия, имя, отчество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ействующего на основании ________________________________________________,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</w:t>
      </w:r>
      <w:r>
        <w:rPr>
          <w:rFonts w:cs="Times New Roman" w:ascii="Times New Roman" w:hAnsi="Times New Roman"/>
          <w:sz w:val="22"/>
          <w:szCs w:val="22"/>
        </w:rPr>
        <w:t>(положение, устав, доверенность - указать нужное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 одной стороны, и 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</w:t>
      </w:r>
      <w:r>
        <w:rPr>
          <w:rFonts w:cs="Times New Roman" w:ascii="Times New Roman" w:hAnsi="Times New Roman"/>
          <w:sz w:val="22"/>
          <w:szCs w:val="22"/>
        </w:rPr>
        <w:t>(наименование заказчика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менуемое в дальнейшем заказчиком, в лице 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(должность, фамилия, имя, отчество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ействующего на основании 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</w:t>
      </w:r>
      <w:r>
        <w:rPr>
          <w:rFonts w:cs="Times New Roman" w:ascii="Times New Roman" w:hAnsi="Times New Roman"/>
          <w:sz w:val="22"/>
          <w:szCs w:val="22"/>
        </w:rPr>
        <w:t>(положение, устав, доверенность - указать нужное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 другой стороны, именуемые в дальнейшем сторонами, составили настоящий акт о том, что  границей раздела балансовой принадлежности и эксплуатационной ответственности водопроводных сетей централизованной открытой системы теплоснабжения и ГВС теплоснабжающей организации и заказчика является 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Теплоснабжающая организация                                              Заказчик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                              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"__" ___________ 20__ г.                                                          "__" ___________ 20__ 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;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Arial" w:hAnsi="Calibri;Arial" w:eastAsia="Calibri;Arial" w:cs="Calibri;Arial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6BCE1C85F885E47DDB559EC5E61B709C5EF071C2C50FF8A6C4DD625274BF8EC14CF01636825AB8FG7f9I" TargetMode="External"/><Relationship Id="rId3" Type="http://schemas.openxmlformats.org/officeDocument/2006/relationships/hyperlink" Target="consultantplus://offline/ref=06BCE1C85F885E47DDB559EC5E61B709C5EF071E2850FF8A6C4DD62527G4fBI" TargetMode="External"/><Relationship Id="rId4" Type="http://schemas.openxmlformats.org/officeDocument/2006/relationships/hyperlink" Target="consultantplus://offline/ref=06BCE1C85F885E47DDB559EC5E61B709C5EF071C2C50FF8A6C4DD625274BF8EC14CF01636825AB8FG7f9I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1:55:00Z</dcterms:created>
  <dc:creator>Надежда П. Варовина</dc:creator>
  <dc:description/>
  <cp:keywords/>
  <dc:language>en-US</dc:language>
  <cp:lastModifiedBy>NichkovS</cp:lastModifiedBy>
  <dcterms:modified xsi:type="dcterms:W3CDTF">2015-02-20T08:48:00Z</dcterms:modified>
  <cp:revision>18</cp:revision>
  <dc:subject/>
  <dc:title>Утвержден</dc:title>
</cp:coreProperties>
</file>