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Формы предоставления информации, подлежащей свободному доступу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547" w:hRule="atLeast"/>
          <w:cantSplit w:val="true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 w:before="280" w:after="200"/>
              <w:rPr/>
            </w:pPr>
            <w:r>
              <w:rPr>
                <w:b/>
              </w:rPr>
              <w:t>2.3.</w:t>
            </w:r>
            <w:r>
              <w:rPr/>
              <w:t xml:space="preserve"> Общая информация о регулируемой организации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Пол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АО «Ключевский завод ферросплавов» </w:t>
              <w:br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Сокращен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ОАО «КЗФ»)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руководителя регулируемой организаци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зьмин Николай Владимирович, Исполнительный директор</w:t>
            </w:r>
          </w:p>
        </w:tc>
      </w:tr>
      <w:tr>
        <w:trPr>
          <w:trHeight w:val="1350" w:hRule="atLeast"/>
        </w:trPr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государственный регистрационный номер,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6602174103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его присвоения 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декабря 1992г.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пекция МНС России по Сысертскому району Свердловской области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регулируемой организаци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ефон: (343) 372-13-54 (55), </w:t>
            </w:r>
          </w:p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с: (343) 372-13-53</w:t>
            </w:r>
          </w:p>
        </w:tc>
      </w:tr>
      <w:tr>
        <w:trPr>
          <w:trHeight w:val="81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 регулируемой организации в сети «Интернет»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ww.miduralgroup</w:t>
            </w:r>
          </w:p>
        </w:tc>
      </w:tr>
      <w:tr>
        <w:trPr>
          <w:trHeight w:val="592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 регулируемой организаци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Office.kzf@miduralgroup.com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регулируемой организации (абонентских отделов, сбытовых подразделений), в т.ч. часы работы диспетчерских служб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7"/>
              <w:spacing w:lineRule="atLeast" w:line="300" w:before="0" w:after="150"/>
              <w:rPr/>
            </w:pPr>
            <w:r>
              <w:rPr/>
              <w:t>Круглосуточно, через диспетчера завода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регулируемой деятельност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е и поставка теплоносителя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на теплоноситель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38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ся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к системе  теплоснабж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ся</w:t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носитель в 2014 году (без НДС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45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 РЭК Свердловской области от 13.12.2013 г. г. № 126-ПК" Об установлении тарифов на теплоноситель, поставляемый теплоснабжающими организациями в Свердловской области на 2014 год."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Областная газета"</w:t>
            </w:r>
          </w:p>
        </w:tc>
      </w:tr>
      <w:tr>
        <w:trPr>
          <w:trHeight w:val="60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Холодная вода руб./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4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носитель в 2015 году (без НДС)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3225"/>
        <w:gridCol w:w="3226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 РЭК Свердловской области от 15.12.2014 г. г. № 207-ПК" Об установлении тарифов на теплоноситель, поставляемый теплоснабжающими организациями в Свердловской области на 2015 год."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Областная газета"</w:t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Холодная вода руб./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С 01.01.2015 по 30.06.2015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С 01.07.2015 по 31.12.2015 г.</w:t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6,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8,30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 при подготовке теплоносител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6384"/>
      </w:tblGrid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122"/>
        <w:gridCol w:w="2213"/>
      </w:tblGrid>
      <w:tr>
        <w:trPr>
          <w:trHeight w:val="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риобретение холодной в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36,8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а за очистку стоков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0,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48,5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78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66,5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,8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на технологию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,9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1,6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7,9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9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94,4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30,1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затраты, относимые на себестоим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3,9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данного теплоносителя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313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499"/>
      </w:tblGrid>
      <w:tr>
        <w:trPr>
          <w:trHeight w:val="54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Информация о тарифах на подключение к централизованной системе теплоснабжения</w:t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тверждался, так как в пределах границ земельного отвода предприятия строительство новых сторонних объектов не производится, соответственно заявки на технологическое подключение не принимаются, за пределами территории завода все коммуникации теплоснабжения находятся в ведении организации МУП «ЖКХ» п.Двуреченск, все заявки на технологическое присоединение производятся через организацию МУП «ЖКХ» п.Двуреченск</w:t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08:00Z</dcterms:created>
  <dc:creator>Фишбух</dc:creator>
  <dc:description/>
  <cp:keywords/>
  <dc:language>en-US</dc:language>
  <cp:lastModifiedBy>NichkovS</cp:lastModifiedBy>
  <cp:lastPrinted>2014-02-19T09:12:00Z</cp:lastPrinted>
  <dcterms:modified xsi:type="dcterms:W3CDTF">2015-02-02T05:31:00Z</dcterms:modified>
  <cp:revision>6</cp:revision>
  <dc:subject/>
  <dc:title>Государственный комитет по тарифам  и энергетике Республики Хакасия</dc:title>
</cp:coreProperties>
</file>