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right="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right="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right="0" w:firstLine="660"/>
        <w:jc w:val="left"/>
        <w:rPr/>
      </w:pPr>
      <w:r>
        <w:rPr>
          <w:rFonts w:cs="Times New Roman"/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right="0" w:firstLine="660"/>
        <w:rPr/>
      </w:pPr>
      <w:r>
        <w:rPr/>
        <w:t>от 19.10.2011 г. № 159-ПК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Формы предоставления информации, подлежащей свободному доступу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тарифах </w:t>
      </w:r>
      <w:r>
        <w:rPr>
          <w:rFonts w:cs="Times New Roman" w:ascii="Times New Roman" w:hAnsi="Times New Roman"/>
          <w:sz w:val="28"/>
          <w:szCs w:val="28"/>
          <w:lang w:val="ru-RU"/>
        </w:rPr>
        <w:t>на услуги  водоотвед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255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руб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37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дключение создаваемых (реконструируемых) объектов недвижимости к системе холодного водоснабже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дключение к системе  холодного водоснабже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холодного водоснаб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6321"/>
      </w:tblGrid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 от 29.11.2012 г. № 198-ПК" Об утверждении тарифов на услуги холодного водоснабжения, горячего водоснабжения,  водоотведения и очистки сточных вод организациями коммунального комплекса в Свердловской области на 2013 год".</w:t>
            </w:r>
          </w:p>
        </w:tc>
      </w:tr>
      <w:tr>
        <w:trPr>
          <w:trHeight w:val="36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"Областная газета"</w:t>
            </w:r>
          </w:p>
        </w:tc>
      </w:tr>
      <w:tr>
        <w:trPr>
          <w:trHeight w:val="60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Холодная вода руб./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,37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 организации в сфере услуг холодного водоснаб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6321"/>
      </w:tblGrid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3 год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766"/>
        <w:gridCol w:w="2439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3858,4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97,4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811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1,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93,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обретенной электрической энергии   (тыс.кВтч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60,8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/>
              </w:rPr>
              <w:t>4241,6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52"/>
                <w:szCs w:val="5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52"/>
                <w:szCs w:val="52"/>
                <w:lang w:val="ru-RU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сброса стоков т/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6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при  передаче по сетям (процентов)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   сетей (км)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en-US"/>
              </w:rPr>
              <w:t>3,3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08:00Z</dcterms:created>
  <dc:creator>Фишбух</dc:creator>
  <dc:description/>
  <dc:language>en-US</dc:language>
  <cp:lastModifiedBy>NichkovS</cp:lastModifiedBy>
  <cp:lastPrinted>2013-02-18T14:20:00Z</cp:lastPrinted>
  <dcterms:modified xsi:type="dcterms:W3CDTF">2011-11-10T04:08:00Z</dcterms:modified>
  <cp:revision>2</cp:revision>
  <dc:subject/>
  <dc:title>Государственный комитет по тарифам  и энергетике Республики Хакасия</dc:title>
</cp:coreProperties>
</file>