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1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,88        с01.07.13г.  677,42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7        с01.07.13г.      6,9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32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 № 207-ПК от 18.12.2012 г."Об утверждении тарифов на тепловую энергию, поставляемую теплоснабжающими организациями Свердловской области"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,88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7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,31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00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7-ПК от 18.12.12 г.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,57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c 01.09.12г.         6,97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98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28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39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95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89,857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52,42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55,3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,9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07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5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48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вартал      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6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44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93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9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44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15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2-18T14:47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