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5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,31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,57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5"/>
        <w:gridCol w:w="1170"/>
        <w:gridCol w:w="945"/>
        <w:gridCol w:w="945"/>
        <w:gridCol w:w="945"/>
        <w:gridCol w:w="945"/>
        <w:gridCol w:w="1360"/>
      </w:tblGrid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 № 207-ПК от 18.12.2012 г."Об утверждении тарифов на тепловую энергию, поставляемую теплоснабжающими организациями Свердловской области".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1.01.2013 г. по 30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,88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,31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04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-ПК от 18.12.12 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01.01.2013 г. по 30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,5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402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2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 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3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434,5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29,1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21,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67,2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 2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72,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4,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3,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3,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91,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74,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73,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26,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42,23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11 686,1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,2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,19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4,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3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078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9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 квартал 2013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52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63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434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63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434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434,5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вартал      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00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48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97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48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>
          <w:trHeight w:val="1560" w:hRule="atLeast"/>
          <w:cantSplit w:val="true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8-05T12:07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