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00" w:right="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1</w:t>
      </w:r>
    </w:p>
    <w:p>
      <w:pPr>
        <w:pStyle w:val="Heading7"/>
        <w:ind w:left="6300" w:right="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right="0" w:firstLine="660"/>
        <w:jc w:val="left"/>
        <w:rPr/>
      </w:pPr>
      <w:r>
        <w:rPr>
          <w:rFonts w:cs="Times New Roman"/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right="0" w:firstLine="660"/>
        <w:rPr/>
      </w:pPr>
      <w:r>
        <w:rPr/>
        <w:t>от 19.10.2011 г. № 159-ПК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Формы предоставления информации, подлежащей свободному доступу 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тарифах </w:t>
      </w:r>
      <w:r>
        <w:rPr>
          <w:rFonts w:cs="Times New Roman" w:ascii="Times New Roman" w:hAnsi="Times New Roman"/>
          <w:sz w:val="28"/>
          <w:szCs w:val="28"/>
          <w:lang w:val="ru-RU"/>
        </w:rPr>
        <w:t>на услуги  водоотвед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265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руб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,37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одключение создаваемых (реконструируемых) объектов недвижимости к системе холодного водоснабжени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одключение к системе  холодного водоснабжени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1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услуги холодного водоснаб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4"/>
        <w:gridCol w:w="6331"/>
      </w:tblGrid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1001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 от 29.11.2012 г. № 198-ПК" Об утверждении тарифов на услуги холодного водоснабжения, горячего водоснабжения,  водоотведения и очистки сточных вод организациями коммунального комплекса в Свердловской области на 2013 год".</w:t>
            </w:r>
          </w:p>
        </w:tc>
      </w:tr>
      <w:tr>
        <w:trPr>
          <w:trHeight w:val="36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ЭК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 тарифа                     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"Областная газета"</w:t>
            </w:r>
          </w:p>
        </w:tc>
      </w:tr>
      <w:tr>
        <w:trPr>
          <w:trHeight w:val="60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Холодная вода руб./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,37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новных показателях финансово-хозяйственной деятельности организации в сфере услуг холодного водоснаб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4"/>
        <w:gridCol w:w="6331"/>
      </w:tblGrid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1001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3 год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766"/>
        <w:gridCol w:w="2449"/>
      </w:tblGrid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услуг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en-US" w:eastAsia="en-US"/>
              </w:rPr>
              <w:t>333,50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оплату труда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8,58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персонал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952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,9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амортизацию основных производственных средств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3,8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ремонт основных производственных средств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капитальный ремонт основных производственных средств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екущий ремонт основных производственных средств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электрическую энергию (мощность), потребляемую оборудованием, используемым в технологическом процессе                           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звешенная стоимость 1 кВт∙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риобретенной электрической энергии   (тыс.кВтч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производственные (цеховые) расходы, в том числе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8,1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хозяйственные (управленческие расходы), в том числе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6,11</w:t>
            </w:r>
          </w:p>
        </w:tc>
      </w:tr>
      <w:tr>
        <w:trPr>
          <w:trHeight w:val="27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затраты, относимые на себестоимост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естоимость производимых товаров (оказываемых услуг) по регулируемому виду деятельности (тыс. руб.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en-US" w:eastAsia="en-US"/>
              </w:rPr>
              <w:t>518,07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ловая прибыль от продажи товаров и услуг по регулируемому виду деятельности (тыс. руб.)                                            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тая прибыль (тыс. руб.), в том числе: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               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учка (тыс. руб.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 (тыс. руб.), в том числе:                                       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счет ввода (вывода) их из эксплуатации (тыс. руб.)                                            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е публикации годовой бухгалтерской отчетности, включая бухгалтерский баланс и приложения к нему                         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52"/>
                <w:szCs w:val="5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52"/>
                <w:szCs w:val="52"/>
                <w:lang w:val="ru-RU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сброса стоков т/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7,159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ческие потери при  передаче по сетям (процентов)             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   сетей (км)             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eastAsia="en-US"/>
              </w:rPr>
              <w:t>3,3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производственного персонала (человек)              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08:00Z</dcterms:created>
  <dc:creator>Фишбух</dc:creator>
  <dc:description/>
  <dc:language>en-US</dc:language>
  <cp:lastModifiedBy>NichkovS</cp:lastModifiedBy>
  <cp:lastPrinted>2013-07-03T09:00:00Z</cp:lastPrinted>
  <dcterms:modified xsi:type="dcterms:W3CDTF">2011-11-10T04:08:00Z</dcterms:modified>
  <cp:revision>2</cp:revision>
  <dc:subject/>
  <dc:title>Государственный комитет по тарифам  и энергетике Республики Хакасия</dc:title>
</cp:coreProperties>
</file>