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3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,3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57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34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№ 207-ПК от 18.12.2012 г."Об утверждении тарифов на тепловую энергию, поставляемую теплоснабжающими организациями Свердловской обла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1.01.2013 г. по 30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02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-ПК от 18.12.12 г.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1.01.2013 г. по 30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,5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400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0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 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1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20,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35,9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21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1,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93,19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6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8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4,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,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89,5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,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84,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4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40,8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20671,7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3,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,90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0,4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,0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048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7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 квартал 2013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50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2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20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2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20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120,6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вартал      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8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46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95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1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46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>
          <w:trHeight w:val="1560" w:hRule="atLeast"/>
          <w:cantSplit w:val="true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3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7-01T16:13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