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66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660"/>
        <w:rPr/>
      </w:pPr>
      <w:r>
        <w:rPr/>
        <w:t>от 19.10.2011 г. № 159-ПК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Формы предоставления информации, подлежащей свободному доступу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тарифах </w:t>
      </w:r>
      <w:r>
        <w:rPr>
          <w:rFonts w:cs="Times New Roman" w:ascii="Times New Roman" w:hAnsi="Times New Roman"/>
          <w:sz w:val="28"/>
          <w:szCs w:val="28"/>
          <w:lang w:val="ru-RU"/>
        </w:rPr>
        <w:t>на услуги  холодного водоснаб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25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16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ключение к системе  холодного водоснабж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холодного вод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32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 от 29.11.2012 г. № 198-ПК" Об утверждении тарифов на услуги холодного водоснабжения, горячего водоснабжения,  водоотведения и очистки сточных вод организациями коммунального комплекса в Свердловской области на 2013 год" 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Областная газета"</w:t>
            </w:r>
          </w:p>
        </w:tc>
      </w:tr>
      <w:tr>
        <w:trPr>
          <w:trHeight w:val="60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Холодная вода руб./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услуг холодного вод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32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66"/>
        <w:gridCol w:w="2439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риобретение холодной в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en-US"/>
              </w:rPr>
              <w:t>824,31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8,13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70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,2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,3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,0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2,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3,81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en-US"/>
              </w:rPr>
              <w:t>1058,9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данной воды 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аемой воды       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9,23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 при  передаче по  сетям (процентов)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  сетей (км)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сетей (в однотрубном  исчислении) (км)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6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8:00Z</dcterms:created>
  <dc:creator>Фишбух</dc:creator>
  <dc:description/>
  <dc:language>en-US</dc:language>
  <cp:lastModifiedBy>NichkovS</cp:lastModifiedBy>
  <cp:lastPrinted>2013-07-03T08:52:00Z</cp:lastPrinted>
  <dcterms:modified xsi:type="dcterms:W3CDTF">2011-11-10T04:08:00Z</dcterms:modified>
  <cp:revision>2</cp:revision>
  <dc:subject/>
  <dc:title>Государственный комитет по тарифам  и энергетике Республики Хакасия</dc:title>
</cp:coreProperties>
</file>