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1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9,24,         c 01.09.12г.     611,31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97          c 01.09.12г.         6,5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4"/>
        <w:gridCol w:w="1181"/>
        <w:gridCol w:w="945"/>
        <w:gridCol w:w="945"/>
        <w:gridCol w:w="945"/>
        <w:gridCol w:w="945"/>
        <w:gridCol w:w="1320"/>
      </w:tblGrid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5,21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9,24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400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,97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c 01.09.12г.         6,57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98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28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39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 393,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155,6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21,6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 161 ,67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 6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 008,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73,1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 880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 880,3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30,9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5 306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,13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 483,6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 707,7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76,21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56 094,6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4 ,9506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0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99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48,25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4,19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,1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07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58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012 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48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190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224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 393,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8 393,63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12г.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6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44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93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9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44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>
          <w:trHeight w:val="1560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1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(тарифах) на работы (услуги субъектов естественных монополий, в отношении которых применяется государственное регулирование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6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2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2360"/>
        <w:gridCol w:w="2520"/>
        <w:gridCol w:w="2589"/>
        <w:gridCol w:w="1531"/>
      </w:tblGrid>
      <w:tr>
        <w:trPr>
          <w:trHeight w:val="3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абот (услуг) субъекта естественной монополии в сфере железнодо-рожных перевозок, тарифы (ставки сборов и платы) на которые регулируются государст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нормативного,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устанавливающего тарифы, сборы и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определяющего индексацию тарифов, сборов и плату в текущем год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ы (ставки сборов и платы), установленные в соответствии с нормативными правов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 и сведения об их изменени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органа исполнитель-ной власти, осуществля-ющего государ-ственное регулиро-ва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городные пассажирские перевозки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овые (за одну поездку в одну сторону)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онементные (на несколько поездок)</w:t>
            </w:r>
            <w:r>
              <w:rPr>
                <w:vertAlign w:val="superscript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г. № 643 (Собрание законодательства Российской Федерации, 2009, № 32, ст. 4051)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ходя из решения органа исполнительной власти субъекта Российской Федерации, принятого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г. № 950 (Собрание законодательства Российской Федерации, 2008, № 50, ст. 597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убъект естественной монополии указывает тарифы для каждого из вариантов абонементного тарифа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,             в отношении которой осуществляется регулирование в соответствии с Федеральным законом «О естественных монополиях», включая структуру основных производственных затрат на выполнение регулируемых работ (оказание услуг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6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0"/>
        <w:gridCol w:w="110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финансово-хозяйственной деятельности субъекта естественной монополии в сфере железнодорожных перевоз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(отчет)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всего по основным видам деятельности,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доходы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все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расходы на оплату тру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отчисления на социальные нуж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материал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топли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электроэнерг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прочие материальные затр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амортизац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услуг инфраструктуры, оказываемых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прочих услуг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*прочие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всего по основным видам деятельности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рибыль (убыток)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прибыль и иные аналогичные обяз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еревозок пассажиров железнодорожным транспортом общего пользования в пригородном сообщен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6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51"/>
        <w:gridCol w:w="960"/>
        <w:gridCol w:w="199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отправл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7" w:right="0" w:firstLine="307"/>
              <w:jc w:val="center"/>
              <w:rPr/>
            </w:pPr>
            <w:r>
              <w:rPr/>
              <w:t>1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перевез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сажирооборот по инфраструктуре железнодорожного транспорта общего пользования за год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85" w:type="dxa"/>
        <w:jc w:val="left"/>
        <w:tblInd w:w="-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379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108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3"/>
        <w:gridCol w:w="1111"/>
        <w:gridCol w:w="1707"/>
        <w:gridCol w:w="1707"/>
        <w:gridCol w:w="1707"/>
        <w:gridCol w:w="1359"/>
        <w:gridCol w:w="1360"/>
      </w:tblGrid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-ние </w:t>
              <w:br/>
              <w:t>инвестицион-ной</w:t>
              <w:br/>
              <w:t xml:space="preserve">программы   </w:t>
              <w:br/>
              <w:t>(проекта инвестиционной</w:t>
              <w:br/>
              <w:t xml:space="preserve">программы)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инвес-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социально-экономичес-кий и бюджетный эффекты от реализаци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окупаемост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сходов, необходимых для подготовки и реализации инвестиции-онного проекта, в том числе данные об объемах финансирова-ния расходов на реализацию проекта за счет средств бюджетов всех уровней бюджетной системы Российской Федерации (млн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-ный план реализа-ции инвести-ционного прое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ализа-ции инвести-ционной про-граммы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вестиции-онная программа всего, в том числе (проект инвестици-онной программы</w:t>
            </w:r>
            <w:r>
              <w:rPr>
                <w:vertAlign w:val="superscript"/>
              </w:rPr>
              <w:t>)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услуги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9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left"/>
        <w:rPr/>
      </w:pPr>
      <w:r>
        <w:rPr/>
      </w:r>
    </w:p>
    <w:tbl>
      <w:tblPr>
        <w:tblW w:w="104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1200"/>
        <w:gridCol w:w="7"/>
        <w:gridCol w:w="1282"/>
        <w:gridCol w:w="1499"/>
        <w:gridCol w:w="1612"/>
      </w:tblGrid>
      <w:tr>
        <w:trPr>
          <w:trHeight w:val="6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арифа (ставки тариф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ФСТ России</w:t>
            </w:r>
            <w:r>
              <w:rPr>
                <w:color w:val="FFFFFF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ность тарифа</w:t>
              <w:b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тариф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газораспределительным сетям раскрывается с детализацией каждой составляющей тарифа по той же таблич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ывается источник официального опубликования решения регулирующего органа об установлении тариф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органом регулирования устанавливается предельное значение тарифа, сведения об этом 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6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3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048"/>
        <w:gridCol w:w="1280"/>
        <w:gridCol w:w="1592"/>
      </w:tblGrid>
      <w:tr>
        <w:trPr>
          <w:trHeight w:val="5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транспортировки газ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ручка от оказания регулируемых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бестоимость оказания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риальны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с отчислениям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ортизац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гностик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ленность персонала, занятого в регулируемом виде деятельност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газораспределительны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газорегуляторных пункт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в сфере оказания услуг по транспортировке газа по газораспроводам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80"/>
        <w:gridCol w:w="1520"/>
      </w:tblGrid>
      <w:tr>
        <w:trPr>
          <w:trHeight w:val="555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унктов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газопровод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3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480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840"/>
        <w:gridCol w:w="1200"/>
        <w:gridCol w:w="964"/>
        <w:gridCol w:w="968"/>
        <w:gridCol w:w="997"/>
        <w:gridCol w:w="1283"/>
        <w:gridCol w:w="1520"/>
      </w:tblGrid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1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ная оценка инвестиций, тыс. руб.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роектные характеристики объектов капитального строительства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отчет-ном перио-д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лом по объек-ту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-жен-ность линей-ной трубо-прово-дов, к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 (диапазон диаметр) трубопро-водов, мм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-тво газоре-гулятор-ных пунктов, ед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умма инвести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строительстве, реконструкции объектов капитального строительств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объекты капитального строительства (основные стройки)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вые объект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конструируемые (модернизируемые) объект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олгосрочных финансовых вложениях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иобретении внеоборотных активов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по всем программам с указанием их наиме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газораспределительным сет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ывается по объектам, стоимость которых превышает 3 % от общего размера инвестиций по соответствующему разделу, но составляет не менее     1 % от общего 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новных строек, стоимость которых превышает 10 % от общей стоимости строительства, приводится отдельно стоимость строительства газораспределительных сетей и газорегуляторных пун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4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форм для раскрытия информации теплоснабжающими, теплосетевыми организациями, субъектами естественных монополий в сфере железнодорожных перевозок в пригородном сообщении и в сфере транспортировки газа по газораспределительным сетям (далее – субъекты регулирования), осуществляющими деятельность на территории Свердл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предназначены для организации заполнения форм для раскрытия информ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передаче тепловой энерг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в сфере железнодорожных перевозок в пригородном сообщен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транспортировке газа по газораспределительным сетя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ами раскрытия информации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- используемая информация должна быть качественной и характеризоваться высокой степенью достоверно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- информация должна отражать существующее положение о выполнении показателей производственных и инвестиционных програм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- раскрытие информации осуществляется на постоянной основе с определенной периодичностью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- раскрытие информации осуществляется по единым примерным формам, утверждаемым Региональной энергетической комиссией Свердловской обла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информация должна быть доступной для потребителей товаров и услуг организаций коммунального комплекса в круглосуточном режим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ие информации осуществляется посредством сбора, обработки, анализа и публикации информации в сети «Интернет» (иных средствах массовой информации). Сбор исходной информации производится по показателям, характеризующим выполнение производственных и инвестиционных программ (в том числе программ по энергосбережению и повышению энергетической эффективност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раскрытия информации, подлежащей свободному доступу, заполняются субъектами регулирования на основании сведений, содержащихся в учредительных документах юридического лица, свидетельстве о государственной регистрации и свидетельстве о постановке на учет в налоговом орга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финансово-хозяйственной деятельности формируются по состоянию на конец отчетного период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сновных показателях финансово-хозяйственной деятельности отражается в части регулируемой 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теплоснабжающими и теплосетевыми организация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я «Наименование организации» заполняются в соответствии с наименованием, указанным в учредительных документах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плательщика (ИНН), код причины постановки на учет (КПП) по месту нахождения организации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ях, отведенных для указания адреса регистр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указывается юридический адрес в соответствии с Российским классификатором адресов ФНС Росс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рес нахождения организации отличен от юридического адреса, указывается фактический адрес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лях «Атрибуты решения по утвержденному тарифу (по утвержденной надбавке)» указывается полное наименование документа, дата принятия, номер докуме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лях «Наименование регулирующего органа, принявшего решение» должно содержаться его полное официальное назва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олях «Период действия тарифов и надбавок» вносится дата начала указанного периода, но не ранее, чем через один календарный месяц после их установл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ях «Источник опубликования» необходимо указать официальный источник опубликования нормативно-правовых актов, с указанием номера и даты публик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ценах (тарифах) на работы (услуги) субъектов естественных монополий, в отношении которых применяется государственное регулирование, раскрывается в соответствии с формой № 1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нормативных правовых и иных актов органов исполнительной власти субъектов Российской Федерации в области государственного регулирования тарифов в соответствии с пунктом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от 17 августа 1995 года № 147-ФЗ «О естественных монополиях» (Собрание законодательства Российской Федерации, 1995, № 34,       ст. 3426; 2001, № 33 (часть I), ст. 3429; 2002, № 1 (часть I), ст. 2; 2003, № 2, ст. 168;             № 13, ст. 1181; 2004, № 27, ст. 2711; 2006, № 1, ст. 10; № 19, ст. 2063; 2007, № 1 (часть I), ст. 21; № 43, ст. 5084; № 46, ст. 5557; 2008, № 52 (часть I), ст. 6236) (далее - Федеральный закон «О естественных монополиях»), включая структуру основных производственных затрат на выполнение регулируемых работ (оказание услуг), раскрывается в соответствии с формами №№ 2и 3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заполняются субъектами естественных монополий в сфере железнодорожных перевозок в пригородном сообщении ежегодно на основании годовой финансовой (бухгалтерской) отчетности, статистической отчетности, управленческой отчетности, а также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го Приказом Министерства транспорта Российской Федерации от 31 декабря 2010 года № 311 (зарегистрировано Министерством юстиции Российской Федерации 12 апреля 2011 года, регистрационный № 20470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убъектами естественных монополий ежегодно публикуется годовая финансовая (бухгалтерская) отчетность, а также аудиторское заключение (в случае, если в соответствии с законодательством Российской Федерации в отношении субъекта естественной монополии осуществлялась аудиторская проверка) в порядке, установленном законодательством Российской Федераци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, в том числе в соответствии с указанными формами, раскрывается не позднее 1 июл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б инвестиционных программах (о проектах инвестиционных программ) и отчетах об их реализации раскрывается в соответствии с формой № 4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показателей утвержденной в установленном порядке инвестиционной программы и утвержденного финансового плана и годовых отчетных показателей о выполнении инвестиционной программы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оответствии с указанной формой подлежит раскрытию не позднее 1 ма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форме № 4 приложения № 2, о целях и задачах инвестиционного проекта, об ожидаемых социально-экономических и бюджетных эффектах от реализации инвестиционного проекта, о сроке окупаемости инвестиционного проекта, об объеме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ов за счет средств бюджетов всех уровней бюджетной системы Российской Федерации, о поэтапном плане реализации инвестиционного проекта публикуются за прогнозируемый период (текущий год и 2 последующих года), а отчет о реализации инвестиционной программы - за отчетный пери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онной программы указываются общая сумма инвестиций в целом по программе и по ее разделам, а также сведения о долгосрочных финансовых вложениях, о приобретаемых внеоборотных активах и об объектах капитального строительства с разделением по реконструируемым (модернизируемым) и новым объектам, стоимость которых превышает 3 процента суммы инвестиций по соответствующим разделам, но составляет не менее 1 процента суммы инвестиций в целом по программе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указываются сроки начала и окончания строительства, стоимостная оценка инвестиций в целом по объекту и за рассматриваемый календарный год, основные проектные характеристики (структура инвестированного капитала, чистый дисконтированный доход)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ы естественных монополий формируют несколько отдельных программ (инвестиционную программу, программу реконструкции и т.п.), в которые входят объекты инвестиций, то раскрываются сведения об инвестициях с разделением по всем указанным программа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ами естественных монополий осуществляются инвестиции, которые одновременно затрагивают регулируемые и нерегулируемые виды деятельности, и корректное отнесение их части на регулируемый вид деятельности невозможно, то сведения о такого рода инвестициях раскрываются полностью с соответствующими комментариям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форме 1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транспортировке газа по газораспределительным сетям раскрывается с </w:t>
      </w:r>
      <w:bookmarkStart w:id="0" w:name="l167"/>
      <w:bookmarkEnd w:id="0"/>
      <w:r>
        <w:rPr>
          <w:sz w:val="28"/>
          <w:szCs w:val="28"/>
        </w:rPr>
        <w:t>детализацией каждой составляющей тарифа по той же табличной форм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органом регулирования устанавливается предельное значение тарифа, сведения об этом </w:t>
      </w:r>
      <w:bookmarkStart w:id="1" w:name="l168"/>
      <w:bookmarkEnd w:id="1"/>
      <w:r>
        <w:rPr>
          <w:sz w:val="28"/>
          <w:szCs w:val="28"/>
        </w:rPr>
        <w:t>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форме 2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четный размер выручки от оказания услуг субъектом естественной монополии по регулируемому виду деятельности определяется исходя из объема оказанных услуг (включая транспортировку собственного газа) и величины регулируемых </w:t>
      </w:r>
      <w:bookmarkStart w:id="2" w:name="l175"/>
      <w:bookmarkEnd w:id="2"/>
      <w:r>
        <w:rPr>
          <w:sz w:val="28"/>
          <w:szCs w:val="28"/>
        </w:rPr>
        <w:t xml:space="preserve">тариф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форме 3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</w:t>
      </w:r>
      <w:bookmarkStart w:id="3" w:name="l176"/>
      <w:bookmarkEnd w:id="3"/>
      <w:r>
        <w:rPr>
          <w:sz w:val="28"/>
          <w:szCs w:val="28"/>
        </w:rPr>
        <w:t>трубопров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форме 4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обо всех </w:t>
      </w:r>
      <w:bookmarkStart w:id="4" w:name="l177"/>
      <w:bookmarkEnd w:id="4"/>
      <w:r>
        <w:rPr>
          <w:sz w:val="28"/>
          <w:szCs w:val="28"/>
        </w:rPr>
        <w:t xml:space="preserve">программах с указанием объемов инвестиций по каждой из ни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</w:t>
      </w:r>
      <w:bookmarkStart w:id="5" w:name="l178"/>
      <w:bookmarkEnd w:id="5"/>
      <w:r>
        <w:rPr>
          <w:sz w:val="28"/>
          <w:szCs w:val="28"/>
        </w:rPr>
        <w:t xml:space="preserve">газораспределительным сетя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, если субъекты естественных монополий осуществляют инвестиции, которые одновременно затрагивают регулируемые и нерегулируемые виды деятельности, и корректное </w:t>
      </w:r>
      <w:bookmarkStart w:id="6" w:name="l179"/>
      <w:bookmarkEnd w:id="6"/>
      <w:r>
        <w:rPr>
          <w:sz w:val="28"/>
          <w:szCs w:val="28"/>
        </w:rPr>
        <w:t xml:space="preserve">отнесение их части на регулируемый вид деятельности невозможно, то информация о такого рода инвестициях раскрывается полностью с соответствующими комментария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 строительстве, реконструкции или капитальном ремонте объектов капитального строительства, а также </w:t>
      </w:r>
      <w:bookmarkStart w:id="7" w:name="l180"/>
      <w:bookmarkEnd w:id="7"/>
      <w:r>
        <w:rPr>
          <w:sz w:val="28"/>
          <w:szCs w:val="28"/>
        </w:rPr>
        <w:t xml:space="preserve">сведения о долгосрочных финансовых вложениях и о приобретении внеоборотных активов расшифровываются по объектам, стоимость которых превышает 3 % от общего размера инвестиций по соответствующему разделу, но составляет не менее 1 % от общего </w:t>
      </w:r>
      <w:bookmarkStart w:id="8" w:name="l181"/>
      <w:bookmarkEnd w:id="8"/>
      <w:r>
        <w:rPr>
          <w:sz w:val="28"/>
          <w:szCs w:val="28"/>
        </w:rPr>
        <w:t>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1-30T10:46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