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right="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66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660"/>
        <w:rPr/>
      </w:pPr>
      <w:r>
        <w:rPr/>
        <w:t>от 19.10.2011 г. № 159-ПК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205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1,31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57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24"/>
        <w:gridCol w:w="1181"/>
        <w:gridCol w:w="945"/>
        <w:gridCol w:w="945"/>
        <w:gridCol w:w="945"/>
        <w:gridCol w:w="945"/>
        <w:gridCol w:w="1310"/>
      </w:tblGrid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1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3995"/>
      </w:tblGrid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7-ПК от 21.12.2011г.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ЭК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6,57</w:t>
            </w:r>
          </w:p>
        </w:tc>
      </w:tr>
      <w:tr>
        <w:trPr>
          <w:trHeight w:val="360" w:hRule="atLeast"/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8"/>
        <w:gridCol w:w="3977"/>
      </w:tblGrid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6271"/>
      </w:tblGrid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 квартал 2012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766"/>
        <w:gridCol w:w="2389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о и передач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 418,8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45,5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25,3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                                             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eastAsia="en-US"/>
              </w:rPr>
              <w:t>1,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778,71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 2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48,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8,2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43,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43,4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,99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42,75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,2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обретенной электрической энергии   (тыс.кВтч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82,4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34,3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27,66</w:t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/>
              </w:rPr>
              <w:t>18 739,11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52"/>
                <w:szCs w:val="5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52"/>
                <w:szCs w:val="52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 760,7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9 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68</w:t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,348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39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eastAsia="en-US"/>
              </w:rPr>
              <w:t>18,8</w:t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5,85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5,44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,0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895"/>
      </w:tblGrid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вартал 2012 г.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475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90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43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 418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3 418,8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2г.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4955"/>
      </w:tblGrid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АО "Ключевский завод ферросплавов"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02273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5201001</w:t>
            </w:r>
          </w:p>
        </w:tc>
      </w:tr>
      <w:tr>
        <w:trPr>
          <w:trHeight w:val="24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013, п.Двуреченск,  Сысертского района, Свердловской област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435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925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88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ыс. руб.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430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5"/>
      </w:tblGrid>
      <w:tr>
        <w:trPr>
          <w:trHeight w:val="1560" w:hRule="atLeast"/>
          <w:cantSplit w:val="true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5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52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bidi w:val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109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лн. руб.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98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07" w:right="0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 па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75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78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tbl>
      <w:tblPr>
        <w:tblW w:w="1107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35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bidi w:val="0"/>
        <w:ind w:left="0" w:right="0" w:firstLine="540"/>
        <w:jc w:val="right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94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left"/>
        <w:rPr/>
      </w:pPr>
      <w:r>
        <w:rPr/>
      </w:r>
    </w:p>
    <w:tbl>
      <w:tblPr>
        <w:tblW w:w="10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59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5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02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57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50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пунктов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825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46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50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right="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right="0" w:firstLine="1140"/>
        <w:jc w:val="left"/>
        <w:rPr/>
      </w:pPr>
      <w:r>
        <w:rPr>
          <w:rFonts w:cs="Times New Roman"/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right="0" w:firstLine="1140"/>
        <w:rPr/>
      </w:pPr>
      <w:r>
        <w:rPr/>
        <w:t>от 19.10.2011 г. № 159-ПК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8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dc:language>en-US</dc:language>
  <cp:lastModifiedBy>NichkovS</cp:lastModifiedBy>
  <cp:lastPrinted>2013-01-30T10:43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