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right="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right="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right="0" w:firstLine="660"/>
        <w:jc w:val="left"/>
        <w:rPr/>
      </w:pPr>
      <w:r>
        <w:rPr>
          <w:rFonts w:cs="Times New Roman"/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right="0" w:firstLine="660"/>
        <w:rPr/>
      </w:pPr>
      <w:r>
        <w:rPr/>
        <w:t>от 19.10.2011 г. № 159-ПК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135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24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7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24"/>
        <w:gridCol w:w="1181"/>
        <w:gridCol w:w="945"/>
        <w:gridCol w:w="945"/>
        <w:gridCol w:w="945"/>
        <w:gridCol w:w="945"/>
        <w:gridCol w:w="1240"/>
      </w:tblGrid>
      <w:tr>
        <w:trPr>
          <w:trHeight w:val="24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7-ПК от 21.12.2011г.</w:t>
            </w:r>
          </w:p>
        </w:tc>
      </w:tr>
      <w:tr>
        <w:trPr>
          <w:trHeight w:val="36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5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9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63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63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3925"/>
      </w:tblGrid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7-ПК от 21.12.2011г.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97</w:t>
            </w:r>
          </w:p>
        </w:tc>
      </w:tr>
      <w:tr>
        <w:trPr>
          <w:trHeight w:val="36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8"/>
        <w:gridCol w:w="3907"/>
      </w:tblGrid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63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6201"/>
      </w:tblGrid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квартал 2012 год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766"/>
        <w:gridCol w:w="2319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 деятельности организации (производство, передача и сбыт тепловой энергии)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о и передача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16,1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32,7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18,2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                                             т/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1,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773,67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8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4 32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46,8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68,2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2,2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2,2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,1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937,6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,08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обретенной электрической энергии   (тыс.кВтч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450,05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96,0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71,95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8922,63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52"/>
                <w:szCs w:val="5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52"/>
                <w:szCs w:val="52"/>
                <w:lang w:val="ru-RU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6,491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5,61855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8,0714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393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en-US"/>
              </w:rPr>
              <w:t>18,8</w:t>
            </w:r>
          </w:p>
        </w:tc>
      </w:tr>
      <w:tr>
        <w:trPr>
          <w:trHeight w:val="41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32,8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7,29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,109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топливо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4878"/>
      </w:tblGrid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вартал 2012 г.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405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16,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816,11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 квартал 2012г.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4885"/>
      </w:tblGrid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63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63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63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365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1855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1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ыс. руб.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360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63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63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63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5"/>
      </w:tblGrid>
      <w:tr>
        <w:trPr>
          <w:trHeight w:val="1560" w:hRule="atLeast"/>
          <w:cantSplit w:val="true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63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635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635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6300" w:right="0" w:firstLine="114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2</w:t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right="0" w:firstLine="1140"/>
        <w:jc w:val="left"/>
        <w:rPr/>
      </w:pPr>
      <w:r>
        <w:rPr>
          <w:rFonts w:cs="Times New Roman"/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right="0" w:firstLine="1140"/>
        <w:rPr/>
      </w:pPr>
      <w:r>
        <w:rPr/>
        <w:t>от 19.10.2011 г. № 159-ПК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субъектами естественных монополий в сфере железнодорожных перевозок в пригородном сообщении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ценах (тарифах) на работы (услуги субъектов естественных монополий, в отношении которых применяется государственное регулирование)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8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124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20"/>
        <w:gridCol w:w="2360"/>
        <w:gridCol w:w="2520"/>
        <w:gridCol w:w="2589"/>
        <w:gridCol w:w="1451"/>
      </w:tblGrid>
      <w:tr>
        <w:trPr>
          <w:trHeight w:val="34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работ (услуг) субъекта естественной монополии в сфере железнодо-рожных перевозок, тарифы (ставки сборов и платы) на которые регулируются государств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визиты нормативного, правового и иного акта федерального органа исполнительной власти по регулированию естественных монополий и (или) органа субъекта Российской Федерации в области государственного регулирования тарифов, устанавливающего тарифы, сборы и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квизиты нормативного правового и иного акта федерального органа исполнительной власти по регулированию естественных монополий и (или) органа субъекта Российской Федерации в области государственного регулирования тарифов, определяющего индексацию тарифов, сборов и плату в текущем году </w:t>
            </w:r>
            <w:r>
              <w:rPr>
                <w:vertAlign w:val="superscript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ифы (ставки сборов и платы), установленные в соответствии с нормативными правовыми актами федерального органа исполнительной власти по регулированию естественных монополий, органов исполнительной власти субъектов Российской Федерации в области государственного регулирования тарифов и сведения об их изменении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-ние органа исполнитель-ной власти, осуществля-ющего государ-ственное регулиро-вание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игородные пассажирские перевозки: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зовые (за одну поездку в одну сторону)</w:t>
            </w:r>
            <w:r>
              <w:rPr>
                <w:vertAlign w:val="superscript"/>
              </w:rPr>
              <w:t>3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бонементные (на несколько поездок)</w:t>
            </w:r>
            <w:r>
              <w:rPr>
                <w:vertAlign w:val="superscript"/>
              </w:rPr>
              <w:t>4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ункт 11 Стандартов раскрытия информации субъектами естественных монополий в сфере железнодорожных перевозок, утвержденных постановлением Правительства Российской Федерации от 27.11.2010 г. № 939 (Собрание законодательства Российской Федерации, 2010, № 49, ст. 6517)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арифы, сборы и плата устанавливаются в виде фиксированных (предельных) ценовых ставок тарифов, сборов и платы. Фиксированные (предельные) ставки тарифов, сборов и платы могут устанавливаться как в виде абсолютных значений, так и в виде индексов к действующему уровню тарифов, сборов и платы (пункт 9 Положения о государственном регулировании и контроле тарифов, сборов и платы в отношении работ (услуг) субъектов естественных монополий в сфере железнодорожных перевозок, утвержденного постановлением Правительства Российской Федерации от 05.08.2009 г. № 643 (Собрание законодательства Российской Федерации, 2009, № 32, ст. 4051))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сходя из решения органа исполнительной власти субъекта Российской Федерации, принятого в соответствии с Положением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, утвержденного постановлением Правительства Российской Федерации от 10.12.2008 г. № 950 (Собрание законодательства Российской Федерации, 2008, № 50, ст. 5971)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убъект естественной монополии указывает тарифы для каждого из вариантов абонементного тарифа.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,             в отношении которой осуществляется регулирование в соответствии с Федеральным законом «О естественных монополиях», включая структуру основных производственных затрат на выполнение регулируемых работ (оказание услуг)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8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right"/>
        <w:rPr/>
      </w:pPr>
      <w:r>
        <w:rPr/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460"/>
        <w:gridCol w:w="1020"/>
      </w:tblGrid>
      <w:tr>
        <w:trPr>
          <w:trHeight w:val="7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ей финансово-хозяйственной деятельности субъекта естественной монополии в сфере железнодорожных перевоз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диница измер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(отчет)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 всего по основным видам деятельности,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 том числе доходы по регулируемым видам деятельно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ходы всего: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 том числе по регулируемым видам деятельно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расходы на оплату труд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отчисления на социальные нужд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материал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топлив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электроэнерг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прочие материальные затра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амортизац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 расходы на оплату услуг инфраструктуры, оказываемых ОАО «Российские железные дороги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 расходы на оплату прочих услуг ОАО «Российские железные дороги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*прочие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ибыль (убыток) всего по основным видам деятельности: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 том числе прибыль (убыток) по регулируемым видам деятельно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доходы всег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расходы всег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зультат от прочих доходов и расход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лог на прибыль и иные аналогичные обязательств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Чистая прибыль (убыток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ConsPlusNormal"/>
        <w:bidi w:val="0"/>
        <w:ind w:left="0" w:right="0" w:firstLine="54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перевозок пассажиров железнодорожным транспортом общего пользования в пригородном сообщени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8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hanging="0"/>
        <w:jc w:val="right"/>
        <w:rPr/>
      </w:pPr>
      <w:r>
        <w:rPr/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51"/>
        <w:gridCol w:w="960"/>
        <w:gridCol w:w="1916"/>
      </w:tblGrid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</w:tr>
      <w:tr>
        <w:trPr>
          <w:trHeight w:val="8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перевозок пассажиров железнодорожным транспортом общего пользования (отправленные пассажиры) за год всего в пригородном сообщении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па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7" w:right="0" w:firstLine="307"/>
              <w:jc w:val="center"/>
              <w:rPr/>
            </w:pPr>
            <w:r>
              <w:rPr/>
              <w:t>1.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по субъекту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па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8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перевозок пассажиров железнодорожным транспортом общего пользования (перевезенные пассажиры) за год всего в пригородном сообщении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па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5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по субъекту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па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ссажирооборот по инфраструктуре железнодорожного транспорта общего пользования за год в пригородном сообщении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па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по субъекту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па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(о проектах инвестиционных программ) и отчетах об их реализаци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05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371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right"/>
        <w:rPr/>
      </w:pPr>
      <w:r>
        <w:rPr/>
      </w:r>
    </w:p>
    <w:tbl>
      <w:tblPr>
        <w:tblW w:w="1100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3"/>
        <w:gridCol w:w="1111"/>
        <w:gridCol w:w="1707"/>
        <w:gridCol w:w="1707"/>
        <w:gridCol w:w="1707"/>
        <w:gridCol w:w="1359"/>
        <w:gridCol w:w="1280"/>
      </w:tblGrid>
      <w:tr>
        <w:trPr>
          <w:trHeight w:val="3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-ние </w:t>
              <w:br/>
              <w:t>инвестицион-ной</w:t>
              <w:br/>
              <w:t xml:space="preserve">программы   </w:t>
              <w:br/>
              <w:t>(проекта инвестиционной</w:t>
              <w:br/>
              <w:t xml:space="preserve">программы)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и задачи инвес-тицион-ного проек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й социально-экономичес-кий и бюджетный эффекты от реализации инвестицион-ного проек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окупаемости инвестицион-ного проек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расходов, необходимых для подготовки и реализации инвестиции-онного проекта, в том числе данные об объемах финансирова-ния расходов на реализацию проекта за счет средств бюджетов всех уровней бюджетной системы Российской Федерации (млн. 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этап-ный план реализа-ции инвести-ционного проек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о реализа-ции инвести-ционной про-граммы</w:t>
            </w:r>
          </w:p>
        </w:tc>
      </w:tr>
      <w:tr>
        <w:trPr>
          <w:trHeight w:val="15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вестиции-онная программа всего, в том числе (проект инвестици-онной программы</w:t>
            </w:r>
            <w:r>
              <w:rPr>
                <w:vertAlign w:val="superscript"/>
              </w:rPr>
              <w:t>)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ConsPlusNormal"/>
        <w:bidi w:val="0"/>
        <w:ind w:left="0" w:right="0" w:firstLine="540"/>
        <w:jc w:val="right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крывается информация о запланированных в рамках данного проекта инвестициях в разрезе объектов капитального строительства (с разделением по реконструируемым (модернизируемым) объектам и новым объектам), долгосрочных финансовых вложений, приобретаемых внеоборотных активов.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3</w:t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right="0" w:firstLine="1140"/>
        <w:jc w:val="left"/>
        <w:rPr/>
      </w:pPr>
      <w:r>
        <w:rPr>
          <w:rFonts w:cs="Times New Roman"/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right="0" w:firstLine="1140"/>
        <w:rPr/>
      </w:pPr>
      <w:r>
        <w:rPr/>
        <w:t>от 19.10.2011 г. № 159-ПК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субъектами естественных монополий в сфере транспортировки газа по газораспределительным сетям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на услуги по транспортировке газа по газораспределительным сетям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left"/>
        <w:rPr/>
      </w:pPr>
      <w:r>
        <w:rPr/>
      </w:r>
    </w:p>
    <w:tbl>
      <w:tblPr>
        <w:tblW w:w="102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440"/>
        <w:gridCol w:w="1200"/>
        <w:gridCol w:w="7"/>
        <w:gridCol w:w="1282"/>
        <w:gridCol w:w="1499"/>
        <w:gridCol w:w="1452"/>
      </w:tblGrid>
      <w:tr>
        <w:trPr>
          <w:trHeight w:val="615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арифа (ставки тарифа)</w:t>
            </w:r>
            <w:r>
              <w:rPr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ункто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ФСТ России</w:t>
            </w:r>
            <w:r>
              <w:rPr>
                <w:color w:val="FFFFFF"/>
              </w:rPr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вода в действие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ность тарифа</w:t>
              <w:br/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тарифа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субъектов естественных монополий, тарифы (ставки тарифов) для которых утверждаются приказами ФСТ России в табличной форме, информация о размере тарифов на услуги по газораспределительным сетям раскрывается с детализацией каждой составляющей тарифа по той же табличной форм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ывается источник официального опубликования решения регулирующего органа об установлении тариф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, если органом регулирования устанавливается предельное значение тарифа, сведения об этом указываются в таблице. В случае, если тарифы устанавливаются с региональной разбивкой, в таблице указывается территория (регион), на которой применяется утвержденный тариф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 в сфере оказания услуг по транспортировке газа по газораспределительным сетям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8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1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048"/>
        <w:gridCol w:w="1280"/>
        <w:gridCol w:w="1432"/>
      </w:tblGrid>
      <w:tr>
        <w:trPr>
          <w:trHeight w:val="5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унктов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ъем транспортировки газа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82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ручка от оказания регулируемых услуг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ебестоимость оказания услуг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териальные расходы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работная плата с отчислениями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мортизация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рендная плата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иагностика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Численность персонала, занятого в регулируемом виде деятельности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ротяженность газораспределительных сетей </w:t>
            </w:r>
            <w:r>
              <w:rPr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газорегуляторных пунктов </w:t>
            </w:r>
            <w:r>
              <w:rPr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раскрывается об основных средствах, находящихся в собственности или на иных законных основаниях субъекта естественной монополии, используемых при оказании услуг по транспортировке газа по состоянию на 1 январ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услуг и их соответствии государственным и иным утвержденным стандартам качества в сфере оказания услуг по транспортировке газа по газораспроводам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5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080"/>
        <w:gridCol w:w="1360"/>
      </w:tblGrid>
      <w:tr>
        <w:trPr>
          <w:trHeight w:val="555" w:hRule="atLeast"/>
        </w:trPr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пунктов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0" w:hRule="atLeast"/>
        </w:trPr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ведения о давлении (диапазоне давлений) газа на выходе из газопроводов для различных их категорий </w:t>
            </w:r>
            <w:r>
              <w:rPr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 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ведения о соответствии качества оказанных услуг государственным и иным стандартам (при налич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 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, если субъект естественной монополии оказывает услуги по транспортировке газа по магистральным газопроводам, межпромысловым коллекторам, газораспределительным сетям и т.д., то данная информация раскрывается отдельно по каждому из видов газопроводов.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оказания услуг по транспортировке газа по газораспределительным сетям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5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13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68"/>
        <w:gridCol w:w="840"/>
        <w:gridCol w:w="1200"/>
        <w:gridCol w:w="964"/>
        <w:gridCol w:w="968"/>
        <w:gridCol w:w="997"/>
        <w:gridCol w:w="1283"/>
        <w:gridCol w:w="1360"/>
      </w:tblGrid>
      <w:tr>
        <w:trPr>
          <w:trHeight w:val="525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унк-тов</w:t>
            </w:r>
          </w:p>
        </w:tc>
        <w:tc>
          <w:tcPr>
            <w:tcW w:w="2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1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строительства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ная оценка инвестиций, тыс. руб.</w:t>
            </w:r>
          </w:p>
        </w:tc>
        <w:tc>
          <w:tcPr>
            <w:tcW w:w="3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проектные характеристики объектов капитального строительства</w:t>
            </w:r>
          </w:p>
        </w:tc>
      </w:tr>
      <w:tr>
        <w:trPr>
          <w:trHeight w:val="123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отчет-ном перио-де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лом по объек-ту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-жен-ность линей-ной трубо-прово-дов, км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метр (диапазон диаметр) трубопро-водов, мм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-тво газоре-гулятор-ных пунктов, ед.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Общая сумма инвестиций 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ведения о строительстве, реконструкции объектов капитального строительства </w:t>
            </w:r>
            <w:r>
              <w:rPr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2.1.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ом числе объекты капитального строительства (основные стройки)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новые объекты </w:t>
            </w:r>
            <w:r>
              <w:rPr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конструируемые (модернизируемые) объект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ведения о долгосрочных финансовых вложениях </w:t>
            </w:r>
            <w:r>
              <w:rPr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ведения о приобретении внеоборотных активов </w:t>
            </w:r>
            <w:r>
              <w:rPr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, если субъекты естественных монополий формируют несколько программ, в которые включены объекты инвестиций, то отдельно раскрывается информация по всем программам с указанием их наименова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зораспределительные организации в составе информации об инвестиционных программах раскрывают сведения о программах газификации, финансируемых за счет специальных надбавок к тарифам на услуги по транспортировке газа по газораспределительным сетя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шифровывается по объектам, стоимость которых превышает 3 % от общего размера инвестиций по соответствующему разделу, но составляет не менее     1 % от общего размера инвестиц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основных строек, стоимость которых превышает 10 % от общей стоимости строительства, приводится отдельно стоимость строительства газораспределительных сетей и газорегуляторных пунк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4</w:t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right="0" w:firstLine="1140"/>
        <w:jc w:val="left"/>
        <w:rPr/>
      </w:pPr>
      <w:r>
        <w:rPr>
          <w:rFonts w:cs="Times New Roman"/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right="0" w:firstLine="1140"/>
        <w:rPr/>
      </w:pPr>
      <w:r>
        <w:rPr/>
        <w:t>от 19.10.2011 г. № 159-ПК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аполнения форм для раскрытия информации теплоснабжающими, теплосетевыми организациями, субъектами естественных монополий в сфере железнодорожных перевозок в пригородном сообщении и в сфере транспортировки газа по газораспределительным сетям (далее – субъекты регулирования), осуществляющими деятельность на территории Свердловской област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предназначены для организации заполнения форм для раскрытия информации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снабжения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 по передаче тепловой энергии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 в сфере железнодорожных перевозок в пригородном сообщении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 по транспортировке газа по газораспределительным сетям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ами раскрытия информации являются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- используемая информация должна быть качественной и характеризоваться высокой степенью достоверности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- информация должна отражать существующее положение о выполнении показателей производственных и инвестиционных программ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ство - раскрытие информации осуществляется на постоянной основе с определенной периодичностью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о - раскрытие информации осуществляется по единым примерным формам, утверждаемым Региональной энергетической комиссией Свердловской области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- информация должна быть доступной для потребителей товаров и услуг организаций коммунального комплекса в круглосуточном режиме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крытие информации осуществляется посредством сбора, обработки, анализа и публикации информации в сети «Интернет» (иных средствах массовой информации). Сбор исходной информации производится по показателям, характеризующим выполнение производственных и инвестиционных программ (в том числе программ по энергосбережению и повышению энергетической эффективности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ормы раскрытия информации, подлежащей свободному доступу, заполняются субъектами регулирования на основании сведений, содержащихся в учредительных документах юридического лица, свидетельстве о государственной регистрации и свидетельстве о постановке на учет в налоговом органе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показатели финансово-хозяйственной деятельности формируются по состоянию на конец отчетного период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б основных показателях финансово-хозяйственной деятельности отражается в части регулируемой деятельност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заполнения форм раскрытия информации, подлежащей свободному доступу, теплоснабжающими и теплосетевыми организациям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я «Наименование организации» заполняются в соответствии с наименованием, указанным в учредительных документах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нтификационный номер плательщика (ИНН), код причины постановки на учет (КПП) по месту нахождения организации в соответствии со Свидетельством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олях, отведенных для указания адреса регистрации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 указывается юридический адрес в соответствии с Российским классификатором адресов ФНС России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адрес нахождения организации отличен от юридического адреса, указывается фактический адрес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олях «Атрибуты решения по утвержденному тарифу (по утвержденной надбавке)» указывается полное наименование документа, дата принятия, номер документа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олях «Наименование регулирующего органа, принявшего решение» должно содержаться его полное официальное название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 полях «Период действия тарифов и надбавок» вносится дата начала указанного периода, но не ранее, чем через один календарный месяц после их установления.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полях «Источник опубликования» необходимо указать официальный источник опубликования нормативно-правовых актов, с указанием номера и даты публикации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заполнения форм раскрытия информации, подлежащей свободному доступу, субъектами естественных монополий в сфере железнодорожных перевозок в пригородном сообщени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я о ценах (тарифах) на работы (услуги) субъектов естественных монополий, в отношении которых применяется государственное регулирование, раскрывается в соответствии с формой № 1 приложения № 2 к настоящему Постановлению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форма заполняется субъектами естественных монополий в сфере железнодорожных перевозок в пригородном сообщении ежегодно на основании нормативных правовых и иных актов органов исполнительной власти субъектов Российской Федерации в области государственного регулирования тарифов в соответствии с пунктом 11 Стандартов раскрытия информации субъектами естественных монополий в сфере железнодорожных перевозок, утвержденных постановлением Правительства Российской Федерации от 27.11.2010 г. № 939 (Собрание законодательства Российской Федерации, 2010, № 49, ст. 6517)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Информация об основных показателях финансово-хозяйственной деятельности, в отношении которой осуществляется регулирование в соответствии с Федеральным законом от 17 августа 1995 года № 147-ФЗ «О естественных монополиях» (Собрание законодательства Российской Федерации, 1995, № 34,       ст. 3426; 2001, № 33 (часть I), ст. 3429; 2002, № 1 (часть I), ст. 2; 2003, № 2, ст. 168;             № 13, ст. 1181; 2004, № 27, ст. 2711; 2006, № 1, ст. 10; № 19, ст. 2063; 2007, № 1 (часть I), ст. 21; № 43, ст. 5084; № 46, ст. 5557; 2008, № 52 (часть I), ст. 6236) (далее - Федеральный закон «О естественных монополиях»), включая структуру основных производственных затрат на выполнение регулируемых работ (оказание услуг), раскрывается в соответствии с формами №№ 2и 3 приложения № 2 к настоящему постановлению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формы заполняются субъектами естественных монополий в сфере железнодорожных перевозок в пригородном сообщении ежегодно на основании годовой финансовой (бухгалтерской) отчетности, статистической отчетности, управленческой отчетности, а также Порядка ведения раздельного учета доходов, расходов и финансовых результатов по видам деятельности, тарифным составляющим и укрупненным видам работ открытого акционерного общества «Российские железные дороги», утвержденного Приказом Министерства транспорта Российской Федерации от 31 декабря 2010 года № 311 (зарегистрировано Министерством юстиции Российской Федерации 12 апреля 2011 года, регистрационный № 20470)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субъектами естественных монополий ежегодно публикуется годовая финансовая (бухгалтерская) отчетность, а также аудиторское заключение (в случае, если в соответствии с законодательством Российской Федерации в отношении субъекта естественной монополии осуществлялась аудиторская проверка) в порядке, установленном законодательством Российской Федерации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ая информация, в том числе в соответствии с указанными формами, раскрывается не позднее 1 июля года, следующего за отчетным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Информация об инвестиционных программах (о проектах инвестиционных программ) и отчетах об их реализации раскрывается в соответствии с формой № 4 приложения № 2 к настоящему постановлению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форма заполняется субъектами естественных монополий в сфере железнодорожных перевозок в пригородном сообщении ежегодно на основании показателей утвержденной в установленном порядке инвестиционной программы и утвержденного финансового плана и годовых отчетных показателей о выполнении инвестиционной программы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соответствии с указанной формой подлежит раскрытию не позднее 1 мая года, следующего за отчетным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анные в форме № 4 приложения № 2, о целях и задачах инвестиционного проекта, об ожидаемых социально-экономических и бюджетных эффектах от реализации инвестиционного проекта, о сроке окупаемости инвестиционного проекта, об объеме расходов, необходимых для подготовки и реализации инвестиционного проекта, в том числе данные об объемах финансирования расходов на реализацию проектов за счет средств бюджетов всех уровней бюджетной системы Российской Федерации, о поэтапном плане реализации инвестиционного проекта публикуются за прогнозируемый период (текущий год и 2 последующих года), а отчет о реализации инвестиционной программы - за отчетный период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инвестиционной программы указываются общая сумма инвестиций в целом по программе и по ее разделам, а также сведения о долгосрочных финансовых вложениях, о приобретаемых внеоборотных активах и об объектах капитального строительства с разделением по реконструируемым (модернизируемым) и новым объектам, стоимость которых превышает 3 процента суммы инвестиций по соответствующим разделам, но составляет не менее 1 процента суммы инвестиций в целом по программе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капитального строительства указываются сроки начала и окончания строительства, стоимостная оценка инвестиций в целом по объекту и за рассматриваемый календарный год, основные проектные характеристики (структура инвестированного капитала, чистый дисконтированный доход). Для объектов долгосрочных финансовых вложений также указывается стоимостная оценка инвестиций в целом по объекту и за рассматриваемый календарный год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убъекты естественных монополий формируют несколько отдельных программ (инвестиционную программу, программу реконструкции и т.п.), в которые входят объекты инвестиций, то раскрываются сведения об инвестициях с разделением по всем указанным программам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убъектами естественных монополий осуществляются инвестиции, которые одновременно затрагивают регулируемые и нерегулируемые виды деятельности, и корректное отнесение их части на регулируемый вид деятельности невозможно, то сведения о такого рода инвестициях раскрываются полностью с соответствующими комментариями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заполнения форм раскрытия информации, подлежащей свободному доступу, субъектами естественных монополий в сфере транспортировки газа по газораспределительным сетям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 форме 1 приложения № 3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ля субъектов естественных монополий, тарифы (ставки тарифов) для которых утверждаются приказами ФСТ России в табличной форме, информация о размере тарифов на услуги по транспортировке газа по газораспределительным сетям раскрывается с </w:t>
      </w:r>
      <w:bookmarkStart w:id="0" w:name="l167"/>
      <w:bookmarkEnd w:id="0"/>
      <w:r>
        <w:rPr>
          <w:sz w:val="28"/>
          <w:szCs w:val="28"/>
        </w:rPr>
        <w:t>детализацией каждой составляющей тарифа по той же табличной форме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случае, если органом регулирования устанавливается предельное значение тарифа, сведения об этом </w:t>
      </w:r>
      <w:bookmarkStart w:id="1" w:name="l168"/>
      <w:bookmarkEnd w:id="1"/>
      <w:r>
        <w:rPr>
          <w:sz w:val="28"/>
          <w:szCs w:val="28"/>
        </w:rPr>
        <w:t>указываются в таблице. В случае, если тарифы устанавливаются с региональной разбивкой, в таблице указывается территория (регион), на которой применяется утвержденный тариф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 форме 2 приложения № 3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формация раскрывается об основных средствах, находящихся в собственности или на иных законных основаниях субъекта естественной монополии, используемых при оказании услуг по транспортировке газа по состоянию на 1 января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четный размер выручки от оказания услуг субъектом естественной монополии по регулируемому виду деятельности определяется исходя из объема оказанных услуг (включая транспортировку собственного газа) и величины регулируемых </w:t>
      </w:r>
      <w:bookmarkStart w:id="2" w:name="l175"/>
      <w:bookmarkEnd w:id="2"/>
      <w:r>
        <w:rPr>
          <w:sz w:val="28"/>
          <w:szCs w:val="28"/>
        </w:rPr>
        <w:t xml:space="preserve">тарифов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 форме 3 приложения № 3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случае, если субъект естественной монополии оказывает услуги по транспортировке газа по магистральным газопроводам, межпромысловым коллекторам, газораспределительным сетям и т.д., то данная информация раскрывается отдельно по каждому из видов </w:t>
      </w:r>
      <w:bookmarkStart w:id="3" w:name="l176"/>
      <w:bookmarkEnd w:id="3"/>
      <w:r>
        <w:rPr>
          <w:sz w:val="28"/>
          <w:szCs w:val="28"/>
        </w:rPr>
        <w:t>трубопровод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 форме 4 приложения № 3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случае, если субъекты естественных монополий формируют несколько программ, в которые включены объекты инвестиций, то отдельно раскрывается информация обо всех </w:t>
      </w:r>
      <w:bookmarkStart w:id="4" w:name="l177"/>
      <w:bookmarkEnd w:id="4"/>
      <w:r>
        <w:rPr>
          <w:sz w:val="28"/>
          <w:szCs w:val="28"/>
        </w:rPr>
        <w:t xml:space="preserve">программах с указанием объемов инвестиций по каждой из них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азораспределительные организации в составе информации об инвестиционных программах раскрывают сведения о программах газификации, финансируемых за счет специальных надбавок к тарифам на услуги по транспортировке газа по </w:t>
      </w:r>
      <w:bookmarkStart w:id="5" w:name="l178"/>
      <w:bookmarkEnd w:id="5"/>
      <w:r>
        <w:rPr>
          <w:sz w:val="28"/>
          <w:szCs w:val="28"/>
        </w:rPr>
        <w:t xml:space="preserve">газораспределительным сетям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лучае, если субъекты естественных монополий осуществляют инвестиции, которые одновременно затрагивают регулируемые и нерегулируемые виды деятельности, и корректное </w:t>
      </w:r>
      <w:bookmarkStart w:id="6" w:name="l179"/>
      <w:bookmarkEnd w:id="6"/>
      <w:r>
        <w:rPr>
          <w:sz w:val="28"/>
          <w:szCs w:val="28"/>
        </w:rPr>
        <w:t xml:space="preserve">отнесение их части на регулируемый вид деятельности невозможно, то информация о такого рода инвестициях раскрывается полностью с соответствующими комментариями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ведения о строительстве, реконструкции или капитальном ремонте объектов капитального строительства, а также </w:t>
      </w:r>
      <w:bookmarkStart w:id="7" w:name="l180"/>
      <w:bookmarkEnd w:id="7"/>
      <w:r>
        <w:rPr>
          <w:sz w:val="28"/>
          <w:szCs w:val="28"/>
        </w:rPr>
        <w:t xml:space="preserve">сведения о долгосрочных финансовых вложениях и о приобретении внеоборотных активов расшифровываются по объектам, стоимость которых превышает 3 % от общего размера инвестиций по соответствующему разделу, но составляет не менее 1 % от общего </w:t>
      </w:r>
      <w:bookmarkStart w:id="8" w:name="l181"/>
      <w:bookmarkEnd w:id="8"/>
      <w:r>
        <w:rPr>
          <w:sz w:val="28"/>
          <w:szCs w:val="28"/>
        </w:rPr>
        <w:t>размера инвестиц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08:00Z</dcterms:created>
  <dc:creator>Фишбух</dc:creator>
  <dc:description/>
  <dc:language>en-US</dc:language>
  <cp:lastModifiedBy>NichkovS</cp:lastModifiedBy>
  <cp:lastPrinted>2012-07-24T14:37:00Z</cp:lastPrinted>
  <dcterms:modified xsi:type="dcterms:W3CDTF">2011-11-10T04:08:00Z</dcterms:modified>
  <cp:revision>2</cp:revision>
  <dc:subject/>
  <dc:title>Государственный комитет по тарифам  и энергетике Республики Хакасия</dc:title>
</cp:coreProperties>
</file>