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наличию технической возможности на технологическое присоединение к электрическим сетям предприятия, о регистрации и выполнение заявок на техприсоединение, а также информация о вводе в ремонт и выводе из ремонта электросетевых объек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76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воде в ремонт и выводе из ремонта электросетевых объе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741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цех №2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январ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(цех №5)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66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865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емётной камеры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января 2022 г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янва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январ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3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феврал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В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ения и галере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февраля 2022 г.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 ремонт электрооборудования узла смешивания №1 (2 цех) начало ремонта с 8ºº часов 15 февраля 2022 года, окончание ремонта 17ºº часов 15 феврал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8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февраля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7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КИД-30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4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7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рта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1254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06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56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5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5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р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рта 2022 г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 ремонт электрооборудования узла размола и дробления №2 начало ремонта с 8ºº часов 14 марта 2022 года, окончание ремонта 17ºº часов 14 марта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3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обжиговой печи БОП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апрел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16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3066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А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апреля 2022 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пре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апрел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7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дробемётной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обжиговой печи БОП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1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419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А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6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и упаковки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подогрева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мая 2022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ма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1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н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8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09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57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дробления № 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подогрева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выдачи алюминиевого порош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А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анической упаковки ферросплав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фракционирования и упаковки ФМ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0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 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8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разбивки бло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999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июня 2022 г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М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н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июн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9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июл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смешивания шихты и выплавки хром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435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ечи обжига № 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л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льницы СМ-145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загрузки и подготовки известняк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3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М-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июл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1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дробилки ДЩЧН1Ф-2 начало ремонта с 8ºº часов 13 июля 2022 года, окончание ремонта 17ºº часов 21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дробилки СМД-108А начало ремонта с 8ºº часов 22 июля 2022 года, окончание ремонта 17ºº часов 22 июля 2022 г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 ремонт электрооборудования ФМ-2 начало ремонта с 8ºº часов 29 июля 2022 года, окончание ремонта 17ºº часов 29 июл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4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577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5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лавильной печи алюминия №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августа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подогрева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камеры распыливания и галереи №2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выдачи алюминиевого порошка №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7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пылеулавливающей установки ЦВ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9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зла размола и дробления №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августа 2022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577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вгуста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4 августа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5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4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8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сентябр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10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6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1699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-74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сентябр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4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8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6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-1 №2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дробилки ДЩЧН1Ф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3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0836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9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083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5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сен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мехупаковки ферросплавов начало ремонта с 8ºº часов 21 сентября 2022 года, окончание ремонта 17ºº часов 21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ФМ-2 начало ремонта с 8ºº часов 1 сентября 2022 года, окончание ремонта 17ºº часов 2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ФМ-3 начало ремонта с 8ºº часов 26 сентября 2022 года, окончание ремонта 17ºº часов 29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 5776 начало ремонта с 8ºº часов 27 сентября 2022 года, окончание ремонта 17ºº часов 27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ечи обжига извести № 1 начало ремонта с 8ºº часов 7 сентября 2022 года, окончание ремонта 17ºº часов 7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 1 начало ремонта с 8ºº часов 13 сентября 2022 года, окончание ремонта 17ºº часов 13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плавильной печи алюминия № 2 начало ремонта с 8ºº часов 27 сентября 2022 года, окончание ремонта 17ºº часов 27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 3 начало ремонта с 8ºº часов 20 сентября 2022 года, окончание ремонта 17ºº часов 20 сентября 202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 ремонт электрооборудования камеры распыливания и галереи №1 начало ремонта с 8ºº часов 28 сентября 2022 года, окончание ремонта 17ºº часов 28 сентябр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5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дуговой печи № 3,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печи № 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6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4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3619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2 г.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3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1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2435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32998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2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становки для дробления слитков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2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9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1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0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УППХ-2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18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7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ФМ № 3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31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мехупаковки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7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полнен ремонт электрооборудования электромостового крана № 20837 начало ремонта с 8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октября 2022 года, окончание ремонта 17</w:t>
            </w:r>
            <w:r>
              <w:rPr>
                <w:rFonts w:cs="Times New Roman"/>
                <w:sz w:val="22"/>
                <w:szCs w:val="22"/>
              </w:rPr>
              <w:t>ºº</w:t>
            </w:r>
            <w:r>
              <w:rPr>
                <w:sz w:val="22"/>
                <w:szCs w:val="22"/>
              </w:rPr>
              <w:t xml:space="preserve"> часов 20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дробилки ДЩЧН-1Ф начало ремонта с 8ºº часов 20 октября 2022 года, окончание ремонта 17ºº часов 20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электромостового крана № 5775 начало ремонта с 8ºº часов 25 октября 2022 года, окончание ремонта 17ºº часов 25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узла загрузки и подготовки известняка начало ремонта с 8ºº часов 4 октября 2022 года, окончание ремонта 17ºº часов 4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камеры подогрева №1 начало ремонта с 8ºº часов 6 октября 2022 года, окончание ремонта 17ºº часов 6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узла выдачи алюминиевого порошка начало ремонта с 8ºº часов 13 октября 2022 года, окончание ремонта 17ºº часов 13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1 начало ремонта с 8ºº часов 21 октября 2022 года, окончание ремонта 17ºº часов 21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пылеулавливающей установки ЦВ-6 начало ремонта с 8ºº часов 27 октября 2022 года, окончание ремонта 17ºº часов 27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узла размола и дробления № 1 начало ремонта с 8ºº часов 7 октября 2022 года, окончание ремонта 17ºº часов 7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кран-балки №11 начало ремонта с 8ºº часов 18 октября 2022 года, окончание ремонта 17ºº часов 19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электротельфера №40 начало ремонта с 8ºº часов 27 октября 2022 года, окончание ремонта 17ºº часов 27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крана КЖДЭ-25 начало ремонта с 8ºº часов 20 октября 2022 года, окончание ремонта 17ºº часов 20 октября 2022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 ремонт электрооборудования крана КЖДЭ-25 начало ремонта с 8ºº часов 20 октября 2022 года, окончание ремонта 17ºº часов 20 октябр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оябрь 20</w:t>
            </w:r>
            <w:r>
              <w:rPr>
                <w:color w:val="FF0000"/>
                <w:lang w:val="en-US"/>
              </w:rPr>
              <w:t>22</w:t>
            </w:r>
            <w:r>
              <w:rPr>
                <w:color w:val="FF0000"/>
              </w:rPr>
              <w:t xml:space="preserve">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 наличие свободной мощности по точкам подключения к подстанциям принадлежащих на праве собственности предприятию с указанием точек подключе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)</w:t>
              <w:tab/>
              <w:t>ТП № 13 возможно подключение в пределах  мощности до 0,2 МВт, с уровнем напряжения 0,4 к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)</w:t>
              <w:tab/>
              <w:t>ТП № 14 возможно подключение в пределах по мощности до 0,2 МВт, с уровнем напряжения 0,4 к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явок на технологическое присоединение к электросетям предприятия от сторонних потребителей не поступало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дуговой печи № 5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дуговой печи № 7,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.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электропечи № 10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3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БОП-1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6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6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емётной камеры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становки для дробления слитков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.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8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илки ДЩЧН1Ф-2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ФМ №3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илки СМД-108А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2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дробилки СМД-109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5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5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ПОИ-1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9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плавильной печи алюминия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размола и дробления № 1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3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2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узла размола идробления №2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5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5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полнен ремонт электрооборудования камеры распыливания и галереи № 1 начало ремонта с 8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7 ноября 2022 года, окончание ремонта 17</w:t>
            </w:r>
            <w:r>
              <w:rPr>
                <w:rFonts w:cs="Times New Roman"/>
                <w:color w:val="FF0000"/>
                <w:sz w:val="22"/>
                <w:szCs w:val="22"/>
              </w:rPr>
              <w:t>ºº</w:t>
            </w:r>
            <w:r>
              <w:rPr>
                <w:color w:val="FF0000"/>
                <w:sz w:val="22"/>
                <w:szCs w:val="22"/>
              </w:rPr>
              <w:t xml:space="preserve"> часов 17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FF0000"/>
              </w:rPr>
              <w:t>Выполнен ремонт электрооборудования пылеулавливающей установки ЦВ-5 начало ремонта с 8ºº часов 29 ноября 2022 года, окончание ремонта 17ºº часов 29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FF0000"/>
              </w:rPr>
              <w:t>Выполнен ремонт электрооборудования крана КДЭ № 28926 начало ремонта с 8ºº часов 23 ноября 2022 года, окончание ремонта 17ºº часов 23 ноября 2022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 ремонт электрооборудования передвижного механизма начало ремонта с 8ºº часов 11 ноября 2022 года, окончание ремонта 17ºº часов 15 ноября 2022 г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8:00Z</dcterms:created>
  <dc:creator>Фишбух</dc:creator>
  <dc:description/>
  <cp:keywords/>
  <dc:language>en-US</dc:language>
  <cp:lastModifiedBy>Алена С. Ничкова</cp:lastModifiedBy>
  <cp:lastPrinted>2012-05-30T09:44:00Z</cp:lastPrinted>
  <dcterms:modified xsi:type="dcterms:W3CDTF">2022-12-06T11:04:00Z</dcterms:modified>
  <cp:revision>108</cp:revision>
  <dc:subject/>
  <dc:title>Государственный комитет по тарифам  и энергетике Республики Хакасия</dc:title>
</cp:coreProperties>
</file>