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ПАО «Ключевский завод ферросплавов», п.Двурече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Раскрытие информации о техническом состоянии электрических сетей и электрооборудовании, а также по адресам с которых буде отправляться информации о вводимых ограничениях (отключениях), в случаях предусмотренных законодательством: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орядок действий по введению ограничений (отключений) и адреса с которых будет производится информирование потребителей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По уведомлению от Энергосбытовой компании, за наличие финансовой задолженности потребителя перед энергосбытовой компанией за потреблённые энергетические ресурс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В случае аварийного нарушения работы электрических сетей и энергооборудования сетевой организ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>Уведомление о введении ограничения (отключения) будет отправляться со следующих телефонных номеров и адреса электронной поч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(343) 372-13-5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8-963-048-47-55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3)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ch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dural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z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dural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>Заявитель вправе подать заявку (по прилагаемой форме) на технологическое присоединение к электрическим сетям завода любым из удобных способов по следующим реквизита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Почтовым отправлением на юридический адрес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4013, Свердловская область, Сысертский район, п.Двуреченск, ПАО «Ключевский завод ферросплавов», главному энергетику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) Скан копии документов по электронным адресам, на электронную почту: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ch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dural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z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idural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ация о техсостоянии электросетей и энергооборудова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Электротехническое и электротехнологическое оборудование, в том числе линии электропередачи (кабельные, воздушные), в соответствии с действующей структурой завода распределены и закреплены за внутренними цехами  и подразделениями завода, в которых работают обученный и аттестованный электротехнический и электротехнологический персонал, который выполняет функции обслуживания и ремонта вышеуказанного оборудования и поддерживает в технологически исправном и работоспособном состоя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Все плановые ремонты выполняются в соответствии с утверждённым графиком плановых и восстановительных ремонтов, раскрытие информации о выполненных ремонтах энергооборудования раскрывается ежемесячно по шаблонам посредством ЕИАС и отправляется в ФАС, а также все копии годовой отчётности с детализацией по месяцам года размещается на сайте предприятия, в которых раскрыта информация с указанием конкретных дат и времени проведения ремонт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Всё энергооборудование завода, в том числе и линии электропередачи всех уровней напряжения находятся в технически исправном и рабочем состоя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Наличие свободной мощности для подключ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Объё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–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ОТСУТСВУЕТ в связи с полной загрузкой существующих головных трансформаторов на ПС «Ключи» ( установленная мощность ПС «Ключи» составляет 50 МВА, в соответствии с актами разграничения распределена разбивка отпуска мощности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- на сторону составляет 12 МВА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- потребление завода согласовано до 32 М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Объё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–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ИМЕЕТСЯ только с указанных ниже трансформаторных подстанций расположенных на территории предприятия по точкам подключ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-</w:t>
        <w:tab/>
        <w:t>ТП № 13 возможно подключение в пределах по мощности до 0,2 МВт, с уровнем напряжения 0,4 кВ;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-</w:t>
        <w:tab/>
        <w:t>ТП № 14 возможно подключение в пределах по мощности до 0,2 МВт, с уровнем напряжения 0,4 кВ;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О величине резервируемой мощно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Резервирование мощности для нужд предприятия – НЕ ТРЕБУЕТСЯ, так как ранее согласованной и разрешённой к потреблению мощности в соответствии с производственными мощностями достаточно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Перечень зон деятельности предприят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 –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- по населённым пунктам деятельность завода НЕ ОСУЩЕСТВЛЯЕТСЯ, в связи с отсутствием линий электропередачи за границами землеотвода предприятия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ichkov@miduralgroup.com" TargetMode="External"/><Relationship Id="rId3" Type="http://schemas.openxmlformats.org/officeDocument/2006/relationships/hyperlink" Target="mailto:Office.kzf@miduralgroup.com" TargetMode="External"/><Relationship Id="rId4" Type="http://schemas.openxmlformats.org/officeDocument/2006/relationships/hyperlink" Target="mailto:S.nichkov@miduralgroup.com" TargetMode="External"/><Relationship Id="rId5" Type="http://schemas.openxmlformats.org/officeDocument/2006/relationships/hyperlink" Target="mailto:Office.kzf@midural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0:00Z</dcterms:created>
  <dc:creator>Фишбух</dc:creator>
  <dc:description/>
  <cp:keywords/>
  <dc:language>en-US</dc:language>
  <cp:lastModifiedBy>Сергей Ю. Ничков</cp:lastModifiedBy>
  <cp:lastPrinted>2012-05-30T09:44:00Z</cp:lastPrinted>
  <dcterms:modified xsi:type="dcterms:W3CDTF">2020-12-25T11:01:00Z</dcterms:modified>
  <cp:revision>15</cp:revision>
  <dc:subject/>
  <dc:title>Государственный комитет по тарифам  и энергетике Республики Хакасия</dc:title>
</cp:coreProperties>
</file>