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ПАО «Ключевский завод ферросплавов», п.Двурече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скрытие информации о возможности подачи Заявки на технологическое присоединение и порядок выполнения технологических, технических и других мероприятий связанных с технологическим присоединением к электрическим сетям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Заявитель вправе подать заявку (по прилагаемой форме) на технологическое присоединение к электрическим сетям завода любым из удобных способов по следующим реквизитам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) Почтовым отправлением на юридический адрес,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>624013, Свердловская область, Сысертский район, п.Двуреченск, ПАО «Ключевский завод ферросплавов», главному энергетику;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) Скан копии документов по электронным адресам, на электронную почту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ch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dural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z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dural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После получения Заявки на технологическое присоединение к электрическим сетям, специалисты завода проводят обработку полученных документов и в сроки предусмотренные законодательством подготавливают ответ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1) Мотивированный отказ с обоснованием отсутствия технической возможности подключения Заявителя к указанной точке подключения;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2) Выдают технические условия на техприсоединение к электрическим сетям по прилагаемой форме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орма заявк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хнологическое подключение к электрическим сетям зав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(указывается наименование юридического лица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(объект капстроительства на котором предусматривается отопление и горячее водоснабжение, указать объект системы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– (собственность, аренда или другое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– (на какие нужды производственные, хозбытовые или другое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(на котором планируется строительство, реконструкция, площадь подключаемого объекта, адрес расположения объекта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бъекта – ( размер нагрузки который обязана обеспечить сетевая организация, составляет ______ кВт, в том числе на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опление ________ кВт,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чие нужды _________ кВ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, проектная документация со схемами технологических коммуникаций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ехнических мероприятий по подключению (технологическому присоединению) объекта к электросетям, включая мероприятия выполняемые «Заявителем» в пределах границ его земельного отво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 «Заявителя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УСЛОВ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присоединения к электрическим сетям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_____________________________________________________________________________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ов заявителя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ъектов заявителя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(точки) присоединения указана в технических условиях для присоединения к электрическим сетям и располагается на расстоянии _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технических условий составляет _______ год (года)  со дня заключения настоящего договор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  со дня заключения настоящего договор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Е УСЛОВ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присоединения к электрическим сетям посредство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распределения максимальной мощно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явителей, заключивших соглашение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распределении максимальной мощности с владельцам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(за исключением лиц, указанных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(1) Правил технологического присоедине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объектов по производству электрической энергии,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ъектов электросетевого хозяйства, принадлежащих сетевы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и иным лицам, к электрическим сетям, максимальна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энергопринимающих устройств которых составляет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кВт включительно, лиц, указанных в пунктах 13 и 14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Правил, лиц, присоединенных к объектам едино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(общероссийской) электрической сети, а также лиц,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есших плату за технологическое присоединение либо внесших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за технологическое присоединение не в полном объеме),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и на праве собственности или на ином законном основан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е устройства, в отношении которых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09 г. в установленном порядке было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фактическое технологическое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к электрическим сетям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 - юридического лиц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- индивидуального предпринимателя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энергопринимающих устройств заявителя 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 и  место нахождения объектов, в целях электроснабж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ая  мощность  присоединяемых  энергопринимающих устройст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 мощности)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надежности ______________________________________________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 напряжения  электрических  сетей,  к  которым осуществляется технологическое присоединение _________________ (кВ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 ввода  в  эксплуатацию  энергопринимающих  устройств заявителя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чка  (точки) присоединения (вводные распределительные устройства, линии  электропередачи,  базовые  подстанции,  генераторы)  и  максимальная мощность   энергопринимающих   устройств   по  каждой  точке  присоедин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(кВт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источник питания _________________________________________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ервный источник питания ________________________________________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тевая организация осуществляет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ряжения для обеспечения надежности и качества электрической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, а также по договоренности Сторон иные обязанности по исполнению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х условий, предусмотренные пунктом 25 Правил технологического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оединения энергопринимающих устройств потребителей электрической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нергии, объектов по производству электрической энергии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также объектов электросетевого хозяйства, принадлежащи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тевым организациям и иным лицам, к электрическим сетям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осуществляет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 действия настоящих технических условий составляет __________ год (года) со дня заключения договора об осуществлении технологического присоединения к электрическим сетя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 (должность, фамилия, имя, отчество лица, действующего от имени                                                     сетевой организации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технических условий не может составлять менее 2 лет и более 5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ichkov@miduralgroup.com" TargetMode="External"/><Relationship Id="rId3" Type="http://schemas.openxmlformats.org/officeDocument/2006/relationships/hyperlink" Target="mailto:Office.kzf@midural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Фишбух</dc:creator>
  <dc:description/>
  <cp:keywords/>
  <dc:language>en-US</dc:language>
  <cp:lastModifiedBy>Сергей Ю. Ничков</cp:lastModifiedBy>
  <cp:lastPrinted>2012-05-30T09:44:00Z</cp:lastPrinted>
  <dcterms:modified xsi:type="dcterms:W3CDTF">2020-12-17T11:19:00Z</dcterms:modified>
  <cp:revision>7</cp:revision>
  <dc:subject/>
  <dc:title>Государственный комитет по тарифам  и энергетике Республики Хакасия</dc:title>
</cp:coreProperties>
</file>