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ткрытости и доступности в сфере оказания услуг по передаче электрической энергии ПАО «Ключевский завод ферросплав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ействующие тарифы на оказание услуг по передаче электрической энергии на 2019 год утверждены Постановлением РЭК № 317-ПК от 25.12.2018</w:t>
      </w:r>
      <w:r>
        <w:rPr/>
        <w:t xml:space="preserve"> г. в размере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, руб./кВт*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/месяц     руб./МВт*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8 г. по 30.06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8 г. по 31.12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 г. по 30.06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9 г. по 31.12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Действующие тарифы на оказание услуг по передаче электрической энергии на 2020 год утверждены Постановлением РЭК № 277-ПК от 27.12.2019 г. в размере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, руб./кВт*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/месяц     руб./МВт*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0 г. по 30.06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0 г. по 31.1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Действующие тарифы на оказание услуг по передаче электрической энергии на 2021 год утверждены Постановлением РЭК № 271-ПК от 29.12.2020 г. в размере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, руб./кВт*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/месяц     руб./МВт*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по 30.06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по 31.12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3 Действующие тарифы на оказание услуг по передаче электрической энергии на 2022 год утверждены Постановлением РЭК № 256-ПК от 28.12.2021 г. в размере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ноставочный тариф, руб./кВт*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вухставочный тари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б./МВт/месяц     руб./МВт*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 01.01.20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г. по 30.06.20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7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 530,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 01.07.2022 г. по 31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7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 530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,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) Баланс электрической энергии и мощности по ГПП-110/35/6 кВ «Ключи» за 2018 год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978"/>
        <w:gridCol w:w="2824"/>
        <w:gridCol w:w="1976"/>
      </w:tblGrid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электрической энергии в кВт*ч/год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электрической мощности в МВт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805 5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сторону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911 8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сторону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Баланс электрической энергии и мощности по ГПП-110/35/6 кВ «Ключи» за 2019 год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978"/>
        <w:gridCol w:w="2824"/>
        <w:gridCol w:w="1977"/>
      </w:tblGrid>
      <w:tr>
        <w:trPr/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электрической энергии в кВт*ч/год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электрической мощности в МВт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809 8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4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сторону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185 1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сторону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6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Баланс электрической энергии и мощности по ГПП-110/35/6 кВ «Ключи» за 2020 год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978"/>
        <w:gridCol w:w="2824"/>
        <w:gridCol w:w="1977"/>
      </w:tblGrid>
      <w:tr>
        <w:trPr/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электрической энергии в кВт*ч/год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электрической мощности в МВт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 37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4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сторону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 81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сторону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6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Баланс электрической энергии и мощности по ГПП-110/35/6 кВ «Ключи» за 2021 год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978"/>
        <w:gridCol w:w="2824"/>
        <w:gridCol w:w="1977"/>
      </w:tblGrid>
      <w:tr>
        <w:trPr/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электрической энергии в кВт*ч/год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электрической мощности в МВт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 9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6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сторону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 70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сторону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8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.2 Баланс электрической энергии и мощности по ГПП-110/35/6 кВ «Ключи» за 2022 год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978"/>
        <w:gridCol w:w="2824"/>
        <w:gridCol w:w="1977"/>
      </w:tblGrid>
      <w:tr>
        <w:trPr/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ъём электрической энергии в кВт*ч/год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ъём электрической мощности в МВт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8 656 5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се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,15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том числе на сторону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2 356 7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том числе на сторону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,7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 Затраты на покупку потерь в собственных сет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вязи с отсутствием наличия линий электропередачи низкого напряжения за границами землеотвода предприятия, общих границ и точек соприкосновения с физическими и прочими потребителями электрической энергии и мощности, все потери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на потребителей не разносятся и к оплате не предъявляются, весь объём потерь относится на собственные нужды за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Потери электрической энергии и мощности в своих заводских сетях за 2018 год составили 894 619 кВт*ч в год, затраты на оплату потерь в денежном выражении составляют 2 702 688,73 руб./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Потери электрической энергии и мощности в своих заводских сетях за 2019 год составили 941 685 кВт*ч в год, затраты на оплату потерь в денежном выражении составляют 3 128 277,57 руб./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Потери электрической энергии и мощности в своих заводских сетях за 2020 год составили 889 144 кВт*ч в год, затраты на оплату потерь в денежном выражении составляют 3 155 798,79 руб./го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сь указанный объём потерь относится только на собственные нужды, на смежные сетевые организации и конечных потребителей электрической энергии и мощности не разносятся и к оплате не предъяв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Потери электрической энергии и мощности в своих заводских сетях за 2021 год составили 884 831 кВт*ч в год, затраты на оплату потерь в денежном выражении составляют 3 190 572,29 руб./год без учёта НД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сь указанный объём потерь относится только на собственные нужды, на смежные сетевые организации и конечных потребителей электрической энергии и мощности не разносятся и к оплате не предъявля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3.4 Потери электрической энергии и мощности в своих заводских сетях за 2022 год составили 941 331 кВт*ч в год, затраты на оплату потерь в денежном выражении составляют 3 630 281,60 руб./год без учёта НД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Весь указанный объём потерь относится только на собственные нужды, на смежные сетевые организации и конечных потребителей электрической энергии и мощности не разносятся и к оплате не предъявля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 ПС «Ключи»-110/35/6 кВ осуществляется трансформирование и передача электрической энергии и мощности в Сысертском районе на п. Двуреченск, д. Ключи, д. Фомино и частично п.Бобровка с учётом транзита на ПС «БИЗ» 35 кВ, для дальнейшей передачи конечным потребителям расположенным в указанных посёлках и деревнях непосредственно через ОАО «Межрегиональная распределительная сетевая компания Урала», филиал «Свердловэнерго», производственное отделение Центральные электрические се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ействующее оборудование и технологические сети электрохозяйства завода постоянно поддерживаются в исправном рабочем состоя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8 г. произведена замена устаревшего регулятора мощности дуги на электропечи № 7 на современный с автоматическим поддержанием и регулированием дуги, производство предприятия «ЧЭАЗ-Элпри» затраты на приобретение составили – 850 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2019 году выполнен капитальный ремонт воздушной линии электропередачи ЛЭП-6 кВ ф. «ЖДЦ-1», с полной заменой опор, изоляторов, разъединителей и ограничителей перенапряжения, работы выполнены по договору подряда денежные затраты на указанный объём составили 1 352 411,81 рублей без НД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0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а модернизация и реконструкция электропечи № 8 с приобретением и монтажом современного печного трансформатора и регулятора мощности, производитель трансформатора АО «ПК ХК «Электрозавод» г.Москва затраты в денежном выражении составили 8 900 000,00 рублей. Произведены демонтажные и монтажные работы по запуску в работу регулятора мощности дуги (производитель ООО «ЧЭАЗ-Элпри») затраты в денежном выражении составили 2 540 000,00 руб. без НД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1 году в целях снижения потерь на ПС «Ключи» произведена реконструкция высоковольтной ячейки КРУ-2-10, по высокой стороне напряжения в распредпункте электропечи №5 с заменой кабельных линий цепей управления и защиты, произведена замена высоковольтного маслянного выключателя на современный высоковольтный вакуумный выключатель с номинальным током 1000 А, и произведён монтаж ограничителей перенапряжения ОПН в количестве 3 штук, работы по демонтажу и монтажу выполнены собственными силами электрослужбы завода общая сумма затрат составила 599 559,18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в 2022 года в целях снижения потерь электрической энергии и повышения надёжности работы электрообрудования произведена реконструкция шинного разъединителя 35 кВ на 1 секции шин ОРУ-35 кВ с полной заменой на новый разъединитель РЛНД на 600 А, затраты на приобретение и выполнение демонтажных и монтажных работ собственными силами ремонтной службы завода составили 545 500 рублей без НДС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 предприятии разработана программа в области энергосбережения и повышения энергетической эффективности по регулируемым видам деятельности сроком 2017 – 2022 г.г., утверждена РЭК Свердловской 26.12.2017 г. № 10-11/685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По регулируемому виду деятельности в части передачи электрической энерг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целях снижения потерь электрической энергии, а также для обеспечения энергонадёжности по оперативному управлению высоковольтными маслянными выключателями на ГПП-110/35/6 кВ в подстанции «Ключи» произвест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ическое перевооружение «Щита управления постоянного оперативного тока с заменой аккумуляторных батарей на подстанции «Ключи» инвентарный номер № 08002810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уществующая свинцово-кислотная аккумуляторная батарея СК-6, 216 А*ч (122 элемента) изготовлена в 1965 году. К 2016 году срок эксплуатации батареи равен 51 году. Для данного типа аккумуляторных батарей установлены ориентировочные сроки службы в умеренном климате в эксплуатации в режиме постоянного подзаряда — 20 лет. Таким образом, батарея эксплуатируется на 31 год дольше срока, определенного заводом-изготовителем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При внешнем осмотре выявлено, что значительная часть положительных электродов имеют признаки глубокой сульфатации (оранжево-коричневый цвет), более 40% элементов имеют признаки глубоких разрядов по напряжению ниже допустимого (искривление и увеличение положительных электродов). Выявленные дефекты частично возможно было бы устранить, выполнив капитальный ремонт элементов аккумуляторной батареи с заменой рабочих пластин, сепараторов и электролита, однако комплектующие к такому типу батарей на сегодняшний день не выпускаются. </w:t>
      </w:r>
      <w:r>
        <w:rPr>
          <w:rFonts w:cs="Times New Roman" w:ascii="Times New Roman" w:hAnsi="Times New Roman"/>
        </w:rPr>
        <w:t xml:space="preserve">Процессы естественного старения и деградации активной массы элементов привели к тому, что остаточная емкость аккумуляторной батареи при толчковом токе в системе ОПТ не обеспечивает напряжение не менее 0,8 Uном на шинках оперативного постоянного тока, питающих устройства РЗА, противоаварийную автоматику и цепи управления высоковольтных </w:t>
      </w:r>
      <w:r>
        <w:rPr>
          <w:rFonts w:cs="Times New Roman" w:ascii="Times New Roman" w:hAnsi="Times New Roman"/>
          <w:color w:val="000000"/>
        </w:rPr>
        <w:t>выключателей, что в аварийных ситуациях может привести к неправильной работе устройств релейной защиты и автома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им образом, к настоящему времени аккумуляторная батарея выработала свой ресурс, находится в неудовлетворительном техническом состоянии и подлежит замене. Замена батареи необходима для обеспечения соответствия системы генерирования постоянного тока современным требованиям к электроснабжению потребителей, улучшения экологических показателей, условий обслуживания, улучшений условий охраны труда персонала, обслуживающего кислотные батареи, обеспечения категории электроснаб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 Работа начата в 2017 году завершена полностью в 2018 году затраты составили – 6 949 153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9 году в целях снижения потерь электроэнергии произведена модернизация и реконструкция электропечи № 9 с приобретением и монтажом современного печного трансформатора и регулятора мощности, производитель трансформатора ОАО «Электрозавод» г.Москва затраты в денежном выражении составили 7 200 000,00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0 году в целях снижения потерь на ГПП-110/35/6 кВ выполнен капитальный ремонт на ПС «Ключи» ОРУ-110 кВ и ОРУ-35 кВ  с полной заменой кабельных линий цепей управления, действующих защит и учёта, с демонтажными и монтажными работами по замене шкафов управления высоковольтными маслянными выключателями МВ-110 кВ – 3 штуки и МВ-35 кВ – 3 штуки, работы выполнены по договору подряда денежные затраты на указанный объём составили 2 889 419,67 рублей без НД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1 году в целях снижения потерь на ПС «Ключи» произведена реконструкция высоковольтной ячейки КРУ-2-10, по высокой стороне напряжения в распредпункте электропечи №5 с заменой кабельных линий цепей управления и защиты, произведена замена высоковольтного масляного выключателя на современный высоковольтный вакуумный выключатель с номинальным током 1000 А, и произведён монтаж ограничителей перенапряжения ОПН в количестве 3 штук, работы по демонтажу и монтажу выполнены собственными силами электрослужбы завода общая сумма затрат составила 599 559,18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в 2022 году в целях повышения надёжности электроснабжения отдельно стоящего железнодорожного участка произведён капитальный ремонт высоковольтной воздушной линии электропередачи (ЛЭП-6 кВ «ЖДЦ-2») с полной заменой деревянных опор с изоляторами и разъединителем, а также железобетонных приставок, работы были выполнены подрядной организацией ООО «ЭДС», затраты в денежном выражении составили 1 981 422,33 рублей без учёта НДС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7) Планово-предупредительные ремонты основного и вспомогательного оборудования завода выполняются в соответствии с утверждёнными графиками в полном объёме, переносы осуществляются в зависимости от загрузки производства, информация по объёмам и наименованиям электротехнических агрегатов, а также по поданным заявкам на технологическое присоединение, по наличию свободной мощности раскрывается в полном объёме посредством через единую информационно-аналитическую систему (ЕИАС), а также на сайте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лавный энергетик                                                                                         Ничков С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сп. ОГЭ (343) 372-13-55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left="-426" w:hanging="0"/>
      <w:rPr>
        <w:rFonts w:ascii="Tahoma" w:hAnsi="Tahoma" w:cs="Tahoma"/>
        <w:b/>
        <w:b/>
        <w:bCs/>
        <w:sz w:val="14"/>
        <w:szCs w:val="14"/>
        <w:lang w:val="en-US" w:eastAsia="en-US"/>
      </w:rPr>
    </w:pPr>
    <w:r>
      <w:rPr>
        <w:rFonts w:cs="Tahoma" w:ascii="Tahoma" w:hAnsi="Tahoma"/>
        <w:b/>
        <w:bCs/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5233670</wp:posOffset>
          </wp:positionH>
          <wp:positionV relativeFrom="margin">
            <wp:posOffset>7934960</wp:posOffset>
          </wp:positionV>
          <wp:extent cx="536575" cy="5626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7" r="-7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left="-426" w:hanging="0"/>
      <w:rPr/>
    </w:pPr>
    <w:r>
      <w:rPr>
        <w:rFonts w:cs="Tahoma" w:ascii="Tahoma" w:hAnsi="Tahoma"/>
        <w:b/>
        <w:bCs/>
        <w:sz w:val="14"/>
        <w:szCs w:val="14"/>
      </w:rPr>
      <w:t>ПАО «Ключевский завод ферросплавов»</w:t>
    </w:r>
    <w:r>
      <w:rPr>
        <w:rFonts w:cs="Tahoma" w:ascii="Tahoma" w:hAnsi="Tahoma"/>
        <w:bCs/>
        <w:sz w:val="14"/>
        <w:szCs w:val="14"/>
      </w:rPr>
      <w:t>, ОГРН 1026602174103  ИНН 6652002273  КПП 660850001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left="-426" w:hanging="0"/>
      <w:rPr>
        <w:rFonts w:ascii="Tahoma" w:hAnsi="Tahoma" w:cs="Tahoma"/>
        <w:bCs/>
        <w:sz w:val="14"/>
        <w:szCs w:val="14"/>
      </w:rPr>
    </w:pPr>
    <w:r>
      <w:rPr>
        <w:rFonts w:cs="Tahoma" w:ascii="Tahoma" w:hAnsi="Tahoma"/>
        <w:bCs/>
        <w:sz w:val="14"/>
        <w:szCs w:val="14"/>
      </w:rPr>
      <w:t>624013, Свердловская область, Сысертский район, п. Двуреченск</w:t>
    </w:r>
  </w:p>
  <w:p>
    <w:pPr>
      <w:pStyle w:val="Normal"/>
      <w:tabs>
        <w:tab w:val="clear" w:pos="709"/>
        <w:tab w:val="right" w:pos="9639" w:leader="none"/>
      </w:tabs>
      <w:autoSpaceDE w:val="false"/>
      <w:spacing w:lineRule="auto" w:line="240" w:before="0" w:after="0"/>
      <w:ind w:left="-426" w:hanging="0"/>
      <w:rPr/>
    </w:pPr>
    <w:r>
      <w:rPr>
        <w:rFonts w:cs="Tahoma" w:ascii="Tahoma" w:hAnsi="Tahoma"/>
        <w:bCs/>
        <w:sz w:val="14"/>
        <w:szCs w:val="14"/>
      </w:rPr>
      <w:t>тел</w:t>
    </w:r>
    <w:r>
      <w:rPr>
        <w:rFonts w:cs="Tahoma" w:ascii="Tahoma" w:hAnsi="Tahoma"/>
        <w:bCs/>
        <w:sz w:val="14"/>
        <w:szCs w:val="14"/>
        <w:lang w:val="de-DE"/>
      </w:rPr>
      <w:t xml:space="preserve">.: +7 (343) 372-13-54, </w:t>
    </w:r>
    <w:r>
      <w:rPr>
        <w:rFonts w:cs="Tahoma" w:ascii="Tahoma" w:hAnsi="Tahoma"/>
        <w:bCs/>
        <w:sz w:val="14"/>
        <w:szCs w:val="14"/>
      </w:rPr>
      <w:t>факс</w:t>
    </w:r>
    <w:r>
      <w:rPr>
        <w:rFonts w:cs="Tahoma" w:ascii="Tahoma" w:hAnsi="Tahoma"/>
        <w:bCs/>
        <w:sz w:val="14"/>
        <w:szCs w:val="14"/>
        <w:lang w:val="de-DE"/>
      </w:rPr>
      <w:t xml:space="preserve">: +7 (343) 372-13-53, e-mail: </w:t>
    </w:r>
    <w:hyperlink r:id="rId2">
      <w:r>
        <w:rPr>
          <w:rStyle w:val="InternetLink"/>
          <w:rFonts w:cs="Tahoma" w:ascii="Tahoma" w:hAnsi="Tahoma"/>
          <w:bCs/>
          <w:sz w:val="14"/>
          <w:szCs w:val="14"/>
          <w:lang w:val="de-DE"/>
        </w:rPr>
        <w:t>office.kzf@miduralgroup.com</w:t>
      </w:r>
    </w:hyperlink>
    <w:r>
      <w:rPr>
        <w:rFonts w:cs="Tahoma" w:ascii="Tahoma" w:hAnsi="Tahoma"/>
        <w:bCs/>
        <w:sz w:val="14"/>
        <w:szCs w:val="14"/>
        <w:lang w:val="de-DE"/>
      </w:rPr>
      <w:t xml:space="preserve">, </w:t>
    </w:r>
    <w:hyperlink r:id="rId3">
      <w:r>
        <w:rPr>
          <w:rStyle w:val="InternetLink"/>
          <w:rFonts w:cs="Tahoma" w:ascii="Tahoma" w:hAnsi="Tahoma"/>
          <w:sz w:val="14"/>
          <w:szCs w:val="14"/>
          <w:lang w:val="de-DE"/>
        </w:rPr>
        <w:t>www.miduralgroup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694940" cy="11830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4940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Tahoma" w:hAnsi="Tahoma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ffice.kzf@miduralgroup.com" TargetMode="External"/><Relationship Id="rId3" Type="http://schemas.openxmlformats.org/officeDocument/2006/relationships/hyperlink" Target="http://www.miduralgroup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25:00Z</dcterms:created>
  <dc:creator>polyakovaa</dc:creator>
  <dc:description/>
  <cp:keywords/>
  <dc:language>en-US</dc:language>
  <cp:lastModifiedBy>Сергей Ю. Ничков</cp:lastModifiedBy>
  <cp:lastPrinted>2019-03-14T15:43:00Z</cp:lastPrinted>
  <dcterms:modified xsi:type="dcterms:W3CDTF">2023-01-25T07:51:00Z</dcterms:modified>
  <cp:revision>69</cp:revision>
  <dc:subject/>
  <dc:title/>
</cp:coreProperties>
</file>