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>
          <w:rFonts w:cs="Times New Roman"/>
          <w:sz w:val="28"/>
          <w:szCs w:val="28"/>
        </w:rPr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37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 без НД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30.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1 160,62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7 22 по 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      1 276,68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022 по 31.12.2022 1 322,26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на тепловую энергию (мощность),руб./Гкал без НД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2 по 30.06.22    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62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7.22 по 30.11.22   1 276,68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01.12.2022 по 31.12.2022 1 322,26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35"/>
        <w:gridCol w:w="1170"/>
        <w:gridCol w:w="945"/>
        <w:gridCol w:w="945"/>
        <w:gridCol w:w="945"/>
        <w:gridCol w:w="945"/>
        <w:gridCol w:w="1480"/>
      </w:tblGrid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87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 № 189-ПК от 09.12.2021 г. и № 185-ПК от 15.11.2022 "Об установлении ТАРИФОВ НА ТЕПЛОВУЮ ЭНЕРГИЮ, ПОСТАВЛЯЕМУЮ ТЕПЛОСНАБЖАЮЩИМИ ОРГАНИЗАЦИЯМИ СВЕРДЛОВСКОЙ ОБЛАСТИ"</w:t>
            </w:r>
          </w:p>
        </w:tc>
      </w:tr>
      <w:tr>
        <w:trPr>
          <w:trHeight w:val="36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22г. -3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022 г., 01.12.2022-31.12.2022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Cs w:val="24"/>
                <w:lang w:val="en-US" w:eastAsia="ru-RU"/>
              </w:rPr>
              <w:t>http</w:t>
            </w:r>
            <w:r>
              <w:rPr>
                <w:szCs w:val="24"/>
                <w:lang w:eastAsia="ru-RU"/>
              </w:rPr>
              <w:t>://</w:t>
            </w:r>
            <w:r>
              <w:rPr>
                <w:szCs w:val="24"/>
                <w:lang w:val="en-US" w:eastAsia="ru-RU"/>
              </w:rPr>
              <w:t>rek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midural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  <w:r>
              <w:rPr>
                <w:szCs w:val="24"/>
                <w:lang w:eastAsia="ru-RU"/>
              </w:rPr>
              <w:t>/</w:t>
            </w:r>
            <w:r>
              <w:rPr>
                <w:szCs w:val="24"/>
                <w:lang w:val="en-US" w:eastAsia="ru-RU"/>
              </w:rPr>
              <w:t>http</w:t>
            </w:r>
            <w:r>
              <w:rPr>
                <w:szCs w:val="24"/>
                <w:lang w:eastAsia="ru-RU"/>
              </w:rPr>
              <w:t>://</w:t>
            </w:r>
            <w:r>
              <w:rPr>
                <w:szCs w:val="24"/>
                <w:lang w:val="en-US" w:eastAsia="ru-RU"/>
              </w:rPr>
              <w:t>rek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midural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  <w:r>
              <w:rPr>
                <w:szCs w:val="24"/>
                <w:lang w:eastAsia="ru-RU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0,6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6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2,74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2,02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4165"/>
      </w:tblGrid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44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55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о, передача и сбыт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/>
              <w:t>60 735,55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/>
              <w:t>378,846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9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,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81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. реагенты, используемые в технологическом процесс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369,96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4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13,016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29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3,6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3,6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 CYR"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 574,9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Calibri" w:hAnsi="Calibri" w:cs="Arial CYR"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3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016,4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 CYR"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 431,9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Calibri" w:hAnsi="Calibri" w:cs="Arial CYR"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ранспортировку тепловой энерг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 832,42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затраты, относимые на себестоим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5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7 684,20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3 988,5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 011,6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,66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99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1%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,796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2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7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5118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645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87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 73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87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 73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5125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(юр.лица)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60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209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5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ыс. руб.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600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Гкал/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>
          <w:trHeight w:val="1560" w:hRule="atLeast"/>
          <w:cantSplit w:val="true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://www.miduralgroup.ru/tariffs-kzf.htm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о-хозяйственный отдел, отдел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2-13-55 (доб.4-15)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lang w:val="en-US"/>
              </w:rPr>
              <w:t>Office.kzf@miduralgroup.com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ww.miduralgroup.ru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www.miduralgroup.ru/tariffs-kzf.htm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6300" w:firstLine="11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4:00Z</dcterms:created>
  <dc:creator>Фишбух</dc:creator>
  <dc:description/>
  <cp:keywords/>
  <dc:language>en-US</dc:language>
  <cp:lastModifiedBy>Отдел Планово-экономический</cp:lastModifiedBy>
  <cp:lastPrinted>2014-02-19T10:13:00Z</cp:lastPrinted>
  <dcterms:modified xsi:type="dcterms:W3CDTF">2023-06-15T09:01:00Z</dcterms:modified>
  <cp:revision>21</cp:revision>
  <dc:subject/>
  <dc:title>Государственный комитет по тарифам  и энергетике Республики Хакасия</dc:title>
</cp:coreProperties>
</file>