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>
          <w:rFonts w:cs="Times New Roman"/>
          <w:sz w:val="28"/>
          <w:szCs w:val="28"/>
        </w:rPr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37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 без НД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30.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7 21 по  31.12.21      1 160,62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на тепловую энергию (мощность),руб./Гкал без НД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1 по 30.0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  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4,7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7.21 по 31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 1 160,6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35"/>
        <w:gridCol w:w="1170"/>
        <w:gridCol w:w="945"/>
        <w:gridCol w:w="945"/>
        <w:gridCol w:w="945"/>
        <w:gridCol w:w="945"/>
        <w:gridCol w:w="1480"/>
      </w:tblGrid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87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 № 212-ПК от 09.12.2020 г."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становлении ТАРИФОВ НА ТЕПЛОВУЮ ЭНЕРГИЮ, ПОСТАВЛЯЕМУЮ ТЕПЛОСНАБЖАЮЩИМИ ОРГАНИЗАЦИЯМИ СВЕРДЛОВСКОЙ ОБЛАСТИ"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21г. 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21 г.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Cs w:val="24"/>
                <w:lang w:val="en-US" w:eastAsia="ru-RU"/>
              </w:rPr>
              <w:t>http</w:t>
            </w:r>
            <w:r>
              <w:rPr>
                <w:szCs w:val="24"/>
                <w:lang w:eastAsia="ru-RU"/>
              </w:rPr>
              <w:t>://</w:t>
            </w:r>
            <w:r>
              <w:rPr>
                <w:szCs w:val="24"/>
                <w:lang w:val="en-US" w:eastAsia="ru-RU"/>
              </w:rPr>
              <w:t>rek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midural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  <w:r>
              <w:rPr>
                <w:szCs w:val="24"/>
                <w:lang w:val="en-US" w:eastAsia="ru-RU"/>
              </w:rPr>
              <w:t>http</w:t>
            </w:r>
            <w:r>
              <w:rPr>
                <w:szCs w:val="24"/>
                <w:lang w:eastAsia="ru-RU"/>
              </w:rPr>
              <w:t>://</w:t>
            </w:r>
            <w:r>
              <w:rPr>
                <w:szCs w:val="24"/>
                <w:lang w:val="en-US" w:eastAsia="ru-RU"/>
              </w:rPr>
              <w:t>rek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midural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43,5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054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52,20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65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4165"/>
      </w:tblGrid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44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55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, передача и сбыт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/>
              <w:t>51 386,66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/>
              <w:t>338,42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,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69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. реагенты, используемые в технологическом процесс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 721,9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29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506,30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0,8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0,8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 63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6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226,7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 268,1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ранспортировку тепловой энерг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 907,14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затраты, относимые на себестоим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0 668,76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11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 68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,37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31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2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5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118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645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6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 386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6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 386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125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(юр.лица)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60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209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5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с. руб.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60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Гкал/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>
          <w:trHeight w:val="1560" w:hRule="atLeast"/>
          <w:cantSplit w:val="true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://www.miduralgroup.ru/tariffs-kzf.htm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о-хозяйственный отдел, 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-13-55 (доб.4-15)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lang w:val="en-US"/>
              </w:rPr>
              <w:t>Office.kzf@miduralgroup.com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ww.miduralgroup.ru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www.miduralgroup.ru/tariffs-kzf.htm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firstLine="11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4:00Z</dcterms:created>
  <dc:creator>Фишбух</dc:creator>
  <dc:description/>
  <cp:keywords/>
  <dc:language>en-US</dc:language>
  <cp:lastModifiedBy>Отдел Планово-экономический</cp:lastModifiedBy>
  <cp:lastPrinted>2014-02-19T10:13:00Z</cp:lastPrinted>
  <dcterms:modified xsi:type="dcterms:W3CDTF">2022-05-12T04:40:00Z</dcterms:modified>
  <cp:revision>18</cp:revision>
  <dc:subject/>
  <dc:title>Государственный комитет по тарифам  и энергетике Республики Хакасия</dc:title>
</cp:coreProperties>
</file>