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по наличию технической возможности на технологическое присоединение к электрическим сетям предприятия, о регистрации и выполнение заявок на техприсоединение, а также информация о вводе в ремонт и выводе из ремонта электросетевых объект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6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76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,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воде в ремонт и выводе из ремонта электросетевых объе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7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январ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99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январ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извест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699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1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распыливания и галере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577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1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ФМ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1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1 января 202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мельницы СМ-145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янва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января 2020 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 2020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феврал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16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52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феврал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шихты и выплавки хром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извести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 20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91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ороткой перекатной тележки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28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загрузки и подготовки известняк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выдачи алюминиевого порошк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февраля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/ст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февра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февраля 2020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 2020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 №1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рта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11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865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марта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фракционирования и упаковки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1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фракционирования и упаковк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 19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загрузки и подготовки известняк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28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235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выдачи алюминиевого порошк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марта 2020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мар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1 марта 2020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 2020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апрел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99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61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апрел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299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714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91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/ст №12 «А»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 2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А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А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577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извести № 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загрузки и подготовки известняк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распыливания и галереи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апреля 2020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апре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апреля 2020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2020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7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741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наборки полупродукта 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ма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52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5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/ст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 28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В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ДЩЧН1Ф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99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извести № 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286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мая 2020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мая 2020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 2020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0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июн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74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12453 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61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июн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699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91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/ст №12 «Б»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280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 4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ДЩЧН1Ф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083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577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распыливания и галере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ОИ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ОИ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ДЭ-163 рег.№2892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ЖДЭ-25 рег.№3733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КС-10 рег.№2244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июня 2020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09 «А»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июн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июня 2020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 2020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июл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16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3280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июл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 №1 (1 цех)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шихты и выплавки хром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5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 16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714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№74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мельницы СМ145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 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ля 2020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л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ля 2020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 2020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9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вгуста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1670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61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52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августа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С №15 «А» (5 цех)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699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083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 26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очистки газов В-4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очистки газов В-7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извест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извести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577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 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распыливания и галере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августа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вгуста 2020 г.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ен ремонт электрооборудования узла выдачи алюминиевого порошка начало ремонта с 8ºº часов 26 августа 2020 года, окончание ремонта 17ºº часов 28 августа 2020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20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9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сентябр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11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сентябр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91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 15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очистки газов В-4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очистки газов В-6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мехупаковки ферросплав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083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 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узла фракционирования и упаковки ФМ №3 начало ремонта с 8ºº часов 25 сентября 2020 года, окончание ремонта 17ºº часов 30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 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распыливания и галереи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сен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узла размола и дробления начало ремонта с 8ºº часов 17 сентября 2020 года, окончание ремонта 17ºº часов 18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5776 начало ремонта с 8ºº часов 18 сентября 2020 года, окончание ремонта 17ºº часов 18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печи обжига извести №2 начало ремонта с 8ºº часов 3 сентября 2020 года, окончание ремонта 17ºº часов 8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плавильной печи алюминия №2 начало ремонта с 8ºº часов 16 сентября 2020 года, окончание ремонта 17ºº часов 23 сентября 202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пылеулавливающей установки ЦВ-4 начало ремонта с 8ºº часов 28 сентября 2020 года, окончание ремонта 17ºº часов 30 сентября 2020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 2020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октябр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2399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197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октябр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699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наборки п/п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 26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61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очистки газов В-3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ФМ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999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 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узла фракционирования и упаковки ФМ №3 начало ремонта с 8ºº часов 17 октября 2020 года, окончание ремонта 17ºº часов 17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 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подогрева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окт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узла размола и дробления №2 начало ремонта с 8ºº часов 16 октября 2020 года, окончание ремонта 17ºº часов 19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20836 начало ремонта с 8ºº часов 22 октября 2020 года, окончание ремонта 17ºº часов 23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печи обжига извести №2 начало ремонта с 8ºº часов 5 октября 2020 года, окончание ремонта 17ºº часов 8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узла загрузки и подготовки известняка начало ремонта с 8ºº часов 20 октября 2020 года, окончание ремонта 17ºº часов 21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пылеулавливающей установки ЦВ-3 начало ремонта с 8ºº часов 23 октября 2020 года, окончание ремонта 17ºº часов 29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 ремонт электрооборудования дробилки СМД - 109 начало ремонта с 8ºº часов 14 октября 2020 года, окончание ремонта 17ºº часов 16 октября 2020 г.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 ремонт электрооборудования дробилки СМД-108 А начало ремонта с 8ºº часов 27 октября 2020 года, окончание ремонта 17ºº часов 28 октября 2020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2020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9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ноябр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61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ноября 2020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91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шихты и выплавки хром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66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/ст №15Б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ФМ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5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 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узла фракционирования и упаковки ФМ №3 начало ремонта с 8ºº часов 26 ноября 2020 года, окончание ремонта 17ºº часов 30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 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ноября 2020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узла размола и дробления №3 начало ремонта с 8ºº часов 23 ноября 2020 года, окончание ремонта 17ºº часов 27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5775 начало ремонта с 8ºº часов 19 ноября 2020 года, окончание ремонта 17ºº часов 19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печи обжига извести №1 начало ремонта с 8ºº часов 9 ноября 2020 года, окончание ремонта 17ºº часов 16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узла выдачи алюминиевого порошка начало ремонта с 8ºº часов 2 ноября 2020 года, окончание ремонта 17ºº часов 3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пылеулавливающей установки ЦВ-6 начало ремонта с 8ºº часов 30 ноября 2020 года, окончание ремонта 17ºº часов 30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мельницы СМ - 432 начало ремонта с 8ºº часов 26 ноября 2020 года, окончание ремонта 17ºº часов 26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дробилки СМД-111 начало ремонта с 8ºº часов 10 ноября 2020 года, окончание ремонта 17ºº часов 10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камеры дробемётной начало ремонта с 8ºº часов 10 ноября 2020 года, окончание ремонта 17ºº часов 10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электропечи №1 начало ремонта с 8ºº часов 12 ноября 2020 года, окончание ремонта 17ºº часов 16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дробилки СМД-109 начало ремонта с 8ºº часов 13 ноября 2020 года, окончание ремонта 17ºº часов 13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козлового крана №33023 начало ремонта с 8ºº часов 22 ноября 2020 года, окончание ремонта 17ºº часов 22 ноября 2020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козлового крана №22442 начало ремонта с 8ºº часов 18 ноября 2020 года, окончание ремонта 17ºº часов 18 ноября 2020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>Декабрь 2020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дуговой печи №7 начало ремонта с 8ºº часов 3 декабря 2020 года, окончание ремонта 17ºº часов 16 ноя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дуговой печи №10, начало ремонта с 8ºº часов 21 декабря 2020 г., окончание ремонта 17ºº часов 21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узла смешивания №1 начало ремонта с 8ºº часов 14 декабря 2020 года, окончание ремонта 17ºº часов 14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мостового крана № 30669 начало ремонта с 8ºº часов 23 декабря 2020 года, окончание ремонта 17ºº часов 23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мостового крана №12545 начало ремонта с 8ºº часов 17 декабря 2020 года, окончание ремонта 17ºº часов 17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мостового крана №24355 начало ремонта с 8ºº часов 10 декабря 2020 г., окончание ремонта 17ºº часов 10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БОП №2 начало ремонта с 8ºº часов 9 декабря 2020 года, окончание ремонта 17ºº часов 9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мостового крана №16997 начало ремонта с 8ºº часов 25 декабря 2020 года, окончание ремонта 17ºº часов 25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УСВ-3 ремонта с 8ºº часов 9 декабря 2020 года, окончание ремонта 17ºº часов 9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мельницы СМ-1456 начало ремонта с 8ºº часов 8 декабря 2020 года, окончание ремонта 17ºº часов 8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мостового крана №23568 начало ремонта с 8ºº часов 22 декабря 2020 года, окончание ремонта 17ºº часов 22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печи №3 начало ремонта с 8ºº часов 16 декабря 2020 года, окончание ремонта 17ºº часов 16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установки для дробления слитков начало ремонта с 8ºº часов 24 декабря 2020 года, окончание ремонта 17ºº часов 25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ФМ №1 начало ремонта с 8ºº часов 28 декабря 2020 года, окончание ремонта 17ºº часов 29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мостового крана №29990 начало ремонта с 8ºº часов 8 декабря 2020 года, окончание ремонта 17ºº часов 9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узла фракционирования и упаковки №3 начало ремонта с 8ºº часов 1 декабря 2020 года, окончание ремонта 17ºº часов 2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дробилки ДЩЧН1Ф-1 начало ремонта с 8ºº часов 14 декабря 2020 года, окончание ремонта 17ºº часов 15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дробилки ДЩЧН1Ф-2 начало ремонта с 8ºº часов 21 декабря 2020 года, окончание ремонта 17ºº часов 22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камеры распыливания и галереи №2 начало ремонта с 8ºº часов 16 декабря 2020 года, окончание ремонта 17ºº часов 22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мостового крана №5776 начало ремонта с 8ºº часов 18 декабря 2020 года, окончание ремонта 17ºº часов 18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печи обжига извести №1 начало ремонта с 8ºº часов 25 декабря 2020 года, окончание ремонта 17ºº часов 30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печи обжига извести №2 начало ремонта с 8ºº часов 1 декабря 2020 года, окончание ремонта 17ºº часов 14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крана КЖДЭ-25 №3731 начало ремонта с 8ºº часов 16 декабря 2020 года, окончание ремонта 17ºº часов 16 декабря 202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дробилки СМД-109 начало ремонта с 8ºº часов 4 декабря 2020 года, окончание ремонта 17ºº часов 4 декабря 2020 г.;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8:00Z</dcterms:created>
  <dc:creator>Фишбух</dc:creator>
  <dc:description/>
  <cp:keywords/>
  <dc:language>en-US</dc:language>
  <cp:lastModifiedBy>Алена С. Ничкова</cp:lastModifiedBy>
  <cp:lastPrinted>2012-05-30T09:44:00Z</cp:lastPrinted>
  <dcterms:modified xsi:type="dcterms:W3CDTF">2021-01-11T09:45:00Z</dcterms:modified>
  <cp:revision>52</cp:revision>
  <dc:subject/>
  <dc:title>Государственный комитет по тарифам  и энергетике Республики Хакасия</dc:title>
</cp:coreProperties>
</file>