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>
          <w:rFonts w:cs="Times New Roman"/>
          <w:sz w:val="28"/>
          <w:szCs w:val="28"/>
        </w:rPr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7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30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 20 по  31.12.20      1 054,7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 по 30.0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3,5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 20 по  31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1 054,7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48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№ 214-ПК от 11.12.2019 г."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становлении ТАРИФОВ НА ТЕПЛОВУЮ ЭНЕРГИЮ, ПОСТАВЛЯЕМУЮ ТЕПЛОСНАБЖАЮЩИМИ ОРГАНИЗАЦИЯМИ СВЕРДЛОВ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0г. 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20 г.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43,5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54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2,2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65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16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55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 787,7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,29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8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. реагенты, используемые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602,8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97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68,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3,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51,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 120,7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4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133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47,6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ранспортировку теплов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643,6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6,9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46,27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 68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41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7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08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99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,07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5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1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64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47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 787,7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47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 787,7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2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(юр.лица)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60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09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0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Гкал/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1560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://www.miduralgroup.ru/tariffs-kzf.htm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о-хозяйственный отдел, 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-13-55 (доб.4-15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ww.miduralgroup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www.miduralgroup.ru/tariffs-kzf.htm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Фишбух</dc:creator>
  <dc:description/>
  <cp:keywords/>
  <dc:language>en-US</dc:language>
  <cp:lastModifiedBy>Ольга С. Кознова</cp:lastModifiedBy>
  <cp:lastPrinted>2014-02-19T10:13:00Z</cp:lastPrinted>
  <dcterms:modified xsi:type="dcterms:W3CDTF">2021-04-28T08:21:00Z</dcterms:modified>
  <cp:revision>17</cp:revision>
  <dc:subject/>
  <dc:title>Государственный комитет по тарифам  и энергетике Республики Хакасия</dc:title>
</cp:coreProperties>
</file>