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7"/>
        <w:ind w:left="6300" w:firstLine="660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  <w:t>Приложение № 1</w:t>
      </w:r>
    </w:p>
    <w:p>
      <w:pPr>
        <w:pStyle w:val="Heading7"/>
        <w:ind w:left="6300" w:firstLine="660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  <w:t>к постановлению РЭК</w:t>
      </w:r>
    </w:p>
    <w:p>
      <w:pPr>
        <w:pStyle w:val="Heading7"/>
        <w:ind w:left="6240" w:firstLine="660"/>
        <w:jc w:val="left"/>
        <w:rPr>
          <w:b w:val="false"/>
          <w:b w:val="false"/>
          <w:szCs w:val="24"/>
        </w:rPr>
      </w:pPr>
      <w:r>
        <w:rPr>
          <w:rFonts w:cs="Times New Roman"/>
          <w:b w:val="false"/>
          <w:szCs w:val="24"/>
        </w:rPr>
        <w:t xml:space="preserve"> </w:t>
      </w:r>
      <w:r>
        <w:rPr>
          <w:b w:val="false"/>
          <w:szCs w:val="24"/>
        </w:rPr>
        <w:t xml:space="preserve">Свердловской области </w:t>
      </w:r>
    </w:p>
    <w:p>
      <w:pPr>
        <w:pStyle w:val="Normal"/>
        <w:ind w:left="6312" w:firstLine="660"/>
        <w:rPr>
          <w:rFonts w:cs="Times New Roman"/>
          <w:sz w:val="28"/>
          <w:szCs w:val="28"/>
        </w:rPr>
      </w:pPr>
      <w:r>
        <w:rPr/>
        <w:t>от 19.10.2011 г. № 159-ПК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Формы предоставления информации, подлежащей свободному доступу, теплоснабжающими и теплосетевыми организациями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Форма 1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тарифах и надбавках к тарифам в сфере теплоснабжения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05"/>
        <w:gridCol w:w="4375"/>
      </w:tblGrid>
      <w:tr>
        <w:trPr>
          <w:trHeight w:val="360" w:hRule="atLeast"/>
          <w:cantSplit w:val="true"/>
        </w:trPr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иф на тепловую энергию (мощность),руб./Гкал без НДС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 01.01.19 по 30.06.19     1 004,36</w:t>
            </w:r>
          </w:p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 01.07 19 по  31.12.19     1 043,50</w:t>
            </w:r>
          </w:p>
        </w:tc>
      </w:tr>
      <w:tr>
        <w:trPr>
          <w:trHeight w:val="360" w:hRule="atLeast"/>
          <w:cantSplit w:val="true"/>
        </w:trPr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иф на передачу тепловой энергии (мощности)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дбавка к тарифу на тепловую энергию для потребителей 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дбавка к тарифу регулируемых организаций на тепловую энергию 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дбавка к тарифу регулируемых организаций на передачу тепловой энергии 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риф на подключение создаваемых (реконструируемых) объектов недвижимости к системе теплоснабжения 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риф на подключение к системе теплоснабжения 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ариф на тепловую энергию (мощность),руб./Гкал без НДС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 01.01.19 по 30.06.19     1 004,36</w:t>
            </w:r>
          </w:p>
          <w:p>
            <w:pPr>
              <w:pStyle w:val="ConsPlusNormal"/>
              <w:widowControl/>
              <w:snapToGrid w:val="false"/>
              <w:ind w:hanging="0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 01.07 19 по  31.12.19     1 043,50</w:t>
            </w:r>
          </w:p>
        </w:tc>
      </w:tr>
    </w:tbl>
    <w:p>
      <w:pPr>
        <w:pStyle w:val="ConsPlusNormal"/>
        <w:ind w:hanging="0"/>
        <w:jc w:val="both"/>
        <w:rPr/>
      </w:pPr>
      <w:r>
        <w:rPr/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Форма 1.1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тарифе на тепловую энергию и надбавках к тарифу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пловую энергию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6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1935"/>
        <w:gridCol w:w="1170"/>
        <w:gridCol w:w="945"/>
        <w:gridCol w:w="945"/>
        <w:gridCol w:w="945"/>
        <w:gridCol w:w="945"/>
        <w:gridCol w:w="1480"/>
      </w:tblGrid>
      <w:tr>
        <w:trPr>
          <w:trHeight w:val="240" w:hRule="atLeast"/>
          <w:cantSplit w:val="true"/>
        </w:trPr>
        <w:tc>
          <w:tcPr>
            <w:tcW w:w="3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Наименование организации   </w:t>
            </w:r>
          </w:p>
        </w:tc>
        <w:tc>
          <w:tcPr>
            <w:tcW w:w="64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АО "Ключевский завод ферросплавов"</w:t>
            </w:r>
          </w:p>
        </w:tc>
      </w:tr>
      <w:tr>
        <w:trPr>
          <w:trHeight w:val="240" w:hRule="atLeast"/>
          <w:cantSplit w:val="true"/>
        </w:trPr>
        <w:tc>
          <w:tcPr>
            <w:tcW w:w="3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ИНН                        </w:t>
            </w:r>
          </w:p>
        </w:tc>
        <w:tc>
          <w:tcPr>
            <w:tcW w:w="64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652002273</w:t>
            </w:r>
          </w:p>
        </w:tc>
      </w:tr>
      <w:tr>
        <w:trPr>
          <w:trHeight w:val="240" w:hRule="atLeast"/>
          <w:cantSplit w:val="true"/>
        </w:trPr>
        <w:tc>
          <w:tcPr>
            <w:tcW w:w="3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КПП                        </w:t>
            </w:r>
          </w:p>
        </w:tc>
        <w:tc>
          <w:tcPr>
            <w:tcW w:w="64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60850001</w:t>
            </w:r>
          </w:p>
        </w:tc>
      </w:tr>
      <w:tr>
        <w:trPr>
          <w:trHeight w:val="240" w:hRule="atLeast"/>
          <w:cantSplit w:val="true"/>
        </w:trPr>
        <w:tc>
          <w:tcPr>
            <w:tcW w:w="3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Местонахождение (адрес)    </w:t>
            </w:r>
          </w:p>
        </w:tc>
        <w:tc>
          <w:tcPr>
            <w:tcW w:w="64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24013, п.Двуреченск,  Сысертского района, Свердловской области</w:t>
            </w:r>
          </w:p>
        </w:tc>
      </w:tr>
      <w:tr>
        <w:trPr>
          <w:trHeight w:val="875" w:hRule="atLeast"/>
          <w:cantSplit w:val="true"/>
        </w:trPr>
        <w:tc>
          <w:tcPr>
            <w:tcW w:w="3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трибуты решения по утвержденному тарифу (наименование, дата, номер)</w:t>
            </w:r>
          </w:p>
        </w:tc>
        <w:tc>
          <w:tcPr>
            <w:tcW w:w="64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napToGrid w:val="false"/>
              <w:ind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становление  № 263-ПК от 11.12.2018 г."</w:t>
            </w:r>
            <w:r>
              <w:rPr>
                <w:rFonts w:cs="Times New Roman"/>
                <w:lang w:eastAsia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б установлении ТАРИФОВ НА ТЕПЛОВУЮ ЭНЕРГИЮ, ПОСТАВЛЯЕМУЮ ТЕПЛОСНАБЖАЮЩИМИ ОРГАНИЗАЦИЯМИ СВЕРДЛОВСКОЙ ОБЛАСТИ"</w:t>
            </w:r>
          </w:p>
        </w:tc>
      </w:tr>
      <w:tr>
        <w:trPr>
          <w:trHeight w:val="360" w:hRule="atLeast"/>
          <w:cantSplit w:val="true"/>
        </w:trPr>
        <w:tc>
          <w:tcPr>
            <w:tcW w:w="3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Наименование регулирующего </w:t>
              <w:br/>
              <w:t xml:space="preserve">органа, принявшего решение </w:t>
            </w:r>
          </w:p>
        </w:tc>
        <w:tc>
          <w:tcPr>
            <w:tcW w:w="64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ЭК Свердловской области</w:t>
            </w:r>
          </w:p>
        </w:tc>
      </w:tr>
      <w:tr>
        <w:trPr>
          <w:trHeight w:val="360" w:hRule="atLeast"/>
          <w:cantSplit w:val="true"/>
        </w:trPr>
        <w:tc>
          <w:tcPr>
            <w:tcW w:w="3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ериод действия утвержденного  тарифа                     </w:t>
            </w:r>
          </w:p>
        </w:tc>
        <w:tc>
          <w:tcPr>
            <w:tcW w:w="64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1.0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.20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19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г. -3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12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.20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19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г.</w:t>
            </w:r>
          </w:p>
        </w:tc>
      </w:tr>
      <w:tr>
        <w:trPr>
          <w:trHeight w:val="240" w:hRule="atLeast"/>
          <w:cantSplit w:val="true"/>
        </w:trPr>
        <w:tc>
          <w:tcPr>
            <w:tcW w:w="3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Источник опубликования     </w:t>
            </w:r>
          </w:p>
        </w:tc>
        <w:tc>
          <w:tcPr>
            <w:tcW w:w="64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1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Одноставочный тариф на тепловую энергию, руб./Гкал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37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отребители        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Горячая </w:t>
              <w:br/>
              <w:t xml:space="preserve">вода  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тборный пар (кг/см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)   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стрый и</w:t>
              <w:br/>
              <w:t xml:space="preserve">редуци- </w:t>
              <w:br/>
              <w:t>рованный</w:t>
              <w:br/>
              <w:t xml:space="preserve">пар   </w:t>
            </w:r>
          </w:p>
        </w:tc>
      </w:tr>
      <w:tr>
        <w:trPr>
          <w:trHeight w:val="600" w:hRule="atLeast"/>
          <w:cantSplit w:val="true"/>
        </w:trPr>
        <w:tc>
          <w:tcPr>
            <w:tcW w:w="3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от  </w:t>
              <w:br/>
              <w:t xml:space="preserve">1,2  </w:t>
              <w:br/>
              <w:t>до 2,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от  </w:t>
              <w:br/>
              <w:t xml:space="preserve">2,5  </w:t>
              <w:br/>
              <w:t>до 7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от  </w:t>
              <w:br/>
              <w:t xml:space="preserve">7,0  </w:t>
              <w:br/>
              <w:t xml:space="preserve">до  </w:t>
              <w:br/>
              <w:t xml:space="preserve">13,0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eastAsia="Calibri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Свыше </w:t>
              <w:br/>
              <w:t xml:space="preserve">13,0 </w:t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рочие       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через тепловую сеть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 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004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36</w:t>
            </w:r>
          </w:p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 043,5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отпуск с коллекторов 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 w:cs="Times New Roman"/>
              </w:rPr>
            </w:pPr>
            <w:r>
              <w:rPr>
                <w:rFonts w:eastAsia="Calibri"/>
              </w:rPr>
              <w:t>Население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через тепловую сеть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 205,23</w:t>
            </w:r>
          </w:p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 252,2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отпуск с </w:t>
              <w:br/>
              <w:t xml:space="preserve">коллекторов 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01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Двухставочный тариф на тепловую энергию                 </w:t>
              <w:br/>
              <w:t xml:space="preserve">(для потребителей, получающих тепловую энергию через тепловую сеть)   </w:t>
            </w:r>
          </w:p>
        </w:tc>
      </w:tr>
      <w:tr>
        <w:trPr>
          <w:trHeight w:val="240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рочие       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за энергию  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за мощность 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 w:cs="Times New Roman"/>
              </w:rPr>
            </w:pPr>
            <w:r>
              <w:rPr>
                <w:rFonts w:eastAsia="Calibri"/>
              </w:rPr>
              <w:t>Население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за энергию  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за мощность 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01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Двухставочный тариф на тепловую энергию (для потребителей,        </w:t>
              <w:br/>
              <w:t xml:space="preserve">получающих тепловую энергию на коллекторах производителей)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рочие       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за энергию  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за мощность 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 w:cs="Times New Roman"/>
              </w:rPr>
            </w:pPr>
            <w:r>
              <w:rPr>
                <w:rFonts w:eastAsia="Calibri"/>
              </w:rPr>
              <w:t>Население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за энергию  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за мощность 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6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90"/>
        <w:gridCol w:w="2875"/>
      </w:tblGrid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Наименование организации                             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ИНН                                                  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КПП                                                  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Местонахождение (адрес)                              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Атрибуты решения по утвержденной надбавке к тарифу регулируемой организации на тепловую энергию (наименование, дата, номер)                          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именование регулирующего органа, принявшего решение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ериод действия утвержденной надбавки                    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Источник опубликования                               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Надбавка к тарифу регулируемой организации на     тепловую энергию, руб./Гкал                          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tbl>
      <w:tblPr>
        <w:tblW w:w="1016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90"/>
        <w:gridCol w:w="2875"/>
      </w:tblGrid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Наименование организации                             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ИНН                                                  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КПП                                                  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Местонахождение (адрес)                              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Атрибуты решения по утвержденной надбавке к тарифу на тепловую энергию для потребителей (наименование, дата, номер)                                         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именование регулирующего органа, принявшего решение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ериод действия утвержденной надбавки                    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Источник опубликования                               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Надбавка к тарифу на тепловую энергию для потребителей, руб./Гкал                              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Форма 1.2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тарифе на услуги по передаче тепловой энергии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надбавке к тарифу на услуги по передаче тепловой энерги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6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00"/>
        <w:gridCol w:w="4165"/>
      </w:tblGrid>
      <w:tr>
        <w:trPr>
          <w:trHeight w:val="240" w:hRule="atLeast"/>
          <w:cantSplit w:val="true"/>
        </w:trPr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Наименование организации                             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АО "Ключевский завод ферросплавов"</w:t>
            </w:r>
          </w:p>
        </w:tc>
      </w:tr>
      <w:tr>
        <w:trPr>
          <w:trHeight w:val="240" w:hRule="atLeast"/>
          <w:cantSplit w:val="true"/>
        </w:trPr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ИНН                                                  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652002273</w:t>
            </w:r>
          </w:p>
        </w:tc>
      </w:tr>
      <w:tr>
        <w:trPr>
          <w:trHeight w:val="240" w:hRule="atLeast"/>
          <w:cantSplit w:val="true"/>
        </w:trPr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КПП                                                  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60850001</w:t>
            </w:r>
          </w:p>
        </w:tc>
      </w:tr>
      <w:tr>
        <w:trPr>
          <w:trHeight w:val="240" w:hRule="atLeast"/>
          <w:cantSplit w:val="true"/>
        </w:trPr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Местонахождение (адрес)                              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24013, п.Двуреченск,  Сысертского района, Свердловской области</w:t>
            </w:r>
          </w:p>
        </w:tc>
      </w:tr>
      <w:tr>
        <w:trPr>
          <w:trHeight w:val="360" w:hRule="atLeast"/>
          <w:cantSplit w:val="true"/>
        </w:trPr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Атрибуты решения по утвержденному тарифу (наименование, дата, номер)                          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napToGrid w:val="false"/>
              <w:ind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63-ПК от 11.12.18 г.</w:t>
            </w:r>
          </w:p>
        </w:tc>
      </w:tr>
      <w:tr>
        <w:trPr>
          <w:trHeight w:val="240" w:hRule="atLeast"/>
          <w:cantSplit w:val="true"/>
        </w:trPr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именование регулирующего органа, принявшего решение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ЭК Свердловской области</w:t>
            </w:r>
          </w:p>
        </w:tc>
      </w:tr>
      <w:tr>
        <w:trPr>
          <w:trHeight w:val="240" w:hRule="atLeast"/>
          <w:cantSplit w:val="true"/>
        </w:trPr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ериод действия утвержденного тарифа                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 01.0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.2019 г. по 31.12.2019г.</w:t>
            </w:r>
          </w:p>
        </w:tc>
      </w:tr>
      <w:tr>
        <w:trPr>
          <w:trHeight w:val="240" w:hRule="atLeast"/>
          <w:cantSplit w:val="true"/>
        </w:trPr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Источник опубликования                               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Наименование                      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/>
            </w:pPr>
            <w:r>
              <w:rPr>
                <w:szCs w:val="24"/>
                <w:lang w:val="en-US" w:eastAsia="ru-RU"/>
              </w:rPr>
              <w:t>http</w:t>
            </w:r>
            <w:r>
              <w:rPr>
                <w:szCs w:val="24"/>
                <w:lang w:eastAsia="ru-RU"/>
              </w:rPr>
              <w:t>://</w:t>
            </w:r>
            <w:r>
              <w:rPr>
                <w:szCs w:val="24"/>
                <w:lang w:val="en-US" w:eastAsia="ru-RU"/>
              </w:rPr>
              <w:t>rek</w:t>
            </w:r>
            <w:r>
              <w:rPr>
                <w:szCs w:val="24"/>
                <w:lang w:eastAsia="ru-RU"/>
              </w:rPr>
              <w:t>.</w:t>
            </w:r>
            <w:r>
              <w:rPr>
                <w:szCs w:val="24"/>
                <w:lang w:val="en-US" w:eastAsia="ru-RU"/>
              </w:rPr>
              <w:t>midural</w:t>
            </w:r>
            <w:r>
              <w:rPr>
                <w:szCs w:val="24"/>
                <w:lang w:eastAsia="ru-RU"/>
              </w:rPr>
              <w:t>.</w:t>
            </w:r>
            <w:r>
              <w:rPr>
                <w:szCs w:val="24"/>
                <w:lang w:val="en-US" w:eastAsia="ru-RU"/>
              </w:rPr>
              <w:t>ru</w:t>
            </w:r>
            <w:r>
              <w:rPr>
                <w:szCs w:val="24"/>
                <w:lang w:eastAsia="ru-RU"/>
              </w:rPr>
              <w:t>/</w:t>
            </w:r>
            <w:r>
              <w:rPr>
                <w:szCs w:val="24"/>
                <w:lang w:val="en-US" w:eastAsia="ru-RU"/>
              </w:rPr>
              <w:t>http</w:t>
            </w:r>
            <w:r>
              <w:rPr>
                <w:szCs w:val="24"/>
                <w:lang w:eastAsia="ru-RU"/>
              </w:rPr>
              <w:t>://</w:t>
            </w:r>
            <w:r>
              <w:rPr>
                <w:szCs w:val="24"/>
                <w:lang w:val="en-US" w:eastAsia="ru-RU"/>
              </w:rPr>
              <w:t>rek</w:t>
            </w:r>
            <w:r>
              <w:rPr>
                <w:szCs w:val="24"/>
                <w:lang w:eastAsia="ru-RU"/>
              </w:rPr>
              <w:t>.</w:t>
            </w:r>
            <w:r>
              <w:rPr>
                <w:szCs w:val="24"/>
                <w:lang w:val="en-US" w:eastAsia="ru-RU"/>
              </w:rPr>
              <w:t>midural</w:t>
            </w:r>
            <w:r>
              <w:rPr>
                <w:szCs w:val="24"/>
                <w:lang w:eastAsia="ru-RU"/>
              </w:rPr>
              <w:t>.</w:t>
            </w:r>
            <w:r>
              <w:rPr>
                <w:szCs w:val="24"/>
                <w:lang w:val="en-US" w:eastAsia="ru-RU"/>
              </w:rPr>
              <w:t>ru</w:t>
            </w:r>
            <w:r>
              <w:rPr>
                <w:szCs w:val="24"/>
                <w:lang w:eastAsia="ru-RU"/>
              </w:rPr>
              <w:t>/</w:t>
            </w:r>
          </w:p>
        </w:tc>
      </w:tr>
      <w:tr>
        <w:trPr>
          <w:trHeight w:val="360" w:hRule="atLeast"/>
          <w:cantSplit w:val="true"/>
        </w:trPr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Тариф на услуги по передаче (транспортировке)  </w:t>
              <w:br/>
              <w:t>тепловой энергии, руб./Гкал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Тариф на услуги по передаче (транспортировке)  </w:t>
              <w:br/>
              <w:t xml:space="preserve">тепловой энергии, руб./Гкал/ч в мес.               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tbl>
      <w:tblPr>
        <w:tblW w:w="1016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18"/>
        <w:gridCol w:w="4147"/>
      </w:tblGrid>
      <w:tr>
        <w:trPr>
          <w:trHeight w:val="240" w:hRule="atLeast"/>
          <w:cantSplit w:val="true"/>
        </w:trPr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Наименование организации                             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ИНН                                                  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КПП                                                  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Местонахождение (адрес)                              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Атрибуты решения по утвержденной надбавке (наименование, дата, номер)                          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именование регулирующего органа, принявшего решение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ериод действия утвержденной надбавки               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Источник опубликования                               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Наименование                     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Надбавка к тарифу на передачу тепловой энергии, руб./Гкал/ч в мес.                                 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Форма.1.3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плате за подключение к системе теплоснабж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6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90"/>
        <w:gridCol w:w="2875"/>
      </w:tblGrid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Наименование организации                             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ИНН                                                  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КПП                                                  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Местонахождение (адрес)                              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Атрибуты решения по установленной плате за подключение к системе теплоснабжения (наименование, дата, номер)                          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именование регулирующего органа, принявшего решение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ериод действия установленной платы 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Источник опубликования                               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Наименование                     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лата за подключение к системе теплоснабжения, руб. за /Гкал/ч                                        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Форма 2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б основных показателях финансово-хозяйственной деятельности организации в сфере теплоснабжения и сфере оказания услуг по передаче тепловой энерги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6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24"/>
        <w:gridCol w:w="6441"/>
      </w:tblGrid>
      <w:tr>
        <w:trPr>
          <w:trHeight w:val="240" w:hRule="atLeast"/>
          <w:cantSplit w:val="true"/>
        </w:trPr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Наименование организации                             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АО "Ключевский завод ферросплавов"</w:t>
            </w:r>
          </w:p>
        </w:tc>
      </w:tr>
      <w:tr>
        <w:trPr>
          <w:trHeight w:val="240" w:hRule="atLeast"/>
          <w:cantSplit w:val="true"/>
        </w:trPr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ИНН                                                  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652002273</w:t>
            </w:r>
          </w:p>
        </w:tc>
      </w:tr>
      <w:tr>
        <w:trPr>
          <w:trHeight w:val="240" w:hRule="atLeast"/>
          <w:cantSplit w:val="true"/>
        </w:trPr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КПП                                                  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60850001</w:t>
            </w:r>
          </w:p>
        </w:tc>
      </w:tr>
      <w:tr>
        <w:trPr>
          <w:trHeight w:val="240" w:hRule="atLeast"/>
          <w:cantSplit w:val="true"/>
        </w:trPr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Местонахождение (адрес)                              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24013, п.Двуреченск,  Сысертского района, Свердловской области</w:t>
            </w:r>
          </w:p>
        </w:tc>
      </w:tr>
      <w:tr>
        <w:trPr>
          <w:trHeight w:val="240" w:hRule="atLeast"/>
          <w:cantSplit w:val="true"/>
        </w:trPr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Отчетный период                                      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ConsPlusNormal"/>
              <w:snapToGrid w:val="false"/>
              <w:ind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19 год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tbl>
      <w:tblPr>
        <w:tblW w:w="1016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0"/>
        <w:gridCol w:w="6766"/>
        <w:gridCol w:w="2559"/>
      </w:tblGrid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Наименование показателя               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оказатель     </w:t>
            </w:r>
          </w:p>
        </w:tc>
      </w:tr>
      <w:tr>
        <w:trPr>
          <w:trHeight w:val="36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Вид деятельности организации (производство, передача и сбыт тепловой энергии)     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оизводство и передача</w:t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Расходы на топливо всего   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1 651,986</w:t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Расходы на приобретение холодной воды, используемой в технологическом процессе 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83,523</w:t>
            </w:r>
          </w:p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Цена (тариф) 1 м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2,16</w:t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бъем израсходованной воды, м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3 308</w:t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3. 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Расходы на хим. реагенты, используемые в технологическом процессе 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4. 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Расходы на оплату труда 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 899,82</w:t>
            </w:r>
          </w:p>
        </w:tc>
      </w:tr>
      <w:tr>
        <w:trPr>
          <w:trHeight w:val="351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.1.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Численность персонала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>
          <w:trHeight w:val="351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.2.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реднемесячная заработная плата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21 909</w:t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тчисления на социальные нужды основного производственного персонала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 244,04</w:t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6. 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Расходы на амортизацию основных производственных средств 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412,72</w:t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Расходы на ремонт основных производственных средств 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.1.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Расходы на капитальный ремонт основных производственных средств 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.2.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Расходы на текущий ремонт основных производственных средств 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 730,892</w:t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8. 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сходы на услуги производственного характера, выполняемые по договорам с организациями на проведение регламентных работ в рамках технологического процесса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Расходы на электрическую энергию (мощность), потребляемую оборудованием, используемым в технологическом процессе                             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9 900,842</w:t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9.1.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редневзвешенная стоимость 1 кВт∙ч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,322</w:t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9.2.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бъем приобретенной электрической энергии   (тыс.кВтч)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 980,40</w:t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бщепроизводственные (цеховые) расходы, в том числе: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 465,44</w:t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сходы на оплату труда и отчисления на социальные нужды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9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бщехозяйственные (управленческие расходы), в том числе: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сходы на оплату труда и отчисления на социальные нужды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12. 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сходы на аренду имущества, используемого в технологическом процессе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сходы на покупаемую тепловую энергию (мощность)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3.1.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Цена (тариф)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3.2.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бъем покупной энергии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ругие затраты, относимые на себестоимость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 840,190</w:t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ебестоимость производимых товаров (оказываемых услуг) по регулируемому виду деятельности (тыс. руб.)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ConsPlusNormal"/>
              <w:snapToGrid w:val="false"/>
              <w:ind w:hanging="0"/>
              <w:jc w:val="center"/>
              <w:rPr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 429,456</w:t>
            </w:r>
          </w:p>
        </w:tc>
      </w:tr>
      <w:tr>
        <w:trPr>
          <w:trHeight w:val="36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Валовая прибыль от продажи товаров и услуг по регулируемому виду деятельности (тыс. руб.)                                              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</w:rPr>
              <w:t>2 679</w:t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6.1.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Чистая прибыль (тыс. руб.), в том числе: 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6.1.1.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размер расходования чистой прибыли на финансирование мероприятий, предусмотренных инвестиционной программой регулируемой организации по развитию системы теплоснабжения (тыс. руб.)                 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17. 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ыручка (тыс. руб.)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Изменение стоимости основных фондов (тыс. руб.), в том числе:                                         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8.1.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за счет ввода (вывода) их из эксплуатации (тыс. руб.)                                              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b/>
                <w:b/>
                <w:bCs/>
                <w:sz w:val="52"/>
                <w:szCs w:val="52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Сведения об источнике публикации годовой бухгалтерской отчетности, включая бухгалтерский баланс и приложения к нему                           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52"/>
                <w:szCs w:val="52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52"/>
                <w:szCs w:val="5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Установленная тепловая мощность (Гкал/ч)          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4</w:t>
            </w:r>
          </w:p>
        </w:tc>
      </w:tr>
      <w:tr>
        <w:trPr>
          <w:trHeight w:val="394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рисоединенная нагрузка (Гкал/ч)                  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Объем вырабатываемой тепловой энергии (тыс. Гкал) 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9,414</w:t>
            </w:r>
          </w:p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Объем покупаемой тепловой энергии (тыс. Гкал)     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6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Объем тепловой энергии, отпускаемой потребителям  (тыс. Гкал), в том числе:                            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2,074</w:t>
            </w:r>
          </w:p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4.1.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о приборам учета (тыс. Гкал)                        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9,084</w:t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4.2.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о нормативам потребления (тыс. Гкал)                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2,990</w:t>
            </w:r>
          </w:p>
        </w:tc>
      </w:tr>
      <w:tr>
        <w:trPr>
          <w:trHeight w:val="36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5.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Технологические потери тепловой энергии при  передаче по тепловым сетям (процентов)               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352</w:t>
            </w:r>
          </w:p>
        </w:tc>
      </w:tr>
      <w:tr>
        <w:trPr>
          <w:trHeight w:val="36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6.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ротяженность магистральных тепловых сетей (в однотрубном исчислении) (км)               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8,8</w:t>
            </w:r>
          </w:p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7.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ротяженность распределительных тепловых сетей (в однотрубном  исчислении) (км)                                     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8.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Количество теплоэлектростанций (штук)             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9.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Количество тепловых станций и котельных (штук)    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0.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Количество тепловых пунктов (штук)                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1.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Среднесписочная численность основного      производственного персонала (человек)                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>
          <w:trHeight w:val="48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2.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Удельный расход условного топлива на единицу      тепловой энергии, отпускаемой в тепловую сеть (кг у. т./Гкал)                                      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51,384</w:t>
            </w:r>
          </w:p>
        </w:tc>
      </w:tr>
      <w:tr>
        <w:trPr>
          <w:trHeight w:val="48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3.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Удельный расход электрической энергии на выработку тепловой энергии (кВт∙ч/Гкал)                                    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3,33</w:t>
            </w:r>
          </w:p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4.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Удельный расход электрической энергии на передачу тепловой энергии (кВт∙ч/Гкал)                                  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35. 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дельный расход холодной воды на единицу тепловой  энергии, отпускаемой в тепловую сеть (м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/Гкал)   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261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Форма 3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расходах на топливо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6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47"/>
        <w:gridCol w:w="5118"/>
      </w:tblGrid>
      <w:tr>
        <w:trPr>
          <w:trHeight w:val="240" w:hRule="atLeast"/>
          <w:cantSplit w:val="true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Наименование организации                             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АО "Ключевский завод ферросплавов"</w:t>
            </w:r>
          </w:p>
        </w:tc>
      </w:tr>
      <w:tr>
        <w:trPr>
          <w:trHeight w:val="240" w:hRule="atLeast"/>
          <w:cantSplit w:val="true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ИНН                                                  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652002273</w:t>
            </w:r>
          </w:p>
        </w:tc>
      </w:tr>
      <w:tr>
        <w:trPr>
          <w:trHeight w:val="240" w:hRule="atLeast"/>
          <w:cantSplit w:val="true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КПП                                                  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60850001</w:t>
            </w:r>
          </w:p>
        </w:tc>
      </w:tr>
      <w:tr>
        <w:trPr>
          <w:trHeight w:val="240" w:hRule="atLeast"/>
          <w:cantSplit w:val="true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Местонахождение (адрес)                              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24013, п.Двуреченск,  Сысертского района, Свердловской области</w:t>
            </w:r>
          </w:p>
        </w:tc>
      </w:tr>
      <w:tr>
        <w:trPr>
          <w:trHeight w:val="240" w:hRule="atLeast"/>
          <w:cantSplit w:val="true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Отчетный период                                      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19 г.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tbl>
      <w:tblPr>
        <w:tblW w:w="1016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00"/>
        <w:gridCol w:w="1440"/>
        <w:gridCol w:w="1440"/>
        <w:gridCol w:w="1440"/>
        <w:gridCol w:w="1645"/>
      </w:tblGrid>
      <w:tr>
        <w:trPr>
          <w:trHeight w:val="240" w:hRule="atLeast"/>
          <w:cantSplit w:val="true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ид топли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бъем топлива (т,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ыс. м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Цена топлива (руб./т,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уб./тыс. м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сходы на топливо, тыс. руб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пособ приобретения</w:t>
            </w:r>
          </w:p>
        </w:tc>
      </w:tr>
      <w:tr>
        <w:trPr>
          <w:trHeight w:val="240" w:hRule="atLeast"/>
          <w:cantSplit w:val="true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Уголь                                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Газ природный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vertAlign w:val="superscript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всего, в том числе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1 7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 388,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1 651,986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Газ по регулируемой цене         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Газ по нерегулируемой цене       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1 7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 388,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1 651,986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Газ сжиженный                        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Мазут                                                          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Нефть                                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Дизельное топливо                    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Дрова                                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илеты (топливные гранулы)           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Опилки                               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Торф                                 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Сланцы                               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ечное бытовое топливо               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рочие виды топлива (указывается вид топлива)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Расходы на топливо всего </w:t>
            </w:r>
          </w:p>
        </w:tc>
        <w:tc>
          <w:tcPr>
            <w:tcW w:w="5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Форма 4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Информация об основных потребительских характеристиках регулируемых товаров и услуг регулируемых организаций, их соответствии государственным и иным утвержденным стандартам качества за 2019 год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47"/>
        <w:gridCol w:w="5125"/>
      </w:tblGrid>
      <w:tr>
        <w:trPr>
          <w:trHeight w:val="240" w:hRule="atLeast"/>
          <w:cantSplit w:val="true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Наименование организации                             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АО "Ключевский завод ферросплавов"</w:t>
            </w:r>
          </w:p>
        </w:tc>
      </w:tr>
      <w:tr>
        <w:trPr>
          <w:trHeight w:val="240" w:hRule="atLeast"/>
          <w:cantSplit w:val="true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ИНН                                                  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652002273</w:t>
            </w:r>
          </w:p>
        </w:tc>
      </w:tr>
      <w:tr>
        <w:trPr>
          <w:trHeight w:val="240" w:hRule="atLeast"/>
          <w:cantSplit w:val="true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КПП                                                  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60850001</w:t>
            </w:r>
          </w:p>
        </w:tc>
      </w:tr>
      <w:tr>
        <w:trPr>
          <w:trHeight w:val="240" w:hRule="atLeast"/>
          <w:cantSplit w:val="true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Местонахождение (адрес)                              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24013, п.Двуреченск,  Сысертского района, Свердловской области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tbl>
      <w:tblPr>
        <w:tblW w:w="1016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90"/>
        <w:gridCol w:w="2875"/>
      </w:tblGrid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Наименование                     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оказатель     </w:t>
            </w:r>
          </w:p>
        </w:tc>
      </w:tr>
      <w:tr>
        <w:trPr>
          <w:trHeight w:val="360" w:hRule="atLeast"/>
          <w:cantSplit w:val="true"/>
        </w:trPr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Количество аварий на системах теплоснабжения (единиц на км)                                               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</w:tr>
      <w:tr>
        <w:trPr>
          <w:trHeight w:val="480" w:hRule="atLeast"/>
          <w:cantSplit w:val="true"/>
        </w:trPr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Количество часов (суммарно за календарный год), превышающих допустимую продолжительность перерыва подачи тепловой энергии                              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</w:tr>
      <w:tr>
        <w:trPr>
          <w:trHeight w:val="360" w:hRule="atLeast"/>
          <w:cantSplit w:val="true"/>
        </w:trPr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Количество потребителей, затронутых ограничениями подачи тепловой энергии                              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</w:tr>
      <w:tr>
        <w:trPr>
          <w:trHeight w:val="600" w:hRule="atLeast"/>
          <w:cantSplit w:val="true"/>
        </w:trPr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Количество часов (суммарно за календарный год) отклонения от нормативной температуры воздуха по вине регулируемой организации в жилых и нежилых отапливаемых помещениях                              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Форма 5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б инвестиционных программах в сфере теплоснабжения и сфере оказания услуг по передаче тепловой энергии и отчетах об их реализаци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6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90"/>
        <w:gridCol w:w="2875"/>
      </w:tblGrid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Наименование организации                             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ИНН                                                  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КПП                                                  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Местонахождение (адрес)                              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tbl>
      <w:tblPr>
        <w:tblW w:w="1016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90"/>
        <w:gridCol w:w="2875"/>
      </w:tblGrid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а) Наименование инвестиционной программы             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б) Цель инвестиционной программы                     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в) Сроки начала и окончания реализации инвестиционной программы                                            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Потребности в финансовых средствах, необходимых для реализации инвестиционной программы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6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50"/>
        <w:gridCol w:w="3510"/>
        <w:gridCol w:w="2605"/>
      </w:tblGrid>
      <w:tr>
        <w:trPr>
          <w:trHeight w:val="480" w:hRule="atLeast"/>
          <w:cantSplit w:val="true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Наименование мероприятия   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отребность в финансовых </w:t>
              <w:br/>
              <w:t xml:space="preserve">средствах на       </w:t>
              <w:br/>
              <w:t>__________ год, тыс. руб.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Источник     </w:t>
              <w:br/>
              <w:t xml:space="preserve">финансирования  </w:t>
            </w:r>
          </w:p>
        </w:tc>
      </w:tr>
      <w:tr>
        <w:trPr>
          <w:trHeight w:val="240" w:hRule="atLeast"/>
          <w:cantSplit w:val="true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Всего, в том числе:          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1.                           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2.                           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и т.д.                       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) Технико-экономические показатели регулируемой организации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6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80"/>
        <w:gridCol w:w="2880"/>
        <w:gridCol w:w="1890"/>
        <w:gridCol w:w="1620"/>
        <w:gridCol w:w="2095"/>
      </w:tblGrid>
      <w:tr>
        <w:trPr>
          <w:trHeight w:val="720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Наименование показателя     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Значения   </w:t>
              <w:br/>
              <w:t xml:space="preserve">показателей </w:t>
              <w:br/>
              <w:t>на предыдущий</w:t>
              <w:br/>
              <w:t xml:space="preserve">отчетный   </w:t>
              <w:br/>
              <w:t xml:space="preserve">период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Значения  </w:t>
              <w:br/>
              <w:t>показателей</w:t>
              <w:br/>
              <w:t xml:space="preserve">на текущий </w:t>
              <w:br/>
              <w:t xml:space="preserve">отчетный  </w:t>
              <w:br/>
              <w:t xml:space="preserve">период   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Ожидаемые </w:t>
              <w:br/>
              <w:t xml:space="preserve">значения  </w:t>
              <w:br/>
              <w:t xml:space="preserve">после   </w:t>
              <w:br/>
              <w:t xml:space="preserve">реализации </w:t>
              <w:br/>
              <w:t>мероприятия</w:t>
            </w:r>
          </w:p>
        </w:tc>
      </w:tr>
      <w:tr>
        <w:trPr>
          <w:trHeight w:val="240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Срок окупаемости, лет             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Уровень потерь (%)                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Коэффициент потерь (Гкал/км)      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Износ систем коммунальной          </w:t>
              <w:br/>
              <w:t xml:space="preserve">инфраструктуры (%), в том числе:  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- оборудование производства    (котлы)                           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- оборудование передачи        </w:t>
              <w:br/>
              <w:t xml:space="preserve">тепловой энергии (сети)           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Удельный вес сетей, нуждающихся в  замене (%)                        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Расход топлива на 1 Гкал,     т.у.т./Гкал                       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Расход электроэнергии на выработку 1 Гкал, кВт∙ч/Гкал                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Расход электроэнергии на передачу 1 Гкал, кВт∙ч/Гкал                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Другие показатели, предусмотренные </w:t>
              <w:br/>
              <w:t>инвестиционной программой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е) Показатели эффективности реализации инвестиционной программы</w:t>
      </w:r>
    </w:p>
    <w:p>
      <w:pPr>
        <w:pStyle w:val="ConsPlusNormal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268" w:type="dxa"/>
        <w:jc w:val="left"/>
        <w:tblInd w:w="-2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058"/>
      </w:tblGrid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Наименование мероприятия   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Всего, в том числе:          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1.                           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2.                           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и т.д.                       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ind w:hanging="0"/>
        <w:jc w:val="both"/>
        <w:rPr/>
      </w:pPr>
      <w:r>
        <w:rPr/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Использование инвестиционных средств за _______________ год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ыс. руб.</w:t>
      </w:r>
    </w:p>
    <w:tbl>
      <w:tblPr>
        <w:tblW w:w="1016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80"/>
        <w:gridCol w:w="1215"/>
        <w:gridCol w:w="675"/>
        <w:gridCol w:w="540"/>
        <w:gridCol w:w="540"/>
        <w:gridCol w:w="540"/>
        <w:gridCol w:w="540"/>
        <w:gridCol w:w="675"/>
        <w:gridCol w:w="540"/>
        <w:gridCol w:w="540"/>
        <w:gridCol w:w="540"/>
        <w:gridCol w:w="540"/>
        <w:gridCol w:w="1600"/>
      </w:tblGrid>
      <w:tr>
        <w:trPr>
          <w:trHeight w:val="240" w:hRule="atLeast"/>
          <w:cantSplit w:val="true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Наименование </w:t>
              <w:br/>
              <w:t xml:space="preserve">мероприятия 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тверждено на________</w:t>
              <w:br/>
              <w:t xml:space="preserve">год   </w:t>
            </w:r>
          </w:p>
        </w:tc>
        <w:tc>
          <w:tcPr>
            <w:tcW w:w="56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В течение ________________ года     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сточник</w:t>
              <w:br/>
              <w:t>финанси-</w:t>
              <w:br/>
              <w:t xml:space="preserve">рования </w:t>
            </w:r>
          </w:p>
        </w:tc>
      </w:tr>
      <w:tr>
        <w:trPr>
          <w:trHeight w:val="240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рофинансировано  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eastAsia="Calibri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Освоено фактически </w:t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се-</w:t>
              <w:br/>
              <w:t xml:space="preserve">го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I </w:t>
              <w:br/>
              <w:t>кв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II </w:t>
              <w:br/>
              <w:t>кв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III</w:t>
              <w:br/>
              <w:t>кв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IV </w:t>
              <w:br/>
              <w:t>кв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се-</w:t>
              <w:br/>
              <w:t xml:space="preserve">го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I </w:t>
              <w:br/>
              <w:t>кв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II </w:t>
              <w:br/>
              <w:t>кв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III</w:t>
              <w:br/>
              <w:t>кв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eastAsia="Calibri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IV </w:t>
              <w:br/>
              <w:t>кв.</w:t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Всего       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1.          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2.          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и т.д.      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Форма 6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наличии (отсутствии) технической возможности доступа                           к регулируемым товарам и услугам регулируемых организаций, а также о регистрации и ходе реализации заявок на подключение к системе теплоснабж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6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90"/>
        <w:gridCol w:w="2875"/>
      </w:tblGrid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Наименование организации                             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АО "Ключевский завод ферросплавов"</w:t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ИНН                                                  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652002273</w:t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КПП                                                  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60850001</w:t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Местонахождение (адрес)                              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24013, п.Двуреченск,  Сысертского района, Свердловской области</w:t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Отчетный период                                      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201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год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tbl>
      <w:tblPr>
        <w:tblW w:w="1016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90"/>
        <w:gridCol w:w="2875"/>
      </w:tblGrid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Наименование                     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</w:p>
        </w:tc>
      </w:tr>
      <w:tr>
        <w:trPr>
          <w:trHeight w:val="360" w:hRule="atLeast"/>
          <w:cantSplit w:val="true"/>
        </w:trPr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Количество поданных и зарегистрированных заявок на подключение к системе теплоснабжения                 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</w:tr>
      <w:tr>
        <w:trPr>
          <w:trHeight w:val="360" w:hRule="atLeast"/>
          <w:cantSplit w:val="true"/>
        </w:trPr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Количество исполненных заявок на подключение к системе теплоснабжения                               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480" w:hRule="atLeast"/>
          <w:cantSplit w:val="true"/>
        </w:trPr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Количество заявок на подключение к системе теплоснабжения, по которым принято решение об отказе в подключении                                        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Резерв мощности системы теплоснабжения               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4 Гкал/ч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Форма 7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овия публичных договоров поставок тепловой энергии, оказания услуг в сфере теплоснабжения, в том числе договоров на подключение к системе теплоснабжения (ссылка на источник публикации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6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90"/>
        <w:gridCol w:w="2875"/>
      </w:tblGrid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Наименование организации                             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АО "Ключевский завод ферросплавов"</w:t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ИНН                                                  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652002273</w:t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КПП                                                  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60850001</w:t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Местонахождение (адрес)                              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24013, п.Двуреченск,  Сысертского района, Свердловской области</w:t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Год                                                  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tbl>
      <w:tblPr>
        <w:tblW w:w="1016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65"/>
      </w:tblGrid>
      <w:tr>
        <w:trPr>
          <w:trHeight w:val="1560" w:hRule="atLeast"/>
          <w:cantSplit w:val="true"/>
        </w:trPr>
        <w:tc>
          <w:tcPr>
            <w:tcW w:w="10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http://www.miduralgroup.ru/tariffs-kzf.htm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чани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 названии формы указывается ссылка на источник публикации, если отдельные условия соответствующих договоров опубликованы в печа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Форма заполняется в соответствии с содержанием публичных договоров, в том числе договоров на подключение. В информации отражаются существенные условия договоров, предусмотренные постановлением Правительства Российской Федерации от 09.06.2007 г. № 360 «Об утверждении Правил заключения и исполнения публичных договоров о подключении к системам коммунальной инфраструктуры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Форма 8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порядке выполнения технологических, технических и других мероприятий, связанных с подключением к системе теплоснабж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6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90"/>
        <w:gridCol w:w="2875"/>
      </w:tblGrid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Наименование организации                             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АО "Ключевский завод ферросплавов"</w:t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ИНН                                                  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652002273</w:t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КПП                                                  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60850001</w:t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Год                                                  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tbl>
      <w:tblPr>
        <w:tblW w:w="1016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90"/>
        <w:gridCol w:w="2875"/>
      </w:tblGrid>
      <w:tr>
        <w:trPr>
          <w:trHeight w:val="480" w:hRule="atLeast"/>
          <w:cantSplit w:val="true"/>
        </w:trPr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Наименование службы, ответственной за прием и обработку заявок на подключение к системе теплоснабжения                                       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дминистративно-хозяйственный отдел, отдел главного энергетика</w:t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Телефон                                              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72-13-55 (доб.4-15)</w:t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Адрес                                                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24013, п.Двуреченск,  Сысертского района, Свердловской области</w:t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Адрес электронной почты (e-mail)                     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</w:rPr>
            </w:pPr>
            <w:r>
              <w:rPr>
                <w:lang w:val="en-US"/>
              </w:rPr>
              <w:t>Office.kzf@miduralgroup.com</w:t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Сайт                                                 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www.miduralgroup.ru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tbl>
      <w:tblPr>
        <w:tblW w:w="1016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90"/>
        <w:gridCol w:w="2875"/>
      </w:tblGrid>
      <w:tr>
        <w:trPr>
          <w:trHeight w:val="360" w:hRule="atLeast"/>
          <w:cantSplit w:val="true"/>
        </w:trPr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1. Форма заявки на подключение к системе  теплоснабжения                                       </w:t>
            </w:r>
          </w:p>
        </w:tc>
        <w:tc>
          <w:tcPr>
            <w:tcW w:w="2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http://www.miduralgroup.ru/tariffs-kzf.htm</w:t>
            </w:r>
          </w:p>
        </w:tc>
      </w:tr>
      <w:tr>
        <w:trPr>
          <w:trHeight w:val="360" w:hRule="atLeast"/>
          <w:cantSplit w:val="true"/>
        </w:trPr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eastAsia="Calibri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2. Перечень и формы, представляемые одновременно с заявкой на подключение к системе теплоснабжения      </w:t>
            </w:r>
          </w:p>
        </w:tc>
        <w:tc>
          <w:tcPr>
            <w:tcW w:w="2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eastAsia="Calibri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3. Описание (со ссылкой на нормативные правовые акты) порядка действий заявителя и регулируемой организации при подаче, приеме, обработке заявки на подключение к системе теплоснабжения, принятии решения и    уведомлении о принятом решении                       </w:t>
            </w:r>
          </w:p>
        </w:tc>
        <w:tc>
          <w:tcPr>
            <w:tcW w:w="2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мечание: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1. Сведения в соответствии с пунктами 1 - 3 раскрываются теплоснабжающей, теплосетевой организацией в виде приложений к форме 8, или указывается ссылка на их публикацию в сети Интернет.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7"/>
        <w:ind w:left="6300" w:firstLine="1140"/>
        <w:jc w:val="left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/>
          <w:b w:val="false"/>
          <w:szCs w:val="24"/>
        </w:rPr>
      </w:r>
    </w:p>
    <w:p>
      <w:pPr>
        <w:pStyle w:val="Heading7"/>
        <w:ind w:left="6300" w:firstLine="1140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7"/>
        <w:ind w:left="6300" w:firstLine="1140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7"/>
        <w:ind w:left="6300" w:firstLine="1140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7"/>
        <w:ind w:left="6300" w:firstLine="1140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7"/>
        <w:ind w:left="6300" w:firstLine="1140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7"/>
        <w:ind w:left="6300" w:firstLine="1140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7"/>
        <w:ind w:left="6300" w:firstLine="1140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7"/>
        <w:ind w:left="6300" w:firstLine="1140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/>
      </w:r>
    </w:p>
    <w:p>
      <w:pPr>
        <w:pStyle w:val="Heading7"/>
        <w:ind w:left="6300" w:firstLine="1140"/>
        <w:jc w:val="left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134" w:right="567" w:gutter="0" w:header="0" w:top="720" w:footer="0" w:bottom="72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Cs w:val="20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1">
    <w:name w:val="Основной шрифт абзаца1"/>
    <w:qFormat/>
    <w:rPr/>
  </w:style>
  <w:style w:type="character" w:styleId="11">
    <w:name w:val=" Знак Знак1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 Знак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8"/>
      <w:szCs w:val="28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08:24:00Z</dcterms:created>
  <dc:creator>Фишбух</dc:creator>
  <dc:description/>
  <cp:keywords/>
  <dc:language>en-US</dc:language>
  <cp:lastModifiedBy>Ольга С. Кознова</cp:lastModifiedBy>
  <cp:lastPrinted>2014-02-19T10:13:00Z</cp:lastPrinted>
  <dcterms:modified xsi:type="dcterms:W3CDTF">2021-04-28T08:51:00Z</dcterms:modified>
  <cp:revision>15</cp:revision>
  <dc:subject/>
  <dc:title>Государственный комитет по тарифам  и энергетике Республики Хакасия</dc:title>
</cp:coreProperties>
</file>