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ПАО «Ключевский завод ферросплавов», п.Двурече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Раскрытие информации о расходах и плате за технологическое присоединение и порядок выполнения технологических, технических и других мероприятий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Сетевая организация помимо информации, предусмотренной пунктом 9 настоящего документа, раскрывает информаци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о ценах (тарифах) на товары (работы, услуги) субъектов естественных монополий, в отношении которых применяется государственное регулирование (далее - регулируемые товары (работы, услуги)),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, с указанием источника официального опубликования решения регулирующего органа об установлении тариф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(1))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(2)) о прогнозных сведениях о расходах за технологическое присоединение на очередной календарный год - для территориальных сетевых организац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взи с обособленным расположением энергооборудования завода и линий электропередачи ( ЛЭП-0,4 кВ за пределами границ землеотвода предприятия </w:t>
      </w: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ОТСУТСВУЮТ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которым возможно произвести техприсоединение,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u w:val="single"/>
        </w:rPr>
        <w:t>соответственно заявки не технологическое присоедин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u w:val="single"/>
        </w:rPr>
        <w:t>НЕ ПОСТУПАЮТ И ДОГОВОРА НА ТЕХПРИСОЕДИНЕНИЕ НЕ ЗАКЛЮЧАЮТСЯ, в связи с отсутствием близрасположенных ЛЭП завода по населённым пункта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u w:val="single"/>
        </w:rPr>
        <w:t>Все потребители при подаче заявок рассматривают вариант подключения к линиям электропередачи которые проходят или находятся на небольшом удалении, поэтому все заявки стекаются в территориальную сетевую организацию ОАО «МРСК-Урала-Свердловэнерго», так как все линии на балансе и в эксплуатации у НИ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u w:val="singl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u w:val="single"/>
        </w:rPr>
        <w:t>Соответственно из всего перечисленного у нашего предприятия расходов связанных с технологическим присоединением НЕТ, в связи с этим договора не ЗАКЛЮЧАЛИСЬ на техприсоединение, ЗАЯВКИ НА ТЕХПРИСОЕДИНЕНИЕ на 2019 год, 2020 год, 2021 год и на текущий планируемый период 2022 года 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u w:val="single"/>
        </w:rPr>
        <w:t>В денежном выражении раходы за техприсоединение составляют 0 рублей.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0:00Z</dcterms:created>
  <dc:creator>Фишбух</dc:creator>
  <dc:description/>
  <cp:keywords/>
  <dc:language>en-US</dc:language>
  <cp:lastModifiedBy>Сергей Ю. Ничков</cp:lastModifiedBy>
  <cp:lastPrinted>2012-05-30T09:44:00Z</cp:lastPrinted>
  <dcterms:modified xsi:type="dcterms:W3CDTF">2021-02-26T11:46:00Z</dcterms:modified>
  <cp:revision>13</cp:revision>
  <dc:subject/>
  <dc:title>Государственный комитет по тарифам  и энергетике Республики Хакасия</dc:title>
</cp:coreProperties>
</file>