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ведения по наличию технической возможности на технологическое присоединение к электрическим сетям предприятия, о регистрации и выполнение заявок на техприсоединение, а также информация о вводе в ремонт и выводе из ремонта электросетевых объект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68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76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, г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аличии (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воде в ремонт и выводе из ремонта электросетевых объек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</w:t>
            </w:r>
            <w:r>
              <w:rPr>
                <w:lang w:val="en-US"/>
              </w:rPr>
              <w:t>21</w:t>
            </w:r>
            <w:r>
              <w:rPr/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янва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января 2021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7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января 2021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января 2021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янва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января 2021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10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янва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января 2021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435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янва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января 2021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БОП-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января 2021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января 2021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янва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января 2021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шихты и выплавки хром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янва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января 2021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4066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янва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января 2021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16997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янва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января 2021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435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янва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января 2021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становки для дробления слитков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1 янва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января 2021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янва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января 2021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янва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января 2021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СМД-109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янва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января 2021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577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янва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января 2021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ечи обжига извести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1 янва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января 2021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загрузки и подготовки известняк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янва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января 2021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камеры распыливания и галерея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янва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января 2021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ылеулавливающей установки ЦВ-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янва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9 января 2021 г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</w:t>
            </w:r>
            <w:r>
              <w:rPr>
                <w:lang w:val="en-US"/>
              </w:rPr>
              <w:t>21</w:t>
            </w:r>
            <w:r>
              <w:rPr/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февра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февраля 2021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8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февраля 2021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февраля 2021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9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февра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февраля 2021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февра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февраля 2021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-16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9 февра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9 февраля 2021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февраля 2021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февраля 2021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механической упаковки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февра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февраля 2021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БОП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февра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февраля 2021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1254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февра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февраля 2021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452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февра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февраля 2021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4357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февра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февраля 2021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3091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февра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февраля 2021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435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февра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февраля 2021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февра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февраля 2021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БОП-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февра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февраля 2021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577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февра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февраля 2021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ечи обжига извести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февра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февраля 2021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размола и дробления №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февра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февраля 2021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лавильной печи алюминия №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9 февра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февраля 2021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ылеулавливающей установки ЦВ-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февра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февраля 2021 г.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полнен ремонт электрооборудования плавильной печи алюминия №4 начало ремонта с 8ºº часов 2 февраля 2021 года, окончание ремонта 17ºº часов 8 февраля 2021 г.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полнен ремонт электрооборудования электромостового крана №23998 начало ремонта с 8ºº часов 20 февраля 2021 года, окончание ремонта 17ºº часов 20 февраля 2021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</w:t>
            </w:r>
            <w:r>
              <w:rPr>
                <w:lang w:val="en-US"/>
              </w:rPr>
              <w:t>21</w:t>
            </w:r>
            <w:r>
              <w:rPr/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4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 мар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 марта 2021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Д-111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1 марта 2021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1 марта 2021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мар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марта 2021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№1 (5 цех)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мар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марта 2021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БОП-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 мар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марта 2021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865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9 марта 2021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9 марта 2021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435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мар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марта 2021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4066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мар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марта 2021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356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мар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марта 2021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9990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мар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марта 2021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становки для дробления слитков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мар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марта 2021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мар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марта 2021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-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мар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марта 2021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фракционирования и упаковки ФМ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 мар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марта 2021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фракционирования и упаковки ФМ-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9 мар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9 марта 2021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фракционирования и упаковки ФМ-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мар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марта 2021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Д-109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3 мар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марта 2021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мехупаковки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мар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 марта 2021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 2286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мар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марта 2021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ОИ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мар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9 марта 2021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ыполнен ремонт электрооборудования плавильной печи алюминия №1 начало ремонта с 8ºº часов 9 марта 2021 года, окончание ремонта 17ºº часов 26 марта 2021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ыполнен ремонт электрооборудования узла размола и дробления №2 начало ремонта с 8ºº часов 24 марта 2021 года, окончание ремонта 17ºº часов 30 марта 2021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ыполнен ремонт электрооборудования узла выдачи алюминиевого порошка начало ремонта с 8ºº часов 31 марта 2021 года, окончание ремонта 17ºº часов 31 марта 2021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ыполнен ремонт электрооборудования электромостового крана № 41324 начало ремонта с 8ºº часов 10 марта 2021 года, окончание ремонта 17ºº часов 10 марта 2021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ыполнен ремонт электрооборудования козлового крана № 33023 начало ремонта с 8ºº часов 16 марта 2021 года, окончание ремонта 17ºº часов 16 марта 2021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ыполнен ремонт электрооборудования железнодорожного крана № 28926 начало ремонта с 8ºº часов 18 марта 2021 года, окончание ремонта 17ºº часов 18 марта 2021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</w:t>
            </w:r>
            <w:r>
              <w:rPr>
                <w:lang w:val="en-US"/>
              </w:rPr>
              <w:t>21</w:t>
            </w:r>
            <w:r>
              <w:rPr/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апре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апреля 2021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9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апреля 2021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апреля 2021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10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апре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апреля 2021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шихты и выплавки хром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апре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9 апреля 2021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мехупаковки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 апре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 апреля 2021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399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апреля 2021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апреля 2021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3619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апре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апреля 2021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3299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апре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апреля 2021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17149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апре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апреля 2021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3091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апре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апреля 2021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БОП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апре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апреля 2021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-74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апре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апреля 2021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-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апре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апреля 2021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фракционирования и упаковки ФМ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апре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апреля 2021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фракционирования и упаковки ФМ-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апре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апреля 2021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апре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апреля 2021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Д-108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апре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апреля 2021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становки для дробления слитков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апре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апреля 2021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 2083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9 апре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0 апреля 2021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ОИ-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апре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9 апреля 2021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 ремонт электрооборудования плавильной печи алюминия №4 начало ремонта с 8ºº часов 12 апреля 2021 года, окончание ремонта 17ºº часов 14 апреля 2021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 ремонт электрооборудования камеры распыливания алюминия №1 начало ремонта с 8ºº часов 19 апреля 2021 года, окончание ремонта 17ºº часов 23 апреля 2021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 ремонт электрооборудования пылеулавливающей установки ЦВ-1 начало ремонта с 8ºº часов 27 апреля 2021 года, окончание ремонта 17ºº часов 28 апреля 2021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 ремонт электрооборудования электромостового крана №5775 начало ремонта с 8ºº часов 23 апреля 2021 года, окончание ремонта 17ºº часов 23 апреля 2021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 ремонт электрооборудования электромостового крана №24521 начало ремонта с 8ºº часов 16 апреля 2021 года, окончание ремонта 17ºº часов 16 апреля 2021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</w:t>
            </w:r>
            <w:r>
              <w:rPr>
                <w:lang w:val="en-US"/>
              </w:rPr>
              <w:t>21</w:t>
            </w:r>
            <w:r>
              <w:rPr/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Д-110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ма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мая 2021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-741-1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мая 2021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мая 2021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КИД-300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ма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мая 2021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ма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мая 2021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БОП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ма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мая 2021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1254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мая 2021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мая 2021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452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ма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мая 2021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4066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ма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мая 2021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356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1 ма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мая 2021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435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 ма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мая 2021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наборки полупродукт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ма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мая 2021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3091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ма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мая 2021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10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ма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мая 2021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СВ-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ма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мая 2021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механической упаковки ферросплавов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ма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мая 2021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083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ма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мая 2021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Д-109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ма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мая 2021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становки для дробления слитков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ма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мая 2021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ма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мая 2021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ОИ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ма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мая 2021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 ремонт электрооборудования плавильной печи алюминия №1 начало ремонта с 8ºº часов 11 мая 2021 года, окончание ремонта 17ºº часов 13 мая 2021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 ремонт электрооборудования камеры подогрева №1 начало ремонта с 8ºº часов 14 мая 2021 года, окончание ремонта 17ºº часов 14 мая 2021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 ремонт электрооборудования пылеулавливающей установки ЦВ-2 начало ремонта с 8ºº часов 20 мая 2021 года, окончание ремонта 17ºº часов 28 мая 2021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 ремонт электрооборудования электромостового крана №5776 начало ремонта с 8ºº часов 27 мая 2021 года, окончание ремонта 17ºº часов 27 мая 2021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 ремонт электрооборудования узла размола и дробления №1 начало ремонта с 8ºº часов 18 мая 2021 года, окончание ремонта 17ºº часов 20 мая 2021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 ремонт электрооборудования пылеулавливающей установки ЦВ-4 начало ремонта с 8ºº часов 27 мая 2021 года, окончание ремонта 17ºº часов 28 мая 2021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 ремонт электрооборудования ФМ-1 начало ремонта с 8ºº часов 13 мая 2021 года, окончание ремонта 17ºº часов 18 мая 2021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 ремонт электрооборудования ФМ-3 начало ремонта с 8ºº часов 26 мая 2021 года, окончание ремонта 17ºº часов 26 мая 2021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 ремонт электрооборудования электромостового крана №41324 начало ремонта с 8ºº часов 4 мая 2021 года, окончание ремонта 17ºº часов 21 мая 2021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 ремонт электрооборудования козлового крана №33023 начало ремонта с 8ºº часов 27 мая 2021 года, окончание ремонта 17ºº часов 28 мая 2021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</w:t>
            </w:r>
            <w:r>
              <w:rPr>
                <w:lang w:val="en-US"/>
              </w:rPr>
              <w:t>21</w:t>
            </w:r>
            <w:r>
              <w:rPr/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9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 июн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 июня 2021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10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июня 2021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июня 2021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-74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июн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июня 2021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№1 (цех№2)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июн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июня 2021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№1 (цех №5)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июн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июня 2021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1245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июня 2021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июня 2021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3619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1 июн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1 июня 2021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435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июн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июня 2021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16997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июн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июня 2021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3091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 июн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 июня 2021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4066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июн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июня 2021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-16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июн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июня 2021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июн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июня 2021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7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июн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июня 2021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-74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июн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июня 2021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емётной камеры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июн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июня 2021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3 июн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июня 2021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становки для дробления слитков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июн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июня 2021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ДЩЧН1Ф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9 июн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июня 2021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9990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июн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июня 2021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полнен ремонт электрооборудования узла фракционирования и упаковки №3 начало ремонта с 8ºº часов 15 июня 2021 года, окончание ремонта 17ºº часов 16 июня 2021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полнен ремонт электрооборудования пресс-автомата К-8130 №1 начало ремонта с 8ºº часов 1 июня 2021 года, окончание ремонта 17ºº часов 11 июня 2021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полнен ремонт электрооборудования электромостового крана №20836 начало ремонта с 8ºº часов 24 июня 2021 года, окончание ремонта 17ºº часов 25 июня 2021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полнен ремонт электрооборудования дробилки СМД-108А начало ремонта с 8ºº часов 1 июня 2021 года, окончание ремонта 17ºº часов 2 июня 2021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полнен ремонт электрооборудования дробилки СМД-109 начало ремонта с 8ºº часов 3 июня 2021 года, окончание ремонта 17ºº часов 3 июня 2021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полнен ремонт электрооборудования электромостового крана №22867 начало ремонта с 8ºº часов 23 июня 2021 года, окончание ремонта 17ºº часов 23 июня 2021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полнен ремонт электрооборудования плавильной печи алюминия №2 начало ремонта с 8ºº часов 2 июня 2021 года, окончание ремонта 17ºº часов 9 июня 2021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полнен ремонт электрооборудования плавильной печи алюминия №3 начало ремонта с 8ºº часов 16 июня 2021 года, окончание ремонта 17ºº часов 18 июня 2021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полнен ремонт электрооборудования узла загрузки и подготовки известняка начало ремонта с 8ºº часов 22 июня 2021 года, окончание ремонта 17ºº часов 23 июня 2021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полнен ремонт электрооборудования камеры распыливания и галереи №2 начало ремонта с 8ºº часов 25 июня 2021 года, окончание ремонта 17ºº часов 30 июня 2021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полнен ремонт электрооборудования крана ККС-5 начало ремонта с 8ºº часов 4 июня 2021 года, окончание ремонта 17ºº часов 4 июня 2021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полнен ремонт электрооборудования ККС-33023 начало ремонта с 8ºº часов 1 июня 2021 года, окончание ремонта 17ºº часов 1 июня 2021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</w:t>
            </w:r>
            <w:r>
              <w:rPr>
                <w:lang w:val="en-US"/>
              </w:rPr>
              <w:t>21</w:t>
            </w:r>
            <w:r>
              <w:rPr/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ию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июля 2021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8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июля 2021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июля 2021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-16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ию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июля 2021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шихты и выплавки хром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0 ию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0 июля 2021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наборки полупродукт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ию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июля 2021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3280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июля 2021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июля 2021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1254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ию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июля 2021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435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ию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июля 2021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4066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ию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июля 2021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356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ию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июля 2021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083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ию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июля 2021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-74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ию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июля 2021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9990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ию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июля 2021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мехупаковки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9 ию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9 июля 2021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0837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ию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июля 2021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Д-108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ию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июля 2021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ию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июля 2021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становки для дробления слитков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ию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июля 2021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ДЩЧН1Ф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ию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июля 2021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июл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июля 2021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ен ремонт электрооборудования узла фракционирования и упаковки №3 начало ремонта с 8ºº часов 6 июля 2021 года, окончание ремонта 17ºº часов 9 июля 2021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ен ремонт электрооборудования дробилки СМД-109А начало ремонта с 8ºº часов 1 июля 2021 года, окончание ремонта 17ºº часов 2 июля 2021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ен ремонт электрооборудования электромостового крана №5775 начало ремонта с 8ºº часов 22 июля 2021 года, окончание ремонта 17ºº часов 22 июля 2021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ен ремонт электрооборудования электромостового крана №5776 начало ремонта с 8ºº часов 5 июля 2021 года, окончание ремонта 17ºº часов 5 июля 2021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ен ремонт электрооборудования печи обжига извести №1 начало ремонта с 8ºº часов 2 июля 2021 года, окончание ремонта 17ºº часов 9 июля 2021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ен ремонт электрооборудования печи обжига извести №2 начало ремонта с 8ºº часов 12 июля 2021 года, окончание ремонта 17ºº часов 19 июля 2021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ен ремонт электрооборудования плавильной печи алюминия №1 начало ремонта с 8ºº часов 20 июля 2021 года, окончание ремонта 17ºº часов 21 июля 2021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ен ремонт электрооборудования камеры распыливания и галереи №1 начало ремонта с 8ºº часов 26 июля 2021 года, окончание ремонта 17ºº часов 27 июля 2021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ен ремонт электрооборудования пылеулавливающей установки ЦВ-5 начало ремонта с 8ºº часов 28 июля 2021 года, окончание ремонта 17ºº часов 30 июля 2021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ен ремонт электрооборудования узла размола и дробления №1 начало ремонта с 8ºº часов 5 июля 2021 года, окончание ремонта 17ºº часов 5 июля 2021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ен ремонт электрооборудования узла загрузки известняка начало ремонта с 8ºº часов 12 июля 2021 года, окончание ремонта 17ºº часов 12 июля 2021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ен ремонт электрооборудования кран-балки №11 начало ремонта с 8ºº часов 14 июля 2021 года, окончание ремонта 17ºº часов 14 июля 2021 г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ен ремонт электрооборудования козлового крана ККС-33023 начало ремонта с 8ºº часов 14 июля 2021 года, окончание ремонта 17ºº часов 14 июля 2021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</w:t>
            </w:r>
            <w:r>
              <w:rPr>
                <w:lang w:val="en-US"/>
              </w:rPr>
              <w:t>21</w:t>
            </w:r>
            <w:r>
              <w:rPr/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Д-110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авгус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августа 2021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-741-1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августа 2021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августа 2021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КИД-300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авгус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августа 2021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авгус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августа 2021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БОП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авгус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августа 2021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1254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августа 2021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августа 2021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452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авгус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августа 2021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4066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авгус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августа 2021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356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1 авгус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августа 2021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435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 авгус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августа 2021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наборки полупродукт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авгус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августа 2021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3091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авгус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августа 2021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10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авгус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августа 2021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СВ-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авгус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августа 2021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механической упаковки ферросплавов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авгус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августа 2021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083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авгус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августа 2021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Д-109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авгус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августа 2021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становки для дробления слитков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авгус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августа 2021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авгус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августа 2021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ОИ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августа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августа 2021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олнен ремонт электрооборудования плавильной печи алюминия №1 начало ремонта с 8ºº часов 11 августа 2021 года, окончание ремонта 17ºº часов 13 августа 2021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олнен ремонт электрооборудования камеры подогрева №1 начало ремонта с 8ºº часов 14 августа 2021 года, окончание ремонта 17ºº часов 14 августа 2021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олнен ремонт электрооборудования пылеулавливающей установки ЦВ-2 начало ремонта с 8ºº часов 20 августа 2021 года, окончание ремонта 17ºº часов 28 августа 2021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олнен ремонт электрооборудования электромостового крана №5776 начало ремонта с 8ºº часов 27 августа 2021 года, окончание ремонта 17ºº часов 27 августа 2021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олнен ремонт электрооборудования узла размола и дробления №1 начало ремонта с 8ºº часов 18 августа 2021 года, окончание ремонта 17ºº часов 20 августа 2021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олнен ремонт электрооборудования пылеулавливающей установки ЦВ-4 начало ремонта с 8ºº часов 27 августа 2021 года, окончание ремонта 17ºº часов 28 августа 2021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олнен ремонт электрооборудования ФМ-1 начало ремонта с 8ºº часов 13 августа 2021 года, окончание ремонта 17ºº часов 18 августа 2021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олнен ремонт электрооборудования ФМ-3 начало ремонта с 8ºº часов 26 августа 2021 года, окончание ремонта 17ºº часов 26 августа 2021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олнен ремонт электрооборудования электромостового крана №41324 начало ремонта с 8ºº часов 4 августа 2021 года, окончание ремонта 17ºº часов 21 августа 2021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олнен ремонт электрооборудования козлового крана №33023 начало ремонта с 8ºº часов 27 августа 2021 года, окончание ремонта 17ºº часов 28 августа 2021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</w:t>
            </w:r>
            <w:r>
              <w:rPr>
                <w:lang w:val="en-US"/>
              </w:rPr>
              <w:t>21</w:t>
            </w:r>
            <w:r>
              <w:rPr/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сен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сентября 2021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Д-111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сентября 2021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сентября 2021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№1 (5 цех)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сен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сентября 2021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№1 (2 цех)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сен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сентября 2021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БОП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 сен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 сентября 2021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БОП-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сентября 2021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сентября 2021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1254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сен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сентября 2021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435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сен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сентября 2021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4066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сен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сентября 2021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3091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 сен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 сентября 2021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 16997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сен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сентября 2021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4357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сен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сентября 2021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4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сен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сентября 2021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сен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сентября 2021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7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сен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сентября 2021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083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0 сен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0 сентября 2021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Д-109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 сен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сентября 2021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становки для дробления слитков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сен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сентября 2021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сен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сентября 2021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фракционирования и упаковки №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9 сен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сентября 2021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ыполнен ремонт электрооборудования плавильной печи алюминия №3 начало ремонта с 8ºº часов 29 сентября 2021 года, окончание ремонта 17ºº часов 30 сентября 2021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ыполнен ремонт электрооборудования узла размола и дробления №2 начало ремонта с 8ºº часов 20 сентября 2021 года, окончание ремонта 17ºº часов 21 сентября 2021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ыполнен ремонт электрооборудования камеры распыливания и галереи №2 начало ремонта с 8ºº часов 22 сентября 2021 года, окончание ремонта 17ºº часов 24 сентября 2021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ыполнен ремонт электрооборудования узла выдачи алюминиевого порошка начало ремонта с 8ºº часов 2 сентября 2021 года, окончание ремонта 17ºº часов 3 сентября 2021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</w:t>
            </w:r>
            <w:r>
              <w:rPr>
                <w:lang w:val="en-US"/>
              </w:rPr>
              <w:t>21</w:t>
            </w:r>
            <w:r>
              <w:rPr/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4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ок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октября 2021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8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октября 2021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октября 2021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10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ок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октября 2021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-741-1 (2 цех)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ок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октября 2021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наборки полупродукт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ок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октября 2021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мельницы СМ-145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октября 2021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октября 2021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399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ок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октября 2021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435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ок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октября 2021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4197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ок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октября 2021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16997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ок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октября 2021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 40668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ок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октября 2021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7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ок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октября 2021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ок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октября 2021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№ 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ок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октября 2021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ОИ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1 ок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октября 2021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577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ок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октября 2021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лавильной печи алюминия №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ок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октября 2021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становки для дробления слитков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ок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октября 2021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ок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октября 2021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фракционирования и упаковки №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окт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9 октября 2021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полнен ремонт электрооборудования ЭМК №20836 начало ремонта с 8ºº часов 5 октября 2021 года, окончание ремонта 17ºº часов 8 октября 2021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полнен ремонт электрооборудования ФМ №1 начало ремонта с 8ºº часов 6 октября 2021 года, окончание ремонта 17ºº часов 6 октября 2021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полнен ремонт электрооборудования дробилки ДЩЧН 1Ф-2 №2 начало ремонта с 8ºº часов 12 октября 2021 года, окончание ремонта 17ºº часов 12 октября 2021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полнен ремонт электрооборудования ЭМК №5776 начало ремонта с 8ºº часов 22 октября 2021 года, окончание ремонта 17ºº часов 22 октября 2021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полнен ремонт электрооборудования дробилки ДЩЧН 1Ф-1 №2 начало ремонта с 8ºº часов 20 октября 2021 года, окончание ремонта 17ºº часов 20 октября 2021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</w:t>
            </w:r>
            <w:r>
              <w:rPr>
                <w:lang w:val="en-US"/>
              </w:rPr>
              <w:t>21</w:t>
            </w:r>
            <w:r>
              <w:rPr/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 но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 ноября 2021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9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ноября 2021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ноября 2021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и выплавки хром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но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ноября 2021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-74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но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ноября 2021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но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ноября 2021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3 ноября 2021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3 ноября 2021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БОП-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но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ноября 2021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1254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1 но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1 ноября 2021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3619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но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ноября 2021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3091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но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ноября 2021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 40668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но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 ноября 2021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7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 но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ноября 2021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но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ноября 2021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но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ноября 2021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но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ноября 2021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3619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но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ноября 2021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9 но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9 ноября 2021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становки для дробления слитков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 но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ноября 2021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3 но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0 ноября 2021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фракционирования и упаковки №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ноября 2021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ноября 2021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полнен ремонт электрооборудования мехупаковки ферросплавов начало ремонта с 8ºº часов 9 ноября 2021 года, окончание ремонта 17ºº часов 17 ноября 2021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полнен ремонт электрооборудования дробилки ДЩЧН 1Ф-1 начало ремонта с 8ºº часов 11 ноября 2021 года, окончание ремонта 17ºº часов 12 ноября 2021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полнен ремонт электрооборудования дробилки ДЩЧН 1Ф-2 №2 начало ремонта с 8ºº часов 8 ноября 2021 года, окончание ремонта 17ºº часов 26 ноября 2021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полнен ремонт электрооборудования УППХ №1 начало ремонта с 8ºº часов 23 ноября 2021 года, окончание ремонта 17ºº часов 30 ноября 2021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полнен ремонт электрооборудования электромостового крана №5776 начало ремонта с 8ºº часов 29 ноября 2021 года, окончание ремонта 17ºº часов 30 ноября 2021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полнен ремонт электрооборудования ПОИ №2 начало ремонта с 8ºº часов 1 ноября 2021 года, окончание ремонта 17ºº часов 8 ноября 2021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полнен ремонт электрооборудования плавильной печи алюминия №2 начало ремонта с 8ºº часов 9 ноября 2021 года, окончание ремонта 17ºº часов 11 ноября 2021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полнен ремонт электрооборудования плавильной печи алюминия №4 начало ремонта с 8ºº часов 16 ноября 2021 года, окончание ремонта 17ºº часов 18 ноября 2021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полнен ремонт электрооборудования камеры подогрева №1 начало ремонта с 8ºº часов 22 ноября 2021 года, окончание ремонта 17ºº часов 24 ноября 2021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полнен ремонт электрооборудования пылеулавливающей установки ЦВ-6 начало ремонта с 8ºº часов 26 ноября 2021 года, окончание ремонта 17ºº часов 30 ноября 2021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полнен ремонт электрооборудования узла загрузки и подготовки известняка начало ремонта с 8ºº часов 1 ноября 2021 года, окончание ремонта 17ºº часов 2 ноября 2021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полнен ремонт электрооборудования кран-балки №11 начало ремонта с 8ºº часов 29 ноября 2021 года, окончание ремонта 17ºº часов 29 ноября 2021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Декабрь 20</w:t>
            </w:r>
            <w:r>
              <w:rPr>
                <w:color w:val="FF0000"/>
                <w:lang w:val="en-US"/>
              </w:rPr>
              <w:t>21</w:t>
            </w:r>
            <w:r>
              <w:rPr>
                <w:color w:val="FF0000"/>
              </w:rPr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)</w:t>
              <w:tab/>
              <w:t>ТП № 14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электропечи №7 начало ремонта с 8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17 декабря 2021 года, окончание ремонта 17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17 декабря 2021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электропечи №10, начало ремонта с 8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8 декабря 2021 г., окончание ремонта 17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8 декабря 2021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узла смешивания №1 (2 цех) начало ремонта с 8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1 декабря 2021 года, окончание ремонта 17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1 декабря 2021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узла смешивания №1 (5 цех) начало ремонта с 8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2 декабря 2021 года, окончание ремонта 17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2 декабря 2021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БОП №2 начало ремонта с 8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15 декабря 2021 года, окончание ремонта 17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15 декабря 2021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дробемётной камеры начало ремонта с 8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21 декабря 2021 г., окончание ремонта 17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21 декабря 2021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электромостового крана № 12545 начало ремонта с 8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9 декабря 2021 года, окончание ремонта 17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9 декабря 2021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электромостового крана №24355 начало ремонта с 8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20 декабря 2021 года, окончание ремонта 17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20 декабря 2021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электромостового крана №16997 начало ремонта с 8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3 декабря 2021 года, окончание ремонта 17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3 декабря 2021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электромостового крана №23568 начало ремонта с 8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6 декабря 2021 года, окончание ремонта 17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7 декабря 2021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узла смешивания и выплавки хрома ремонта с 8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27 декабря 2021 года, окончание ремонта 17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28 декабря 2021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электропечи №7 начало ремонта с 8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3 декабря 2021 года, окончание ремонта 17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7 декабря 2021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УППХ №2 начало ремонта с 8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2 декабря 2021 года, окончание ремонта 17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3 декабря 2021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узла фракционирования и упаковки №3 начало ремонта с 8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9 декабря 2021 года, окончание ремонта 17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9 декабря 2021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FF0000"/>
              </w:rPr>
              <w:t>Выполнен ремонт электрооборудования мехупаковки ферросплавов начало ремонта с 8ºº часов 19 декабря 2021 года, окончание ремонта 17ºº часов 19 декабря 2021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FF0000"/>
              </w:rPr>
              <w:t>Выполнен ремонт электрооборудования дробилки ДЩЧН 1Ф-1 начало ремонта с 8ºº часов 16 декабря 2021 года, окончание ремонта 17ºº часов 16 декабря 2021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FF0000"/>
              </w:rPr>
              <w:t>Выполнен ремонт электрооборудования дробилки ДЩЧН 1Ф-2 №2 начало ремонта с 8ºº часов 18 декабря 2021 года, окончание ремонта 17ºº часов 20 декабря 2021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>Выполнен ремонт электрооборудования УППХ №1 начало ремонта с 8ºº часов 23 декабря 2021 года, окончание ремонта 17ºº часов 23 декабря 2021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>Выполнен ремонт электрооборудования электромостового крана №5776 начало ремонта с 8ºº часов 20 декабря 2021 года, окончание ремонта 17ºº часов 20 декабря 2021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>Выполнен ремонт электрооборудования ПОИ №2 начало ремонта с 8ºº часов 22 декабря 2021 года, окончание ремонта 17ºº часов 23 декабря 2021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>Выполнен ремонт электрооборудования плавильной печи алюминия №1 начало ремонта с 8ºº часов 19 декабря 2021 года, окончание ремонта 17ºº часов 20 декабря 2021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08:00Z</dcterms:created>
  <dc:creator>Фишбух</dc:creator>
  <dc:description/>
  <cp:keywords/>
  <dc:language>en-US</dc:language>
  <cp:lastModifiedBy>Алена С. Ничкова</cp:lastModifiedBy>
  <cp:lastPrinted>2012-05-30T09:44:00Z</cp:lastPrinted>
  <dcterms:modified xsi:type="dcterms:W3CDTF">2022-01-04T05:54:00Z</dcterms:modified>
  <cp:revision>81</cp:revision>
  <dc:subject/>
  <dc:title>Государственный комитет по тарифам  и энергетике Республики Хакасия</dc:title>
</cp:coreProperties>
</file>