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информации в соответствии с ПОСТАНОВЛЕНИЕМ ПРАВИТЕЛЬСТВА РОССИЙСКОЙ ФЕДЕРАЦИИ от 17 января 2013 г. N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ОСТАВЛЕНИЕ ИНФОРМАЦИИ, ПОДЛЕЖАЩЕЙ РАСКРЫТИЮ, ОРГАНИЗАЦИЯМИ, ОСУЩЕСТВЛЯЮЩИМИ ВОДОСНАБЖЕНИЕ</w:t>
      </w:r>
    </w:p>
    <w:p>
      <w:pPr>
        <w:pStyle w:val="Normal"/>
        <w:jc w:val="center"/>
        <w:rPr/>
      </w:pPr>
      <w:r>
        <w:rPr/>
        <w:t>Информация о тарифе на водоснабжение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5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Информация о тарифе на водоснабжение</w:t>
            </w:r>
          </w:p>
        </w:tc>
      </w:tr>
      <w:tr>
        <w:trPr>
          <w:trHeight w:val="105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водоснабжение</w:t>
            </w:r>
          </w:p>
        </w:tc>
        <w:tc>
          <w:tcPr>
            <w:tcW w:w="5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водоснабжение</w:t>
            </w:r>
          </w:p>
        </w:tc>
        <w:tc>
          <w:tcPr>
            <w:tcW w:w="5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снабжение</w:t>
            </w:r>
          </w:p>
        </w:tc>
        <w:tc>
          <w:tcPr>
            <w:tcW w:w="5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утверждался</w:t>
            </w:r>
          </w:p>
        </w:tc>
      </w:tr>
      <w:tr>
        <w:trPr>
          <w:trHeight w:val="413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водоснабжение</w:t>
            </w:r>
          </w:p>
        </w:tc>
        <w:tc>
          <w:tcPr>
            <w:tcW w:w="5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водоснабжение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ластная газ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0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Информация о тарифе на транспортировку воды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5.12.2014 №206-ПК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01.01.2015г. по 31.12.2015г.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5.12.2014 №206-ПК «Об установлении тарифов в сфере водоснабжения и водоотведения организациям водопроводно-канализационного хозяйства в Свердловской области на 2015 г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>//rek.midural.ru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47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информация о 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ОАО «КЗФ»)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34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воды питьевого качества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Информация о тарифах на подключение к централизованной системе водоснабжени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38"/>
      </w:tblGrid>
      <w:tr>
        <w:trPr>
          <w:trHeight w:val="600" w:hRule="atLeast"/>
        </w:trPr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 Информация об основных показателях финансово-хозяйственной деятельности регулируемой организации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расходы на оплату услуг по транспортировке воды другими организациям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98,5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,90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расходы на амортизацию основных производственных средств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бщепроизвод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0,2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щехозяй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29,2</w:t>
            </w:r>
          </w:p>
        </w:tc>
      </w:tr>
      <w:tr>
        <w:trPr>
          <w:trHeight w:val="172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avo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15.05.2013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Сведения об изменении стоимости основных фондов (в т.ч. за счет ввода в эксплуатацию (вывода из эксплуатации)), их переоценк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4,977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Валовая прибыль от продажи товаров и услуг по регулируемому виду деятельност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% совокупной выручки за отчетный год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Объем воды, принятой от потребителей оказываемых услуг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Объем воды, принятой от других регулируемых организаций в сфере водоснабжения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Среднесписочная численность основного производственного персонала (человек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540" w:hRule="atLeast"/>
        </w:trPr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      </w:r>
          </w:p>
        </w:tc>
      </w:tr>
      <w:tr>
        <w:trPr>
          <w:trHeight w:val="84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реакция среды (рН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цве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му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железо общее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запах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вкус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сухой остаток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 жёстк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) перманганатная окисляем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еакция среды (рН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цве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у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железо общее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запах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вкус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сухой остаток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 жёстк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 перманганатная окисляем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Средняя продолжительность рассмотрения заявлений о подключении (дней) (при рассмотрении заявки по существу и принятие по ней обоснованного управленческого решения в соответствии с п.93 Правил  "Правил холодного водоснабжения и водоотведения" (утв. Постановлением правительства РФ от 29.07.2013 №644)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7. Информация об инвестиционных программах и отчетах об их реализации (водоснабжение)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вестиционной программы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казанный вид деятельности инвестиционные программа с привлечением стороннего капитал не составлялись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утверждения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 Информация о наличии (отсутствии) технической возможности подключения к централизованной системе водоснабжения, а также о регистрации и ходе реализации заявок о подключении к централизованной системе водоснабжения. Отсутству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9. Информация о порядке выполнения технологических, технических и других мероприятий, связанных с подключением к централизованной системе водоснабж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ки о подключении к централизованной системе водоснабжения</w:t>
            </w:r>
          </w:p>
        </w:tc>
        <w:tc>
          <w:tcPr>
            <w:tcW w:w="4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40"/>
              <w:jc w:val="center"/>
              <w:rPr/>
            </w:pPr>
            <w:r>
              <w:rPr/>
              <w:t>За пределами границ земельного отвода на балансе предприятия нет сетей водопровода и водоот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е водопроводные сети находятся на балансе и в эксплуатации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П «ЖКХ» п.Двуречен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се заявки на технологическое подключение вновь возводимых объектов производятся в указанной организ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водоснабж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снабжения, принятии решения и уведомлении о принятом решении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водоснабж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>
          <w:trHeight w:val="90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0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о статьёй 1, часть 2.1, Федерального закона «О закупках товаров, работ, услуг отдельными видами юридических лиц» от 18.07.2011 г. № 223-ФЗ, (в редакции Федерального закона от 28.12.2013 г. № 396-ФЗ), действия настоящего закона на наше предприятие не распространяются.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 Информация о предложении регулируемой организации об установлении тарифов в сфере водоснабж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       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действия тарифов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4:00Z</dcterms:created>
  <dc:creator>NichkovS</dc:creator>
  <dc:description/>
  <cp:keywords/>
  <dc:language>en-US</dc:language>
  <cp:lastModifiedBy>NichkovS</cp:lastModifiedBy>
  <dcterms:modified xsi:type="dcterms:W3CDTF">2015-02-02T04:33:00Z</dcterms:modified>
  <cp:revision>20</cp:revision>
  <dc:subject/>
  <dc:title/>
</cp:coreProperties>
</file>