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рытие информации в соответствии с ПОСТАНОВЛЕНИЕМ ПРАВИТЕЛЬСТВА РОССИЙСКОЙ ФЕДЕРАЦИИ от 17 января 2013 г. N 6 «О СТАНДАРТАХ РАСКРЫТИЯ ИНФОРМАЦИИ В СФЕРЕ ВОДОСНАБЖЕНИЯ И ВОДООТВЕДЕНИЯ»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2">
        <w:r>
          <w:rPr>
            <w:rStyle w:val="InternetLink"/>
          </w:rPr>
          <w:t>ПРЕДОСТАВЛЕНИЕ ИНФОРМАЦИИ, ПОДЛЕЖАЩЕЙ РАСКРЫТИЮ, ОРГАНИЗАЦИЯМИ, ОСУЩЕСТВЛЯЮЩИМИ ВОДООТВЕДЕНИЕ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Информация о тарифе на водоот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711"/>
      </w:tblGrid>
      <w:tr>
        <w:trPr>
          <w:trHeight w:val="600" w:hRule="atLeas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.1. Информация о тарифе на водоотведение</w:t>
            </w:r>
          </w:p>
        </w:tc>
      </w:tr>
      <w:tr>
        <w:trPr>
          <w:trHeight w:val="1050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водоотведение и очистку стоков</w:t>
            </w:r>
          </w:p>
        </w:tc>
        <w:tc>
          <w:tcPr>
            <w:tcW w:w="1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водоотведение и очистку стоков</w:t>
            </w:r>
          </w:p>
        </w:tc>
        <w:tc>
          <w:tcPr>
            <w:tcW w:w="1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7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е утверждался</w:t>
            </w:r>
          </w:p>
        </w:tc>
      </w:tr>
      <w:tr>
        <w:trPr>
          <w:trHeight w:val="1160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7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водоотведение и очистку стоков</w:t>
            </w:r>
          </w:p>
        </w:tc>
        <w:tc>
          <w:tcPr>
            <w:tcW w:w="17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водоотведение и очистку стоков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ластная газ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90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Информация о тарифе на транспортировку сточных вод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5.12.2014 №206-ПК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,8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01.01.2015г. по 31.12.2015г.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 РЭК Свердловской области от 15.12.2014 №206-ПК «Об установлении тарифов в сфере водоснабжения и водоотведения организациям водопроводно-канализационного хозяйства в Свердловской области на 2015 г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/>
              </w:rPr>
              <w:t>//rek.midural.ru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35" w:hRule="atLeast"/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ая информация о регулируем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Пол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АО «Ключевский завод ферросплавов» </w:t>
              <w:br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Сокращенное наименование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ОАО «КЗФ»)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руководител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зьмин Николай Владимирович, Исполнительный директор</w:t>
            </w:r>
          </w:p>
        </w:tc>
      </w:tr>
      <w:tr>
        <w:trPr>
          <w:trHeight w:val="135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,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2660217410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его присвоения 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декабря 1992г.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ция МНС России по Сысертскому району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54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013, п. Двуреченск, Сысертского района, Свердловской области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ефон: (343) 372-13-54 (55), 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: (343) 372-13-53</w:t>
            </w:r>
          </w:p>
        </w:tc>
      </w:tr>
      <w:tr>
        <w:trPr>
          <w:trHeight w:val="81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регулируемой организации в сети «Интернет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www.miduralgroup</w:t>
            </w:r>
          </w:p>
        </w:tc>
      </w:tr>
      <w:tr>
        <w:trPr>
          <w:trHeight w:val="592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регулируемой организа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1128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.ч. часы работы диспетчерских служб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/>
              <w:t>Круглосуточно, через диспетчера завода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егулируемой деятельност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сточных вод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канализационных сетей (в однотрубном исчислении) (километров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осных станций (штук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чистных сооружений (штук)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Информация о тарифах на подключение к централизованной системе водоотведени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тверждался, так как в пределах границ земельного отвода предприятия строительство новых сторонних объектов не производится, соответственно заявки на технологическое подключение не принимаются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38"/>
      </w:tblGrid>
      <w:tr>
        <w:trPr>
          <w:trHeight w:val="600" w:hRule="atLeast"/>
        </w:trPr>
        <w:tc>
          <w:tcPr>
            <w:tcW w:w="9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. Информация об основных показателях финансово-хозяйственной деятельности регулируемой организации</w:t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, тыс.руб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стоков, тыс.руб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расходы на оплату услуг по приему, транспортировке и очистке сточных вод другими организациям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</w:t>
            </w:r>
            <w:r>
              <w:rPr>
                <w:rFonts w:cs="Arial" w:ascii="Arial" w:hAnsi="Arial"/>
                <w:sz w:val="20"/>
                <w:szCs w:val="20"/>
              </w:rPr>
              <w:t>,31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расходы на оплату труда и отчисления на социальные нужды административно-управленческого персонала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) расходы на амортизацию основных производственных средств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общепроизвод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7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) общехозяйственные расходы, в т.ч. отнесенные к ним расходы на текущий и капитальный ремонт (тыс.руб.)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2,34</w:t>
            </w:r>
          </w:p>
        </w:tc>
      </w:tr>
      <w:tr>
        <w:trPr>
          <w:trHeight w:val="172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.ч.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указанной статье расход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avo.gov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15.05.2013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Сведения об изменении стоимости основных фондов (в т.ч. за счет ввода в эксплуатацию (вывода из эксплуатации)), их переоценк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Валовая прибыль от продажи товаров и услуг по регулируемому виду деятельности (тыс. рублей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% совокупной выручки за отчетный год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Объем сточных вод, принятых от потребителей оказываемых услуг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Объем сточных вод, принятых от других регулируемых организаций в сфере водоотведения и (или) очистки сточных вод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Объем сточных вод, пропущенных через очистные сооружения (тыс. куб. метров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Среднесписочная численность основного производственного персонала (человек) 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74"/>
      </w:tblGrid>
      <w:tr>
        <w:trPr>
          <w:trHeight w:val="540" w:hRule="atLeast"/>
        </w:trPr>
        <w:tc>
          <w:tcPr>
            <w:tcW w:w="9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</w:t>
            </w:r>
          </w:p>
        </w:tc>
      </w:tr>
      <w:tr>
        <w:trPr>
          <w:trHeight w:val="841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</w:tr>
      <w:tr>
        <w:trPr>
          <w:trHeight w:val="5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реакция среды (рН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отношение ХПК/БПК5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нефтепродукты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хром шестивалентный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8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железо общее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еакция среды (рН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тношение ХПК/БПК5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нефтепродукты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хром шестивалентный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железо общее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Средняя продолжительность рассмотрения заявлений о подключении (дней) (при рассмотрении заявки по существу и принятие по ней обоснованного управленческого решения в соответствии с п.93 Правил  "Правил холодного водоснабжения и водоотведения" (утв. Постановлением правительства РФ от 29.07.2013 №644))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8"/>
      </w:tblGrid>
      <w:tr>
        <w:trPr>
          <w:trHeight w:val="385" w:hRule="atLeast"/>
        </w:trPr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7. Информация об инвестиционных программах и отчетах об их реализации (водоотведение)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вестиционной программы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казанный вид деятельности инвестиционные программа с привлечением стороннего капитал не составлялись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утверждения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. Отсутству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9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7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40"/>
              <w:jc w:val="center"/>
              <w:rPr/>
            </w:pPr>
            <w:r>
              <w:rPr/>
              <w:t>За пределами границ земельного отвода на балансе предприятия нет сетей водопровода и водоот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все водопроводные сети находятся на балансе и в эксплуатации организаци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П «ЖКХ» п.Двуреченск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се заявки на технологическое подключение вновь возводимых объектов производятся в указанной организац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53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8"/>
      </w:tblGrid>
      <w:tr>
        <w:trPr>
          <w:trHeight w:val="90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      </w:r>
          </w:p>
        </w:tc>
      </w:tr>
      <w:tr>
        <w:trPr>
          <w:trHeight w:val="54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о статьёй 1, часть 2.1, Федерального закона «О закупках товаров, работ, услуг отдельными видами юридических лиц» от 18.07.2011 г. № 223-ФЗ, (в редакции Федерального закона от 28.12.2013 г. № 396-ФЗ), действия настоящего закона на наше предприятие не распространяются.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конкурсных процедур и результаты их проведения</w:t>
            </w:r>
          </w:p>
        </w:tc>
        <w:tc>
          <w:tcPr>
            <w:tcW w:w="4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7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. Информация о предложении регулируемой организации об установлении тарифов в сфере водоотведения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        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действия тарифов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отпущенной в сеть воды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 http://www.pravo.gov.ru, 15.05.2013)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4:00Z</dcterms:created>
  <dc:creator>NichkovS</dc:creator>
  <dc:description/>
  <cp:keywords/>
  <dc:language>en-US</dc:language>
  <cp:lastModifiedBy>Наталья В. Старкова</cp:lastModifiedBy>
  <dcterms:modified xsi:type="dcterms:W3CDTF">2015-01-30T11:30:00Z</dcterms:modified>
  <cp:revision>16</cp:revision>
  <dc:subject/>
  <dc:title/>
</cp:coreProperties>
</file>